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ENT TOURIST HIK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rd of October, 201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ame and Surname ………………………………………………………………………….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nstitute……………………………………………………………………………….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el.…………………………………………………………………………………………….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-mail…………………………………………………………………………….…………...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 herby confirm that I want to participate in the Student Tourist Hike on the 23rdth of October, 201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ate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6:00Z</dcterms:created>
  <dc:creator>omachel.patrycja</dc:creator>
  <dc:description/>
  <cp:keywords/>
  <dc:language>en-US</dc:language>
  <cp:lastModifiedBy>omachel.patrycja</cp:lastModifiedBy>
  <dcterms:modified xsi:type="dcterms:W3CDTF">2013-10-10T10:37:00Z</dcterms:modified>
  <cp:revision>3</cp:revision>
  <dc:subject/>
  <dc:title/>
</cp:coreProperties>
</file>