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</w:t>
      </w:r>
    </w:p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10348" w:hanging="0"/>
        <w:rPr/>
      </w:pPr>
      <w:r>
        <w:rPr>
          <w:bCs/>
          <w:i/>
          <w:kern w:val="0"/>
          <w:sz w:val="18"/>
          <w:szCs w:val="18"/>
        </w:rPr>
        <w:t xml:space="preserve">Rektora  </w:t>
      </w:r>
      <w:r>
        <w:rPr>
          <w:rFonts w:cs="Times New Roman"/>
          <w:bCs/>
          <w:i/>
          <w:kern w:val="0"/>
          <w:sz w:val="18"/>
          <w:szCs w:val="18"/>
        </w:rPr>
        <w:t xml:space="preserve">Państwowej Wyższej Szkoły Zawodowej </w:t>
      </w:r>
    </w:p>
    <w:p>
      <w:pPr>
        <w:pStyle w:val="Normal"/>
        <w:ind w:left="10348" w:hanging="0"/>
        <w:rPr>
          <w:rFonts w:cs="Times New Roman"/>
          <w:bCs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kern w:val="0"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10490" w:leader="none"/>
          <w:tab w:val="right" w:pos="11057" w:leader="none"/>
        </w:tabs>
        <w:jc w:val="center"/>
        <w:rPr>
          <w:rFonts w:eastAsia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bCs/>
          <w:i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i/>
          <w:kern w:val="0"/>
          <w:sz w:val="18"/>
          <w:szCs w:val="18"/>
        </w:rPr>
        <w:t>z dnia 10 maja 2017 roku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OPIS ZAKŁADANYCH EFEKTÓW KSZTAŁCENIA DLA KIERUNKU</w:t>
      </w:r>
    </w:p>
    <w:p>
      <w:pPr>
        <w:pStyle w:val="Normal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Tabela odniesień efektów kształcenia dla kierunku studiów do charakterystyk I i II stopnia poziomu 6 Polskiej Ramy Kwalifikacj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"/>
        <w:gridCol w:w="2197"/>
        <w:gridCol w:w="1114"/>
        <w:gridCol w:w="974"/>
        <w:gridCol w:w="2495"/>
        <w:gridCol w:w="3473"/>
        <w:gridCol w:w="2804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kern w:val="0"/>
              </w:rPr>
              <w:t>Nazwa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kierunku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studiów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Rolnictwo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Times New Roman"/>
                <w:b/>
                <w:kern w:val="0"/>
              </w:rPr>
              <w:t>Określenie obszaru kształcenia/obszarów kształcenia oraz dziedziny/dziedzin naukowych, z których został wyodrębniony kierunek studiów</w:t>
            </w:r>
            <w:r>
              <w:rPr>
                <w:rFonts w:eastAsia="Calibri" w:cs="Times New Roman"/>
                <w:bCs/>
                <w:kern w:val="0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417" w:right="57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zar nauk rolniczych leśnych i weterynaryjnych:</w:t>
            </w:r>
          </w:p>
          <w:p>
            <w:pPr>
              <w:pStyle w:val="Akapitzlist"/>
              <w:spacing w:lineRule="auto" w:line="240" w:before="0" w:after="0"/>
              <w:ind w:left="708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dzina nauk rolniczych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technik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1776" w:right="57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i kształtowanie środowiska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Poziom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kształcenia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studia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pierwszego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stopnia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Profil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kształcenia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praktyczny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Times New Roman"/>
                <w:b/>
                <w:kern w:val="0"/>
              </w:rPr>
              <w:t>Tytuł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zawodowy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inżynier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</w:rPr>
              <w:t>Opis zakładanych efektów kształcenia dla kierunku studiów, poziomu i profilu kształcenia uwzględnia uniwersalne charakterystyki pierwszego stopnia dla poziomu 6 określone w ustawie z dnia 22 grudnia 2015 r. o Zintegrowanym Systemie Kwalifikacji (Dz. U. z 2016 r. poz. 64 i 1010) oraz charakterystyki drugiego stopnia dla poziomu 6 określone w rozporządzeniu Ministra Nauki i Szkolnictwa Wyższego z dnia 26 września 2016 r. w sprawie charakterystyk drugiego stopnia Polskiej Ramy Kwalifikacji typowych dla kwalifikacji uzyskiwanych w ramach szkolnictwa wyższego po uzyskaniu kwalifikacji pełnej na poziomie 4– poziomy 6-8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Symbol efektu kształcenia</w:t>
            </w:r>
          </w:p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dla kierunku studiów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Po ukończeniu studiów pierwszego stopnia na kierunku Rolnictwo, w kategorii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2" w:hanging="0"/>
              <w:jc w:val="center"/>
              <w:rPr>
                <w:rFonts w:cs="Times New Roma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Odniesienie do charakterystyk I stopnia </w:t>
            </w:r>
            <w:r>
              <w:rPr>
                <w:rFonts w:cs="Times New Roman"/>
                <w:b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Odniesienie do charakterystyk II stopnia </w:t>
            </w:r>
            <w:r>
              <w:rPr>
                <w:rFonts w:cs="Times New Roman"/>
                <w:b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b/>
                <w:i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Kod składnika opisu </w:t>
            </w:r>
            <w:r>
              <w:rPr>
                <w:rFonts w:cs="Times New Roman"/>
                <w:b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Efekty z części I </w:t>
            </w:r>
            <w:r>
              <w:rPr>
                <w:rFonts w:cs="Times New Roman"/>
                <w:b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Efekty obszarowe z części II </w:t>
            </w:r>
            <w:r>
              <w:rPr>
                <w:rFonts w:cs="Times New Roman"/>
                <w:b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Efekty dla kwalifikacji obejmujących</w:t>
            </w:r>
          </w:p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kompetencje inżynierskie</w:t>
            </w:r>
          </w:p>
          <w:p>
            <w:pPr>
              <w:pStyle w:val="Normal"/>
              <w:snapToGrid w:val="false"/>
              <w:ind w:right="-112" w:hanging="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z części III </w:t>
            </w:r>
            <w:r>
              <w:rPr>
                <w:rFonts w:cs="Times New Roman"/>
                <w:b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Calibri" w:cs="Times New Roman"/>
                <w:b/>
                <w:kern w:val="0"/>
                <w:sz w:val="19"/>
                <w:szCs w:val="19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9"/>
                <w:szCs w:val="19"/>
              </w:rPr>
            </w:pPr>
            <w:r>
              <w:rPr>
                <w:rFonts w:eastAsia="Calibri" w:cs="Times New Roman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obszar nauk rolniczych leśnych i weterynaryjnych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19"/>
                <w:szCs w:val="19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</w:r>
          </w:p>
        </w:tc>
        <w:tc>
          <w:tcPr>
            <w:tcW w:w="1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9"/>
                <w:szCs w:val="19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  <w:t>WIEDZ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9"/>
                <w:szCs w:val="19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  <w:t>absolwent zna i rozumie: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ma ogólną wiedzę z zakresu biologii, chemii, biochemii i ochrony środowiska o charakterze rolnicz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ma podstawową wiedzę ekonomiczną, prawną i społeczną dostosowaną do rolnict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 ogólną z zakresu dyscyplin naukowych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an i czynniki determinujące funkcjonowanie i rozwój obszarów wiejskich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posiada ogólną wiedzę na temat biosfery, chemicznych, fizycznych i </w:t>
            </w:r>
            <w:r>
              <w:rPr>
                <w:kern w:val="0"/>
                <w:sz w:val="19"/>
                <w:szCs w:val="19"/>
              </w:rPr>
              <w:t>mikrobiologicznych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procesów w niej zachodzących,  właściwości surowców roślinnych i zwierzęcych, podstaw techniki i kształtowania środowiska rolniczego i krajobraz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ma ogólną wiedzę o funkcjonowaniu organizmów żywych na różnych poziomach złożoności, przyrodzie nieożywionej oraz o technicznych zadaniach inżynierskich dostosowanych do rolnict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wykazuje znajomość podstawowych metod, technik, technologii, maszyn, urządzeń i narzędzi, materiałów i ich praktycznych zastosowań w rolnictwie pozwalających wykorzystać i kształtować potencjał przyrody w celu poprawy jakości życia człowie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ma</w:t>
            </w:r>
            <w:r>
              <w:rPr>
                <w:kern w:val="0"/>
                <w:sz w:val="19"/>
                <w:szCs w:val="19"/>
              </w:rPr>
              <w:t xml:space="preserve"> podstawową</w:t>
            </w:r>
            <w:r>
              <w:rPr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wiedzę o roli i znaczeniu środowiska przyrodniczego oraz zrównoważonego użytkowania różnorodności biologicznej i jego zagrożenia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219"/>
              <w:jc w:val="center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ma podstawową wiedzę na temat polityki rolnej, stanu i czynników determinujących funkcjonowanie i rozwój rolnictwa i obszarów wiejskich oraz form aplikowania o środki pomocowe U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an i czynniki determinujące funkcjonowanie i rozwój obszarów wiejski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219"/>
              <w:jc w:val="center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9" w:hanging="218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 xml:space="preserve">ma podstawową wiedzę w zakresie utrzymania urządzeń, obiektów            i systemów technicznych i technologii typowych dla sektora rolno- spożywczego i obszarów wiejskic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0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ma podstawową wiedzę o standardach i normach technicznych, sanitarnych i etycznych oraz wskaźnikach ekonomicznych związanych z produkcją rolnicz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uwarunkowania etyczne i prawne związane z działalnością naukową, dydaktyczną oraz wdrożeniow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9" w:hanging="218"/>
              <w:rPr/>
            </w:pPr>
            <w:r>
              <w:rPr>
                <w:kern w:val="0"/>
                <w:sz w:val="19"/>
                <w:szCs w:val="19"/>
              </w:rPr>
              <w:t>ma podstawową wiedzę o czynnikach produkcji w rolnictwie i wzajemnych relacjach między nimi z punktu widzenia organizacji                i zarządzania gospodarstwem rolniczy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 zaawansowanym stopniu – wybrane fakty, obiekty i zjawiska oraz dotyczące ich metody i teorie wyjaśniające złożone zależności między nimi, stanowiące podstawową wiedzę ogólną z zakresu dyscyplin naukowych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  <w:p>
            <w:pPr>
              <w:pStyle w:val="Normal"/>
              <w:autoSpaceDE w:val="false"/>
              <w:snapToGrid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an i czynniki determinujące funkcjonowanie i rozwój obszarów wiejskich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zna i rozumie podstawowe pojęcia i zasady z zakresu ochrony własności przemysłowej i prawa autorskiego, umie korzystać z zasobów informacji patent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 zaawansowanym stopniu – wybrane fakty, obiekty i zjawiska oraz dotyczące ich metody i teorie wyjaśniające złożone zależności między nimi, stanowiące podstawową wiedzę ogólną z zakresu dyscyplin naukowyc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uwarunkowania etyczne i prawne związane z działalnością naukową, dydaktyczną oraz wdrożeniow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9" w:hanging="218"/>
              <w:rPr/>
            </w:pPr>
            <w:r>
              <w:rPr>
                <w:kern w:val="0"/>
                <w:sz w:val="19"/>
                <w:szCs w:val="19"/>
              </w:rPr>
              <w:t>zna uwarunkowania społeczne, ekonomiczne oraz formalno- prawne tworzenia i rozwoju form indywidualnej przedsiębiorczości w rolnictwie i na obszarach wiejskich</w:t>
            </w:r>
          </w:p>
          <w:p>
            <w:pPr>
              <w:pStyle w:val="Normal"/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 zaawansowanym stopniu –wybrane fakty, obiekty i zjawiska oraz dotyczące ich metody i teorie wyjaśniające złożone zależności między nimi, stanowiące podstawową wiedzę ogólną z zakresu dyscyplin naukowych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metodologię badań oraz podstawowe teorie w zakresie dyscyplin naukowych właściwych dla kierunku studiów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an i czynniki determinujące funkcjonowanie i rozwój obszarów wiejskich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uwarunkowania etyczne i prawne związane z działalnością naukową, dydaktyczną oraz wdrożeniow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  <w:lang w:eastAsia="pl-PL"/>
              </w:rPr>
              <w:t>Specjalność Agroekonom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zna i rozumie podstawowe pojęcia i zasady organizacji logistyki, magazynowania surowców i produktów, planowania tras i środków transportu oraz funkcjonowania centrów logistyczno-dystrybucyjny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false"/>
              <w:ind w:left="321" w:hanging="36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zna podstawowe systemy zapewniania jakości w gospodarce żywnościowej oraz ma podstawową wiedzę na temat ich wdrażania w praktyce gospodarcz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procesy zachodzące w cyklu życia urządzeń, obiektów i systemów techniczn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79" w:right="57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rozumie potrzebę tworzenia i rozwoju innowacyjności   w rolnictwie i na obszarach wiej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an i czynniki determinujące funkcjonowanie i rozwój obszarów wiejski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odstawowe procesy zachodzące w cyklu życia urządzeń, obiektów i systemów technicznych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ma podstawową wiedzę z zakresu rynków środków produkcji i usług w rolnictwie oraz rynków zagranicznych artykułów rolno-spożywczych, a także zna determinanty zachowania konsumentów na rynku żywnoś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321" w:hanging="36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81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rolę i znaczenie środowiska przyrodniczego i zrównoważonego użytkowania różnorodności biologicznej oraz jego zagrożeni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uwarunkowania etyczne i prawne związane z działalnością naukową, dydaktyczną oraz wdrożeniow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ma podstawową wiedzę o metodach podejmowania racjonalnych decyzji finansowych w przedsiębiorstwach agrobiznesu oraz możliwości finansowania rozwoju przedsiębiorstw agrobiznesu z różnych źródeł w tym z funduszu Unii Europejskiej, a także możliwości poprawy efektywności funkcjonowania i inicjowania różnych rodzajów działalności w podmiotach agrobiznes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321" w:hanging="36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an i czynniki determinujące funkcjonowanie i rozwój obszarów wiejskich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dstawowe uwarunkowania etyczne i prawne związane z działalnością naukową, dydaktyczną oraz wdrożeniow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odstawowe procesy zachodzące w cyklu życia urządzeń, obiektów i systemów technicznych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gólne zasady tworzenia i rozwoju form indywidualnej przedsiębiorczości</w:t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  <w:lang w:eastAsia="pl-PL"/>
              </w:rPr>
              <w:t>Specjalność Ochrona i kształtowanie krajobrazu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179" w:right="57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wykazuje znajomość podstaw prawnych i funkcjonowania różnych form ochrony przyrody. Zna cenne obiekty przyrodnicze i architektoniczne Podkarpac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rolę i znaczenie środowiska przyrodniczego i zrównoważonego użytkowania różnorodności biologicznej oraz jego zagrożenia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w zakresie danego kierunku studi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1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79" w:hanging="218"/>
              <w:rPr/>
            </w:pPr>
            <w:r>
              <w:rPr>
                <w:kern w:val="0"/>
                <w:sz w:val="19"/>
                <w:szCs w:val="19"/>
              </w:rPr>
              <w:t xml:space="preserve">ma podstawową wiedzę o powszechnych roślinach parków, lasów i innych kompleksów zieleni.  Zna ważniejsze patogeny i szkodniki oraz metody ochrony roślin w terenach zieleni. Zna podstawy gospodarowania drzewostanem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rolę i znaczenie środowiska przyrodniczego i zrównoważonego użytkowania różnorodności biologicznej oraz jego zagrożenia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w zakresie danego kierunku studi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zna uwarunkowania i podstawowe zasady projektowania i architektury terenów zieleni. Ma podstawową wiedzę o zasadach i technikach urządzania, pielęgnacji oraz utrzymywania terenów zieleni i ogrodów przydomowych ze szczególnym uwzględnieniem ich roli dla zdrowia ludzi i zachowania bioróżnorodnoś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rolę i znaczenie środowiska przyrodniczego i zrównoważonego użytkowania różnorodności biologicznej oraz jego zagrożenia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w zakresie danego kierunku studi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odstawowe procesy zachodzące w cyklu życia urządzeń, obiektów i systemów technicznych </w:t>
            </w:r>
          </w:p>
          <w:p>
            <w:pPr>
              <w:pStyle w:val="Normal"/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ma podstawową wiedzę z zakresu gospodarowania wodą w krajobrazie; zna i rozumie procesy retencji wodnej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rolę i znaczenie środowiska przyrodniczego i zrównoważonego użytkowania różnorodności biologicznej oraz jego zagrożenia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w zakresie danego kierunku studi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odstawowe procesy zachodzące w cyklu życia urządzeń, obiektów i systemów technicznych </w:t>
            </w:r>
          </w:p>
          <w:p>
            <w:pPr>
              <w:pStyle w:val="Normal"/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2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ma ogólna wiedzę o biologii, behawiorze i znaczeniu gospodarczym podstawowych gatunków zwierząt wolno żyjących w różnych ekosystemac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wybrane fakty, obiekty i zjawiska oraz dotyczące ich metody i teorie wyjaśniające złożone zależności między nimi, stanowiące podstawową wiedzę ogólną z zakresu dyscyplin nauk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W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79" w:hanging="218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ma ogólną wiedzę na temat zagospodarowania rożnego rodzaju odpadów i ich wpływu na kształtowanie środowiska naturalnego. Ma podstawową wiedzę na temat rekultywacji krajobrazu. Zna potrzebę i zasady monitoringu środowis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U_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321" w:hanging="360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 zaawansowanym stopniu – wybrane fakty, obiekty i zjawiska oraz dotyczące ich metody i teorie wyjaśniające złożone zależności między nimi, stanowiące podstawową wiedzę ogólną z zakresu dyscyplin nauk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etodologię badań oraz podstawowe teori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rolę i znaczenie środowiska przyrodniczego i zrównoważonego użytkowania różnorodności biologicznej oraz jego zagrożenia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sady utrzymania urządzeń, obiektów, systemów technicznych i technologii typowych dla obszarów rolniczych, leśnych w zakresie danego kierunku studi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175" w:hanging="219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odstawowe procesy zachodzące w cyklu życia urządzeń, obiektów i systemów technicznych 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>
          <w:trHeight w:val="463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9"/>
                <w:szCs w:val="19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  <w:t>UMIEJĘTNOŚC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  <w:t>absolwent potrafi: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1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posiada umiejętność wyszukiwania, zrozumienia, analizy                            i wykorzystywania potrzebnych informacji pochodzących z różnych źródeł i w różnych formach  z zakresu rolnictwa i rozwoju obszarów wiejskich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ykorzystywać posiadaną wiedzę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formułować i rozwiązywać złożone i nietypowe problemy oraz wykonywać zadania w warunkach nie w pełni przewidywalnych przez: </w:t>
              <w:br/>
              <w:t xml:space="preserve">− właściwy dobór źródeł oraz informacji z nich pochodzących, dokonywanie oceny, krytycznej analizy i syntezy tych informacji,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dokonywać identyfikacji i standardowej analizy zjawisk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9" w:right="57" w:hanging="218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omunikować się z użyciem specjalistycznej terminologii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79" w:hanging="218"/>
              <w:rPr/>
            </w:pPr>
            <w:r>
              <w:rPr>
                <w:color w:val="000000"/>
                <w:kern w:val="0"/>
                <w:sz w:val="19"/>
                <w:szCs w:val="19"/>
              </w:rPr>
              <w:t>wykazuje umiejętność precyzyjnego porozumiewania się z różnymi podmiotami w formie werbalnej, pisemnej i graficz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omunikować się z użyciem specjalistycznej terminologi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brać udział w debacie – przedstawiać i oceniać różne opinie i stanowiska oraz dyskutować o ni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79" w:hanging="218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stosuje podstawowe technologie informatyczne w poszukiwaniu  i przetwarzaniu informacji z zakresu rolnictwa i obszarów wiejskic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przeprowadzać eksperymenty, w tym pomiary i symulacje komputerowe, interpretować uzyskane wyniki i wyciągać wnioski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4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wykonuje pod kierunkiem opiekuna proste zadania inżynierskie lub projektowe dotyczące szeroko rozumianego rolnictwa, prawidłowo interpretuje rezultaty i wyciąga wniosk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wykorzystywać posiadaną wiedzę – formułować i rozwi</w:t>
            </w:r>
            <w:r>
              <w:rPr>
                <w:rFonts w:eastAsia="MS Mincho;ＭＳ 明朝" w:cs="Times New Roman"/>
                <w:kern w:val="0"/>
                <w:sz w:val="19"/>
                <w:szCs w:val="19"/>
              </w:rPr>
              <w:t>ą</w:t>
            </w:r>
            <w:r>
              <w:rPr>
                <w:rFonts w:cs="Times New Roman"/>
                <w:kern w:val="0"/>
                <w:sz w:val="19"/>
                <w:szCs w:val="19"/>
              </w:rPr>
              <w:t>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 xml:space="preserve">właściwy dobór źródeł oraz informacji z nich pochodzących, dokonywanie oceny, krytycznej analizy i syntezy tych informacji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od kierunkiem opiekuna przeprowadzać proste zadanie inżynierskie lub projektowe, interpretować uzyskane wyniki i wyciągać wnioski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316" w:hanging="219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 xml:space="preserve">przy identyfikacji i formułowaniu specyfikacji zadań inżynierskich oraz ich rozwiązywaniu: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16" w:hanging="219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 xml:space="preserve">wykorzystać metody analityczne, symulacyjne i eksperymentalne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16" w:hanging="219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 xml:space="preserve">dostrzegać ich aspekty systemowe i pozatechniczne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16" w:hanging="219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>dokonać wstępnej oceny ekonomicznej proponowanych rozwiązań i podejmowanych działań inżynierskich.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związywać praktyczne zadania inżynierskie wymagające korzystania ze standardów i norm inżynierskich oraz stosowania technologii właściwych dla kierunku studiów, wykorzystując doświadczenie zdobyte w środowisku zajmującym się zawodowo działalnością inżynierską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komunikować się z użyciem specjalistycznej terminologii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dokonuje identyfikacji i standardowej analizy zjawisk wpływających na produkcję, jakość żywności, zdrowie zwierząt i ludzi, stan środowiska naturalnego i zasobów naturalnych oraz wykazuje znajomość wykorzystania typowych technik i ich optymalizacji dostosowanych do rolnict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dobór oraz stosowanie właściwych metod i narzędzi, w tym zaawansowanych technik informacyjno- komunikacyjnych (ICT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dokonać krytycznej analizy sposobu funkcjonowania istniejących rozwiązań technicznych i ocenić te rozwiązani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związywać praktyczne zadania inżynierskie wymagające korzystania ze standardów i norm inżynierskich oraz stosowania technologii właściwych dla kierunku studiów, wykorzystując doświadczenie zdobyte w środowisku zajmującym się zawodowo działalnością inżyniersk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/>
            </w:pPr>
            <w:r>
              <w:rPr>
                <w:color w:val="000000"/>
                <w:kern w:val="0"/>
                <w:sz w:val="19"/>
                <w:szCs w:val="19"/>
              </w:rPr>
              <w:t>posiada umiejętności podejmowania standardowych działań z wykorzystaniem odpowiednich  metod, technik, technologii, narzędzi i materiałów rozwiązujących problemy w zakresie produkcji żywności, zdrowia zwierząt, stanu środowiska naturalnego i zasobów naturalnych oraz technicznych zadań inżynierskich rolnictwie i obszarach wiej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81" w:hanging="218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dokonywać identyfikacji i standardowej analizy zjawisk, wykonywać techniczne zadania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cs="Times New Roman"/>
                <w:kern w:val="0"/>
                <w:sz w:val="19"/>
                <w:szCs w:val="19"/>
              </w:rPr>
              <w:t>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związywać praktyczne zadania inżynierskie wymagające korzystania ze standardów i norm inżynierskich oraz stosowania technologii właściwych dla kierunku studiów, wykorzystując doświadczenie zdobyte w środowisku zajmującym się zawodowo działalnością inżynierską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umie ocenić wady i zalety podejmowanych działań mających na celu rozwiązywanie zaistniałych problemów zawodowych  dla nabrania doświadczenia i doskonalenia umiejętności inżynierski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samodzielnie planować i realizować własne uczenie się przez całe życ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dokonać krytycznej analizy sposobu funkcjonowania istniejących rozwiązań technicznych i ocenić te rozwiązania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8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ma doświadczenie w rozwiązywaniu praktycznych zadań inżynierskich, zdobyte w środowisku zajmującym się zawodowo rolnictwem i obszarami wiejskim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planować i organizować pracę – indywidualną oraz w zespole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ać zdobyte w środowisku zajmującym się zawodowo działalnością inżynierską doświadczenie związane z utrzymaniem urządzeń, obiektów i systemów technicznych typowych dla kierunku studiów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samodzielnie planować i realizować własne uczenie się przez całe życi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0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ma doświadczenie związane z utrzymaniem urządzeń i systemów technicznych oraz technologicznych typowych dla sektora rolno-spożywczego i obszarów wiejskich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0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ma umiejętność korzystania z norm i standardów inżynierskich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komunikować się z użyciem specjalistycznej terminologii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rozwiązywać praktyczne zadania inżynierskie wymagające korzystania ze standardów i norm inżynierskich oraz stosowania technologii właściwych dla kierunku studiów, wykorzystując doświadczenie zdobyte w środowisku zajmującym się zawodowo działalnością inżynierską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lanować i organizować pracę – indywidualną oraz w zespol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siada umiejętność tworzenia typowych prac pisemnych w języku polskim i języku obcym z zakresu rolnictwa i rozwoju obszarów wiejskich, z wykorzystaniem podstawowych ujęć teoretycznych a także różnych źróde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omunikować się z użyciem specjalistycznej terminologii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sługiwać się językiem obcym na poziomie B2 Europejskiego Systemu Opisu Kształcenia Językow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siada umiejętność przygotowywania wystąpień ustnych w języku polskim i języku obcym z zakresu rolnictwa i rozwoju obszarów wiejskich, z wykorzystaniem podstawowych ujęć teoretycznych a także różnych źróde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omunikować się z użyciem specjalistycznej terminologii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sługiwać się językiem obcym na poziomie B2 Europejskiego Systemu Opisu Kształcenia Językow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79" w:hanging="218"/>
              <w:rPr/>
            </w:pPr>
            <w:r>
              <w:rPr>
                <w:color w:val="000000"/>
                <w:kern w:val="0"/>
                <w:sz w:val="19"/>
                <w:szCs w:val="19"/>
              </w:rPr>
              <w:t>ma umiejętności językowe z zakresu rolnictwa i rozwoju obszarów wiejskich zgodne z wymaganiami określonymi dla poziomu B2 Europejskiego Systemu Opisu Kształcenia Językowe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osługiwać się językiem obcym na poziomie B2 Europejskiego Systemu Opisu Kształcenia Językow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4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potrafi krytycznie ocenić podstawowe uwarunkowania </w:t>
            </w:r>
            <w:r>
              <w:rPr>
                <w:kern w:val="0"/>
                <w:sz w:val="19"/>
                <w:szCs w:val="19"/>
              </w:rPr>
              <w:t xml:space="preserve">tworzenia i rozwoju form indywidualnej przedsiębiorczości w rolnictwie i na obszarach wiejskich </w:t>
            </w:r>
            <w:r>
              <w:rPr>
                <w:color w:val="000000"/>
                <w:kern w:val="0"/>
                <w:sz w:val="19"/>
                <w:szCs w:val="19"/>
              </w:rPr>
              <w:t xml:space="preserve">oraz podjąć decyzję o prowadzeniu własnej działalności i przygotować podstawowe dokumenty do rejestracji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organizować pracę – indywidualną oraz w zespol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0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amodzielnie planować i realizować  własne uczenie się przez całe życi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  <w:lang w:eastAsia="pl-PL"/>
              </w:rPr>
              <w:t>Specjalność Agroekonomia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5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trafi zaplanować i przeprowadzić proste działania logistyczne w produkcji i obrocie surowców i produktów rolniczych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projektować – zgodnie z zadaną specyfikacją – oraz wykonać typowe dla kierunku studiów proste urządzenie, obiekt, system lub zrealizować proces, używając odpowiednio dobranych metod, technik, narzędzi i materiałów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79" w:right="57" w:hanging="0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organizować pracę –indywidualną oraz w zespole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9" w:right="57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mie zaplanować i wdrożyć systemy zarządzania jakością w przedsiębiorstwach agrobiznes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 − 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przeprowadzać eksperymenty, w tym pomiary i symulacje komputerowe, interpretować uzyskane wyniki i wyciągać wniosk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9" w:right="57" w:hanging="2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trafi przeprowadzić analizę i ocenę funkcjonowania rynków środków produkcji i usług w rolnictwie oraz zagranicznych rynków artykułów rolno-spożywczych, a także określić determinanty zachowania konsumentów na rynku żywności wykorzystując je do tworzenia programów marketingowych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rzy identyfikacji i formułowaniu specyfikacji zadań inżynierskich oraz ich rozwiązywaniu: </w:t>
              <w:br/>
              <w:t>− wykorzystać metody analityczne, symulacyjne i eksperymentalne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5" w:hanging="0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strzegać ich aspekty systemowe i pozatechniczne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5" w:hanging="0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wstępnej oceny ekonomicznej proponowanych rozwiązań i podejmowanych działań inżynierskich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9" w:right="57" w:hanging="218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trafi przeprowadzić analizę przyczynowo-skutkową sytuacji ekonomiczno-finansowej przedsiębiorstwa agrobiznesu oraz trafnie ocenić możliwe warianty rozwoju przedsiębiorstwa z wykorzystaniem technologii informatycznych wspomagających proces decyzyjny i gromadzenia inform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81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przy identyfikacji i formułowaniu specyfikacji zadań inżynierskich oraz ich rozwiązywaniu: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ać metody analityczne, symulacyjne i eksperymentalne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strzegać ich aspekty systemowe i pozatechniczne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wstępnej oceny ekonomicznej proponowanych rozwiązań i podejmowanych działań inżynierskich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r>
          </w:p>
        </w:tc>
      </w:tr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  <w:lang w:eastAsia="pl-PL"/>
              </w:rPr>
              <w:t>Specjalność Ochrona i kształtowanie krajobrazu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1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trafi interpretować podstawowe przepisy prawne z zakresu ochrony przyrody i umie rozróżniać formy ochrony przyrod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3" w:hanging="36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umie rozpoznawać i opisywać najbardziej rozpowszechnione gatunki roślin w różnych kompleksach zieleni. Potrafi rozpoznawać ważniejsze patogeny i szkodniki terenów zieleni  oraz dobierać właściwe metody ochrony rośli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23" w:hanging="36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lanować i przeprowadzać eksperymenty, w tym pomiary i symulacje komputerowe, interpretować uzyskane wyniki i wyciągać wniosk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2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9" w:right="57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potrafi wykonać proste projekty urządzenia różnych terenów zieleni. Potrafi urządzać, pielęgnować i utrzymywać różne tereny zieleni i ogrody przydomowe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ykorzystywać posiadaną wiedzę – formułować i rozwiązywać złożone i nietypowe problemy oraz wykonywać zadania w warunkach nie w pełni przewidywalnych przez: </w:t>
              <w:br/>
              <w:t>− 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23" w:hanging="36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prowadzać proste zadanie inżynierskie lub projektowe, interpretować uzyskane wyniki i wyciągać wniosk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23" w:hanging="36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wykonywać techniczne zadania inżynierskie oraz stosować typowe techniki i je optymalizować, służące rozwiązaniu problemów w zakresie  stanu środowiska naturalnego i zasobów naturalnych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zaprojektować – zgodnie z zadaną specyfikacją – oraz wykonać typowe dla kierunku studiów proste urządzenie, obiekt, system lub zrealizować proces, używając odpowiednio dobranych metod, technik, narzędzi i materiałów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2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umie ocenić zasoby wodne i procesy retencji na wybranym obszarze oraz ich rolę w ochronie i kształtowaniu krajobraz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ykorzystywać posiadaną wiedzę – formułować i rozwiązywać złożone i nietypowe problemy oraz wykonywać zadania w warunkach nie w pełni przewidywalnych przez: </w:t>
              <w:br/>
              <w:t>− 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23" w:hanging="36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wykonywać techniczne zadania inżynierskie oraz stosować typowe techniki i je optymalizować, służące rozwiązaniu problemów w zakresie  stanu środowiska naturalnego i zasobów naturalnych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trafi opisać podstawowe gatunki zwierząt wolno żyjących i ocenić ich znaczenie w kształtowaniu bioróżnorodności krajobraz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korzystywać posiadaną wiedzę – formułować i rozwiązywać złożone i nietypowe problemy oraz wykonywać zadania w warunkach nie w pełni</w:t>
              <w:br/>
              <w:t>− 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323" w:hanging="36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stosować standardowe techniki i narzędzia badawcze w zakresie dyscyplin naukowych właściwych dla kierunku studiów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23" w:hanging="36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stosować typowe techniki służące rozwiązaniu problemów w zakresie  stanu środowiska naturalnego i zasobów naturalnych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U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umie opracować i wdrożyć program rekultywacji krajobrazu i wskazać możliwości zagospodarowania odpadów. Potrafi właściwie interpretować oraz wykorzystywać wyniki monitoringu do ochrony środowisk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 xml:space="preserve">wykorzystywać posiadaną wiedzę – formułować i rozwiązywać złożone i nietypowe problemy oraz wykonywać zadania w warunkach nie w pełni przewidywalnych przez: </w:t>
              <w:br/>
              <w:t>− właściwy dobór źródeł oraz informacji z nich pochodzących, dokonywanie oceny, krytycznej analizy i syntezy tych informacj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23" w:hanging="360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prowadzać proste zadanie inżynierskie lub projektowe, interpretować uzyskane wyniki i wyciągać wniosk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323" w:hanging="36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ywać identyfikacji i standardowej analizy zjawisk, wykonywać techniczne zadania inżynierskie oraz stosować typowe techniki i je optymalizować, służące rozwiązaniu problemów w zakresie  stanu środowiska naturalnego i zasobów naturalnych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rozwiązywać praktyczne zadania inżynierskie wymagające korzystania ze standardów i norm inżynierskich oraz stosowania technologii właściwych dla kierunku studiów, wykorzystując doświadczenie zdobyte w środowisku zajmującym się zawodowo działalnością inżyniersk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5" w:hanging="219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dokonać krytycznej analizy sposobu funkcjonowania istniejących rozwiązań technicznych i ocenić te rozwiązania.</w:t>
            </w:r>
          </w:p>
        </w:tc>
      </w:tr>
      <w:tr>
        <w:trPr>
          <w:trHeight w:val="506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  <w:t>KOMPETENCJE</w:t>
            </w:r>
            <w:r>
              <w:rPr>
                <w:rFonts w:eastAsia="Times New Roman" w:cs="Times New Roman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kern w:val="0"/>
                <w:sz w:val="19"/>
                <w:szCs w:val="19"/>
              </w:rPr>
              <w:t>SPOŁECZ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b/>
                <w:kern w:val="0"/>
                <w:sz w:val="19"/>
                <w:szCs w:val="19"/>
              </w:rPr>
              <w:t>absolwent jest gotów do: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1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rozumie potrzebę uczenia się przez całe życie i ma świadomość konieczności uzupełniania i poszerzania swojej wiedzy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uznawania znaczenia wiedzy w rozwiązywaniu problemów poznawczych i prakty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79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/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inicjowania działania na rzecz interesu publiczn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trafi organizować pracę i kierować małym zespołem, przyjmując odpowiedzialność za efekty jego prac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 przestrzegania zasad etyki zawodowej i wymagania tego od innych,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3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trafi wskazać  priorytety służące realizacji określonego przez siebie lub innych zadani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rytycznej oceny posiadanej wiedzy uznawania znaczenia wiedzy w rozwiązywaniu problemów poznawczych i prakty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79" w:right="57" w:hanging="0"/>
              <w:rPr>
                <w:rFonts w:cs="Times New Roman"/>
                <w:color w:val="000000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strzegania zasad etyki zawodowej i wymagania tego od innych, dbałości o dorobek i tradycje zawod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hanging="218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rawidłowo identyfikuje i rozstrzyga dylematy związane z wykonywaniem zawod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strzegania zasad etyki zawodowej i wymagania tego od innych, dbałości o dorobek i tradycje zawod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5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siada świadomość znaczenia społecznej, zawodowej i etycznej odpowiedzialności za produkcję żywności wysokiej jakości, zdrowie ludzi, dobrostan zwierząt oraz kształtowanie i stan środowiska naturalneg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wypełniania zobowiązań społecznych, współorganizowania działalności na rzecz środowiska społeczneg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79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strzegania zasad etyki zawodowej i wymagania tego od innych, dbałości o dorobek i tradycje zawod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6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ma świadomość ryzyka i potrafi ocenić skutki wykonywanej działalności w zakresie szeroko rozumianego rolnictwa i środowisk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krytycznej oceny posiadanej wiedzy uznawania znaczenia wiedzy w rozwiązywaniu problemów poznawczych i prakty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 w:eastAsia="pl-PL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79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" w:hanging="0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−</w:t>
            </w:r>
            <w:r>
              <w:rPr>
                <w:rFonts w:eastAsia="Times New Roman" w:cs="Times New Roman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rzestrzegania zasad etyki zawodowej i wymagania tego od innych, dbałości o dorobek i tradycje zawod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rFonts w:cs="Times New Roman"/>
                <w:kern w:val="0"/>
                <w:sz w:val="19"/>
                <w:szCs w:val="19"/>
                <w:lang w:val="en-US"/>
              </w:rPr>
            </w:pPr>
            <w:r>
              <w:rPr>
                <w:rFonts w:cs="Times New Roman"/>
                <w:kern w:val="0"/>
                <w:sz w:val="19"/>
                <w:szCs w:val="19"/>
                <w:lang w:val="en-US"/>
              </w:rPr>
              <w:t>K_K0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9" w:right="57" w:hanging="218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potrafi myśleć i działać w sposób przedsiębiorcz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  <w:t>P6U_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P6S_K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ind w:left="179" w:hanging="218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NewRoman;MS Mincho" w:cs="Times New Roman"/>
                <w:kern w:val="0"/>
                <w:sz w:val="19"/>
                <w:szCs w:val="19"/>
                <w:lang w:eastAsia="pl-PL" w:bidi="ar-SA"/>
              </w:rPr>
              <w:t>myślenia i działania w sposób przedsiębiorcz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9"/>
                <w:szCs w:val="19"/>
                <w:lang w:eastAsia="pl-PL"/>
              </w:rPr>
            </w:pPr>
            <w:r>
              <w:rPr>
                <w:rFonts w:cs="Times New Roman"/>
                <w:kern w:val="0"/>
                <w:sz w:val="19"/>
                <w:szCs w:val="19"/>
                <w:lang w:eastAsia="pl-PL"/>
              </w:rPr>
              <w:t>-</w:t>
            </w:r>
          </w:p>
        </w:tc>
      </w:tr>
    </w:tbl>
    <w:p>
      <w:pPr>
        <w:pStyle w:val="Normal"/>
        <w:rPr>
          <w:b/>
          <w:b/>
          <w:kern w:val="0"/>
          <w:sz w:val="16"/>
          <w:szCs w:val="16"/>
          <w:u w:val="single"/>
        </w:rPr>
      </w:pPr>
      <w:r>
        <w:rPr>
          <w:b/>
          <w:kern w:val="0"/>
          <w:sz w:val="16"/>
          <w:szCs w:val="16"/>
          <w:u w:val="single"/>
        </w:rPr>
        <w:t>Uwaga: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w opisie efektów kształcenia należy uwzględnić charakterystyki I i II stopnia PRK  oraz efekty kształcenia w zakresie znajomości języka obcego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odnieść do </w:t>
      </w:r>
      <w:r>
        <w:rPr>
          <w:rFonts w:cs="Times New Roman"/>
          <w:sz w:val="16"/>
          <w:szCs w:val="16"/>
        </w:rPr>
        <w:t xml:space="preserve">uniwersalnej charakterystyki I stopnia poziomu 6 PRK (studia I stopnia) określonej załącznikiem do  </w:t>
      </w:r>
      <w:r>
        <w:rPr>
          <w:rFonts w:cs="Times New Roman"/>
          <w:bCs/>
          <w:i/>
          <w:iCs/>
          <w:sz w:val="16"/>
          <w:szCs w:val="16"/>
        </w:rPr>
        <w:t xml:space="preserve">ustawy z </w:t>
      </w:r>
      <w:r>
        <w:rPr>
          <w:sz w:val="16"/>
          <w:szCs w:val="16"/>
        </w:rPr>
        <w:t xml:space="preserve">dnia 22 grudnia 2015 r. </w:t>
      </w:r>
      <w:r>
        <w:rPr>
          <w:i/>
          <w:sz w:val="16"/>
          <w:szCs w:val="16"/>
        </w:rPr>
        <w:t>o Zintegrowanym Systemie Kwalifikacji</w:t>
      </w:r>
      <w:r>
        <w:rPr>
          <w:sz w:val="16"/>
          <w:szCs w:val="16"/>
        </w:rPr>
        <w:t xml:space="preserve"> (Dz. U. z 2016 r. poz. 64 i 1010) – należy wskazać jedynie odpowiedni kod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 odnieść do charakterystyk II stopnia poziomu 6 PRK, określonych załącznikiem do  </w:t>
      </w:r>
      <w:r>
        <w:rPr>
          <w:sz w:val="16"/>
          <w:szCs w:val="16"/>
        </w:rPr>
        <w:t xml:space="preserve">rozporządzenie MNiSW z dnia 26 września 2016 r. w sprawie charakterystyk II stopnia Polskiej Ramy Kwalifikacji typowych dla kwalifikacji uzyskiwanych w ramach szkolnictwa wyższego po uzyskaniu kwalifikacji pełnej na poziomie 4 – poziomy 6–8 (Dz. U. 2016. Poz. 1594)    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sz w:val="16"/>
          <w:szCs w:val="16"/>
        </w:rPr>
        <w:t xml:space="preserve"> wskazać kod składnika opisu określony załącznikiem, o którym mowa w odnośniku nr </w:t>
      </w:r>
      <w:r>
        <w:rPr>
          <w:rFonts w:cs="Times New Roman"/>
          <w:sz w:val="16"/>
          <w:szCs w:val="16"/>
          <w:vertAlign w:val="superscript"/>
        </w:rPr>
        <w:t xml:space="preserve">2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 xml:space="preserve">4 </w:t>
      </w:r>
      <w:r>
        <w:rPr>
          <w:rFonts w:cs="Times New Roman"/>
          <w:sz w:val="16"/>
          <w:szCs w:val="16"/>
        </w:rPr>
        <w:t xml:space="preserve">uwzględnić wspólne dla wszystkich obszarów efekty zawarte w części I załącznika, o którym mowa w odnośniku nr </w:t>
      </w: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, należy dążyć do uwzględnienia wszystkich efektów wyszczególnionych w części I dla danego poziomu PRK, </w:t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16"/>
          <w:szCs w:val="16"/>
          <w:vertAlign w:val="superscript"/>
        </w:rPr>
        <w:t xml:space="preserve">5 </w:t>
      </w:r>
      <w:r>
        <w:rPr>
          <w:rFonts w:cs="Times New Roman"/>
          <w:sz w:val="16"/>
          <w:szCs w:val="16"/>
        </w:rPr>
        <w:t xml:space="preserve">uwzględnić efekty adekwatne do obszaru / -ów, do których przyporządkowano kierunek studiów, zawarte w części II załącznika, o którym mowa w odnośniku nr </w:t>
      </w:r>
      <w:r>
        <w:rPr>
          <w:rFonts w:cs="Times New Roman"/>
          <w:sz w:val="16"/>
          <w:szCs w:val="16"/>
          <w:vertAlign w:val="superscript"/>
        </w:rPr>
        <w:t xml:space="preserve">2 </w:t>
      </w:r>
      <w:r>
        <w:rPr>
          <w:rFonts w:cs="Times New Roman"/>
          <w:sz w:val="16"/>
          <w:szCs w:val="16"/>
        </w:rPr>
        <w:t>(w przypadku kierunków studiów przyporządkowanych do więcej niż jednego obszaru kształcenia dodać kolumny dla kolejnego obszaru i wskazać nazwy obszarów w ich nagłówkach, w razie potrzeby opis przedstawić na formacie A3), należy dążyć do uwzględnienia wszystkich efektów wyszczególnionych w części II dla danego poziomu PRK oraz odpowiednio dla danego obszaru i profilu kształceni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Tabela zgodności kwalifikacji poziomu 6 Polskiej Ramy Kwalifikacji (PRK) przez efekty kształcenia dla kierunku studi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53"/>
        <w:gridCol w:w="2118"/>
      </w:tblGrid>
      <w:tr>
        <w:trPr>
          <w:trHeight w:val="55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kern w:val="0"/>
              </w:rPr>
              <w:t>Nazwa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kierunku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studiów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Rolnictwo</w:t>
            </w:r>
          </w:p>
          <w:p>
            <w:pPr>
              <w:pStyle w:val="Normal"/>
              <w:jc w:val="both"/>
              <w:textAlignment w:val="baseline"/>
              <w:rPr>
                <w:rFonts w:eastAsia="Calibri" w:cs="Times New Roman"/>
                <w:i/>
                <w:i/>
                <w:kern w:val="0"/>
              </w:rPr>
            </w:pPr>
            <w:r>
              <w:rPr>
                <w:rFonts w:eastAsia="Calibri" w:cs="Times New Roman"/>
                <w:b/>
                <w:kern w:val="0"/>
              </w:rPr>
              <w:t>Określenie obszaru kształcenia/obszarów kształcenia oraz dziedziny/dziedzin naukowych, z których został wyodrębniony kierunek studiów</w:t>
            </w:r>
            <w:r>
              <w:rPr>
                <w:rFonts w:eastAsia="Calibri" w:cs="Times New Roman"/>
                <w:bCs/>
                <w:kern w:val="0"/>
              </w:rPr>
              <w:t xml:space="preserve">: </w:t>
            </w:r>
            <w:r>
              <w:rPr>
                <w:rFonts w:eastAsia="Calibri" w:cs="Times New Roman"/>
                <w:bCs/>
                <w:i/>
                <w:kern w:val="0"/>
              </w:rPr>
              <w:t>zgodnie z rozporządzeniem MNiSW z dnia 8 sierpnia 2011 r. w sprawie obszarów wiedzy, dziedzin nauki i sztuki oraz dyscyplin naukowych i artystycznych (Dz. U. Nr 179 poz. 1065)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Poziom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kształcenia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studia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pierwszego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stopnia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Profil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kształcenia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praktyczny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Tytuł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zawodowy:</w:t>
            </w:r>
            <w:r>
              <w:rPr>
                <w:rFonts w:eastAsia="Times New Roman" w:cs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inżynier</w:t>
            </w:r>
          </w:p>
        </w:tc>
      </w:tr>
      <w:tr>
        <w:trPr>
          <w:trHeight w:val="55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kern w:val="0"/>
              </w:rPr>
              <w:t>Kod składnika opisu kwalifikacji poziomu 6 PRK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Opis kwalifikacji poziomu 6 PR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eastAsia="Calibri" w:cs="Times New Roman"/>
                <w:kern w:val="0"/>
              </w:rPr>
              <w:t>dla kierunku studiów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WIEDZA absolwent zna i rozumie: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imes New Roman"/>
                <w:kern w:val="0"/>
              </w:rPr>
            </w:pPr>
            <w:r>
              <w:rPr>
                <w:rFonts w:cs="Times New Roman"/>
                <w:kern w:val="0"/>
                <w:lang w:eastAsia="pl-PL"/>
              </w:rPr>
              <w:t>P6S_WG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kern w:val="0"/>
              </w:rPr>
              <w:t>w zaawansowanym stopniu – wybrane fakty, obiekty i zjawiska oraz dotycz</w:t>
            </w:r>
            <w:r>
              <w:rPr>
                <w:rFonts w:eastAsia="MS Mincho;ＭＳ 明朝" w:cs="Times New Roman"/>
                <w:kern w:val="0"/>
              </w:rPr>
              <w:t>ą</w:t>
            </w:r>
            <w:r>
              <w:rPr>
                <w:rFonts w:cs="Times New Roman"/>
                <w:kern w:val="0"/>
              </w:rPr>
              <w:t>ce ich metody i teorie wyja</w:t>
            </w:r>
            <w:r>
              <w:rPr>
                <w:rFonts w:eastAsia="MS Mincho;ＭＳ 明朝" w:cs="Times New Roman"/>
                <w:kern w:val="0"/>
              </w:rPr>
              <w:t>ś</w:t>
            </w:r>
            <w:r>
              <w:rPr>
                <w:rFonts w:cs="Times New Roman"/>
                <w:kern w:val="0"/>
              </w:rPr>
              <w:t>niaj</w:t>
            </w:r>
            <w:r>
              <w:rPr>
                <w:rFonts w:eastAsia="MS Mincho;ＭＳ 明朝" w:cs="Times New Roman"/>
                <w:kern w:val="0"/>
              </w:rPr>
              <w:t>ą</w:t>
            </w:r>
            <w:r>
              <w:rPr>
                <w:rFonts w:cs="Times New Roman"/>
                <w:kern w:val="0"/>
              </w:rPr>
              <w:t>ce z</w:t>
            </w:r>
            <w:r>
              <w:rPr>
                <w:rFonts w:eastAsia="MS Mincho;ＭＳ 明朝" w:cs="Times New Roman"/>
                <w:kern w:val="0"/>
              </w:rPr>
              <w:t>ł</w:t>
            </w:r>
            <w:r>
              <w:rPr>
                <w:rFonts w:cs="Times New Roman"/>
                <w:kern w:val="0"/>
              </w:rPr>
              <w:t>o</w:t>
            </w:r>
            <w:r>
              <w:rPr>
                <w:rFonts w:eastAsia="MS Mincho;ＭＳ 明朝" w:cs="Times New Roman"/>
                <w:kern w:val="0"/>
              </w:rPr>
              <w:t>ż</w:t>
            </w:r>
            <w:r>
              <w:rPr>
                <w:rFonts w:cs="Times New Roman"/>
                <w:kern w:val="0"/>
              </w:rPr>
              <w:t>one zale</w:t>
            </w:r>
            <w:r>
              <w:rPr>
                <w:rFonts w:eastAsia="MS Mincho;ＭＳ 明朝" w:cs="Times New Roman"/>
                <w:kern w:val="0"/>
              </w:rPr>
              <w:t>ż</w:t>
            </w:r>
            <w:r>
              <w:rPr>
                <w:rFonts w:cs="Times New Roman"/>
                <w:kern w:val="0"/>
              </w:rPr>
              <w:t>no</w:t>
            </w:r>
            <w:r>
              <w:rPr>
                <w:rFonts w:eastAsia="MS Mincho;ＭＳ 明朝" w:cs="Times New Roman"/>
                <w:kern w:val="0"/>
              </w:rPr>
              <w:t>ś</w:t>
            </w:r>
            <w:r>
              <w:rPr>
                <w:rFonts w:cs="Times New Roman"/>
                <w:kern w:val="0"/>
              </w:rPr>
              <w:t>ci mi</w:t>
            </w:r>
            <w:r>
              <w:rPr>
                <w:rFonts w:eastAsia="MS Mincho;ＭＳ 明朝" w:cs="Times New Roman"/>
                <w:kern w:val="0"/>
              </w:rPr>
              <w:t>ę</w:t>
            </w:r>
            <w:r>
              <w:rPr>
                <w:rFonts w:cs="Times New Roman"/>
                <w:kern w:val="0"/>
              </w:rPr>
              <w:t>dzy nimi, stanowi</w:t>
            </w:r>
            <w:r>
              <w:rPr>
                <w:rFonts w:eastAsia="MS Mincho;ＭＳ 明朝" w:cs="Times New Roman"/>
                <w:kern w:val="0"/>
              </w:rPr>
              <w:t>ą</w:t>
            </w:r>
            <w:r>
              <w:rPr>
                <w:rFonts w:cs="Times New Roman"/>
                <w:kern w:val="0"/>
              </w:rPr>
              <w:t>ce podstawow</w:t>
            </w:r>
            <w:r>
              <w:rPr>
                <w:rFonts w:eastAsia="MS Mincho;ＭＳ 明朝" w:cs="Times New Roman"/>
                <w:kern w:val="0"/>
              </w:rPr>
              <w:t>ą</w:t>
            </w:r>
            <w:r>
              <w:rPr>
                <w:rFonts w:cs="Times New Roman"/>
                <w:kern w:val="0"/>
              </w:rPr>
              <w:t xml:space="preserve"> wiedz</w:t>
            </w:r>
            <w:r>
              <w:rPr>
                <w:rFonts w:eastAsia="MS Mincho;ＭＳ 明朝" w:cs="Times New Roman"/>
                <w:kern w:val="0"/>
              </w:rPr>
              <w:t>ę</w:t>
            </w:r>
            <w:r>
              <w:rPr>
                <w:rFonts w:cs="Times New Roman"/>
                <w:kern w:val="0"/>
              </w:rPr>
              <w:t xml:space="preserve"> ogóln</w:t>
            </w:r>
            <w:r>
              <w:rPr>
                <w:rFonts w:eastAsia="MS Mincho;ＭＳ 明朝" w:cs="Times New Roman"/>
                <w:kern w:val="0"/>
              </w:rPr>
              <w:t>ą</w:t>
            </w:r>
            <w:r>
              <w:rPr>
                <w:rFonts w:cs="Times New Roman"/>
                <w:kern w:val="0"/>
              </w:rPr>
              <w:t xml:space="preserve"> z zakresu dyscyplin naukowych lub artystycznych tworz</w:t>
            </w:r>
            <w:r>
              <w:rPr>
                <w:rFonts w:eastAsia="MS Mincho;ＭＳ 明朝" w:cs="Times New Roman"/>
                <w:kern w:val="0"/>
              </w:rPr>
              <w:t>ą</w:t>
            </w:r>
            <w:r>
              <w:rPr>
                <w:rFonts w:cs="Times New Roman"/>
                <w:kern w:val="0"/>
              </w:rPr>
              <w:t>cych podstawy teoretyczne oraz wybrane zagadnienia z zakresu wiedzy szczegó</w:t>
            </w:r>
            <w:r>
              <w:rPr>
                <w:rFonts w:eastAsia="MS Mincho;ＭＳ 明朝" w:cs="Times New Roman"/>
                <w:kern w:val="0"/>
              </w:rPr>
              <w:t>ł</w:t>
            </w:r>
            <w:r>
              <w:rPr>
                <w:rFonts w:cs="Times New Roman"/>
                <w:kern w:val="0"/>
              </w:rPr>
              <w:t>owej – w</w:t>
            </w:r>
            <w:r>
              <w:rPr>
                <w:rFonts w:eastAsia="MS Mincho;ＭＳ 明朝" w:cs="Times New Roman"/>
                <w:kern w:val="0"/>
              </w:rPr>
              <w:t>ł</w:t>
            </w:r>
            <w:r>
              <w:rPr>
                <w:rFonts w:cs="Times New Roman"/>
                <w:kern w:val="0"/>
              </w:rPr>
              <w:t>a</w:t>
            </w:r>
            <w:r>
              <w:rPr>
                <w:rFonts w:eastAsia="MS Mincho;ＭＳ 明朝" w:cs="Times New Roman"/>
                <w:kern w:val="0"/>
              </w:rPr>
              <w:t>ś</w:t>
            </w:r>
            <w:r>
              <w:rPr>
                <w:rFonts w:cs="Times New Roman"/>
                <w:kern w:val="0"/>
              </w:rPr>
              <w:t>ciwe dla programu kszta</w:t>
            </w:r>
            <w:r>
              <w:rPr>
                <w:rFonts w:eastAsia="MS Mincho;ＭＳ 明朝" w:cs="Times New Roman"/>
                <w:kern w:val="0"/>
              </w:rPr>
              <w:t>ł</w:t>
            </w:r>
            <w:r>
              <w:rPr>
                <w:rFonts w:cs="Times New Roman"/>
                <w:kern w:val="0"/>
              </w:rPr>
              <w:t xml:space="preserve">cen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kern w:val="0"/>
                <w:lang w:val="en-US"/>
              </w:rPr>
              <w:t>K_W2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23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WK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fundamentalne dylematy współczesnej cywilizacji podstawowe ekonomiczne, prawne i inne uwarunkowania różnych rodzajów działań związanych z nadaną kwalifikacją, w tym podstawowe pojęcia i zasady z zakresu ochrony własności przemysłowej i prawa autorskieg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1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1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 w:cs="Times New Roman"/>
                <w:kern w:val="0"/>
                <w:lang w:val="en-US" w:eastAsia="pl-PL" w:bidi="ar-SA"/>
              </w:rPr>
            </w:pPr>
            <w:r>
              <w:rPr>
                <w:rFonts w:eastAsia="TimesNewRoman;MS Mincho" w:cs="Times New Roman"/>
                <w:kern w:val="0"/>
                <w:lang w:val="en-US" w:eastAsia="pl-PL" w:bidi="ar-SA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i/>
                <w:kern w:val="0"/>
                <w:lang w:eastAsia="pl-PL" w:bidi="ar-SA"/>
              </w:rPr>
              <w:t>Obszar</w:t>
            </w:r>
            <w:r>
              <w:rPr>
                <w:rFonts w:eastAsia="TimesNewRoman;MS Mincho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i/>
                <w:kern w:val="0"/>
                <w:lang w:eastAsia="pl-PL" w:bidi="ar-SA"/>
              </w:rPr>
              <w:t>kształcenia w zakresie nauk rolniczych leśnych i weterynaryjny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WG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metodologię badań oraz podstawowe teorie w zakresie dyscyplin naukowych właściwych dla kierunku studiów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kern w:val="0"/>
                <w:lang w:val="en-US"/>
              </w:rPr>
              <w:t>K_W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23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WG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rolę i znaczenie środowiska przyrodniczego i zrównoważonego użytkowania różnorodności biologicznej oraz jego zagrożeni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K_W23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WG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stan i czynniki determinujące funkcjonowanie i rozwój obszarów wiejski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7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WG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zasady utrzymania urządzeń, obiektów, systemów technicznych i technologii typowych dla obszarów rolniczych, leśnych i przetwórstwa rolno-spożywczego, w zakresie danego kierunku studiów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23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WK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odstawowe uwarunkowania etyczne i prawne związane z działalnością naukową, dydaktyczną oraz wdrożeniow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0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K_W17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UMIEJĘTNOŚCI</w:t>
            </w:r>
            <w:r>
              <w:rPr>
                <w:rFonts w:cs="Times New Roman"/>
                <w:kern w:val="0"/>
              </w:rPr>
              <w:t xml:space="preserve"> absolwent potrafi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6U_UW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wykorzystywać posiadaną wiedzę – formułować i rozwiązywać złożone i nietypowe problemy oraz wykonywać zadania w warunkach nie w pełni przewidywalnych przez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kern w:val="0"/>
                <w:lang w:eastAsia="pl-PL" w:bidi="ar-SA"/>
              </w:rPr>
              <w:t>właściwy dobór źródeł oraz informacji z nich pochodzących, dokonywanie oceny, krytycznej analizy i syntezy tych informacji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dobór oraz stosowanie właściwych metod i narzędzi, w tym zaawansowanych technik informacyjno-komunikacyjnych (ICT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2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2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cs="Times New Roman"/>
                <w:kern w:val="0"/>
                <w:lang w:val="en-US"/>
              </w:rPr>
              <w:t>K_U2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24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6S_UK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 xml:space="preserve">komunikować się z użyciem specjalistycznej terminologi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 xml:space="preserve">brać udział w debacie – przedstawiać i oceniać różne opinie i stanowiska oraz dyskutować o nich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osługiwać się językiem obcym na poziomie B2 Europejskiego Systemu Opisu Kształcenia Językoweg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3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UO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lanować i organizować pracę –indywidualną oraz w zespol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0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5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UU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samodzielnie planować i realizować własne uczenie się przez całe życi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0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0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4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 w:cs="Times New Roman"/>
                <w:kern w:val="0"/>
                <w:lang w:val="en-US" w:eastAsia="pl-PL" w:bidi="ar-SA"/>
              </w:rPr>
            </w:pPr>
            <w:r>
              <w:rPr>
                <w:rFonts w:eastAsia="TimesNewRoman;MS Mincho" w:cs="Times New Roman"/>
                <w:kern w:val="0"/>
                <w:lang w:val="en-US" w:eastAsia="pl-PL" w:bidi="ar-SA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i/>
                <w:kern w:val="0"/>
                <w:lang w:eastAsia="pl-PL" w:bidi="ar-SA"/>
              </w:rPr>
              <w:t>Obszar</w:t>
            </w:r>
            <w:r>
              <w:rPr>
                <w:rFonts w:eastAsia="TimesNewRoman;MS Mincho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NewRoman;MS Mincho" w:cs="Times New Roman"/>
                <w:i/>
                <w:kern w:val="0"/>
                <w:lang w:eastAsia="pl-PL" w:bidi="ar-SA"/>
              </w:rPr>
              <w:t>kształcenia w zakresie nauk rolniczych leśnych i weterynaryjny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UW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stosować standardowe techniki i narzędzia badawcze w zakresie dyscyplin naukowych właściwych dla kierunku studiów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cs="Times New Roman"/>
                <w:kern w:val="0"/>
                <w:lang w:val="en-US"/>
              </w:rPr>
              <w:t>K_U2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23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UW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od kierunkiem opiekuna przeprowadzać proste zadanie inżynierskie lub projektowe, interpretować uzyskane wyniki i wyciągać wniosk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0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cs="Times New Roman"/>
                <w:kern w:val="0"/>
                <w:lang w:val="en-US"/>
              </w:rPr>
              <w:t>K_U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24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UW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dokonywać identyfikacji i standardowej analizy zjawisk, wykonywać techniczne zadania inżynierskie oraz stosować typowe techniki i je optymalizować, a także podejmować standardowe działania zgodne z kierunkiem studiów, służące rozwiązaniu problemów w zakresie produkcji żywności, zdrowia zwierząt, stanu środowiska naturalnego i zasobów naturalny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0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2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2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K_U2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U2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 xml:space="preserve">KOMPETENCJE SPOŁECZNE 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kern w:val="0"/>
              </w:rPr>
              <w:t>absolwent jest gotów do: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6S_KK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krytycznej oceny posiadanej wiedzy uznawania znaczenia wiedzy w rozwiązywaniu problemów poznawczych i praktycznyc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cs="Times New Roman"/>
                <w:kern w:val="0"/>
                <w:lang w:val="en-US"/>
              </w:rPr>
              <w:t xml:space="preserve">K_K01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cs="Times New Roman"/>
                <w:kern w:val="0"/>
                <w:lang w:val="en-US"/>
              </w:rPr>
              <w:t xml:space="preserve">K_K03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 xml:space="preserve">K_K06 </w:t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6S_KO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wypełniania zobowiązań społecznych, współorganizowania działalności na rzecz środowiska społecznego inicjowania działania na rzecz interesu publicznego myślenia i działania w sposób przedsiębiorczy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K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 xml:space="preserve">K_K05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K_K0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6S_KR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odpowiedzialnego pełnienia ról zawodowych, w tym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suppressAutoHyphens w:val="false"/>
              <w:autoSpaceDE w:val="false"/>
              <w:ind w:left="360" w:right="57" w:hanging="360"/>
              <w:jc w:val="both"/>
              <w:rPr>
                <w:rFonts w:eastAsia="TimesNewRoman;MS Mincho" w:cs="Times New Roman"/>
                <w:kern w:val="0"/>
                <w:lang w:eastAsia="pl-PL" w:bidi="ar-SA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przestrzegania zasad etyki zawodowej i wymagania tego od innych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rPr>
                <w:rFonts w:cs="Times New Roman"/>
                <w:kern w:val="0"/>
              </w:rPr>
            </w:pPr>
            <w:r>
              <w:rPr>
                <w:rFonts w:eastAsia="TimesNewRoman;MS Mincho" w:cs="Times New Roman"/>
                <w:kern w:val="0"/>
                <w:lang w:eastAsia="pl-PL" w:bidi="ar-SA"/>
              </w:rPr>
              <w:t>dbałości o dorobek i tradycje zawodu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kern w:val="0"/>
              </w:rPr>
              <w:t xml:space="preserve">K_K02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K_K03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K_K04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K_K05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K_K06 </w:t>
            </w:r>
          </w:p>
        </w:tc>
      </w:tr>
    </w:tbl>
    <w:p>
      <w:pPr>
        <w:pStyle w:val="Normal"/>
        <w:autoSpaceDE w:val="false"/>
        <w:rPr>
          <w:rFonts w:eastAsia="Batang;바탕" w:cs="Times New Roman"/>
          <w:kern w:val="0"/>
          <w:sz w:val="22"/>
          <w:szCs w:val="22"/>
        </w:rPr>
      </w:pPr>
      <w:r>
        <w:rPr>
          <w:rFonts w:eastAsia="Batang;바탕" w:cs="Times New Roman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Times New Roman"/>
          <w:kern w:val="0"/>
          <w:sz w:val="22"/>
          <w:szCs w:val="22"/>
        </w:rPr>
        <w:t>* UWAGA: ze sporządzonej tabeli musi wynikać, że efekty kierunkowe pokrywają wszystkie efekty kształcenia zdefiniowane zgodnie z rozporządzeniem MNiSW z dnia 26 września 2016 r. w sprawie charakterystyk drugiego stopnia Polskiej Ramy Kwalifikacji typowych dla kwalifikacji uzyskiwanych w ramach szkolnictwa wyższego po uzyskaniu kwalifikacji pełnej na poziomie 4 – poziomy 6-8 (Dz. U. poz. 1594). Niedopuszczalne jest pozostawienie niewypełnionych wierszy w ostatniej kolumnie.</w:t>
      </w:r>
      <w:r>
        <w:rPr>
          <w:rFonts w:eastAsia="Batang;바탕" w:cs="Times New Roman"/>
          <w:b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Batang;바탕" w:cs="Times New Roman"/>
          <w:b/>
          <w:b/>
          <w:kern w:val="0"/>
          <w:sz w:val="22"/>
          <w:szCs w:val="22"/>
        </w:rPr>
      </w:pPr>
      <w:r>
        <w:rPr>
          <w:rFonts w:eastAsia="Batang;바탕" w:cs="Times New Roman"/>
          <w:b/>
          <w:kern w:val="0"/>
          <w:sz w:val="22"/>
          <w:szCs w:val="22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autoSpaceDE w:val="false"/>
        <w:rPr>
          <w:rFonts w:eastAsia="Batang;바탕" w:cs="Times New Roman"/>
          <w:kern w:val="0"/>
        </w:rPr>
      </w:pPr>
      <w:r>
        <w:rPr>
          <w:rFonts w:eastAsia="Batang;바탕" w:cs="Times New Roman"/>
          <w:kern w:val="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rPr>
          <w:rFonts w:eastAsia="Batang;바탕" w:cs="Times New Roman"/>
          <w:kern w:val="0"/>
        </w:rPr>
      </w:pPr>
      <w:r>
        <w:rPr>
          <w:rFonts w:eastAsia="Batang;바탕" w:cs="Times New Roman"/>
          <w:b/>
          <w:kern w:val="0"/>
        </w:rPr>
        <w:t>Matryca kierunkowych efektów kształcenia w odniesieniu do przedmiotów/modułów zajęć</w:t>
      </w:r>
    </w:p>
    <w:p>
      <w:pPr>
        <w:pStyle w:val="Normal"/>
        <w:snapToGrid w:val="false"/>
        <w:rPr>
          <w:rFonts w:eastAsia="Batang;바탕" w:cs="Times New Roman"/>
          <w:b/>
          <w:b/>
          <w:kern w:val="0"/>
        </w:rPr>
      </w:pPr>
      <w:r>
        <w:rPr>
          <w:rFonts w:eastAsia="Batang;바탕" w:cs="Times New Roman"/>
          <w:b/>
          <w:kern w:val="0"/>
        </w:rPr>
      </w:r>
    </w:p>
    <w:p>
      <w:pPr>
        <w:pStyle w:val="Normal"/>
        <w:snapToGrid w:val="false"/>
        <w:rPr>
          <w:rFonts w:cs="Times New Roman"/>
          <w:kern w:val="0"/>
        </w:rPr>
      </w:pPr>
      <w:r>
        <w:rPr>
          <w:rFonts w:cs="Times New Roman"/>
          <w:b/>
          <w:kern w:val="0"/>
        </w:rPr>
        <w:t>Nazwa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kierunku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studiów: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kern w:val="0"/>
        </w:rPr>
        <w:t>Rolnictwo</w:t>
      </w:r>
    </w:p>
    <w:p>
      <w:pPr>
        <w:pStyle w:val="Akapitzlist"/>
        <w:spacing w:lineRule="auto" w:line="240" w:before="0" w:after="0"/>
        <w:ind w:left="0" w:right="5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obszaru kształcenia/obszarów kształcenia oraz dziedziny/dziedzin naukowych, z których został wyodrębniony kierunek studiów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0" w:right="5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obszar nauk rolniczych leśnych i weterynaryjnych:</w:t>
      </w:r>
    </w:p>
    <w:p>
      <w:pPr>
        <w:pStyle w:val="Akapitzlist"/>
        <w:spacing w:lineRule="auto" w:line="240" w:before="0" w:after="0"/>
        <w:ind w:left="708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dzina nauk rolniczych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776" w:right="5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i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776" w:right="5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hnik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776" w:right="5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kształtowanie środowiska</w:t>
      </w:r>
    </w:p>
    <w:p>
      <w:pPr>
        <w:pStyle w:val="Normal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Poziom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kształcenia: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kern w:val="0"/>
        </w:rPr>
        <w:t>studia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pierwszego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stopnia</w:t>
      </w:r>
    </w:p>
    <w:p>
      <w:pPr>
        <w:pStyle w:val="Normal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Profil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kształcenia:</w:t>
      </w:r>
      <w:r>
        <w:rPr>
          <w:rFonts w:eastAsia="Times New Roman"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praktycz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80"/>
        <w:gridCol w:w="623"/>
        <w:gridCol w:w="624"/>
        <w:gridCol w:w="624"/>
        <w:gridCol w:w="622"/>
        <w:gridCol w:w="626"/>
        <w:gridCol w:w="626"/>
        <w:gridCol w:w="623"/>
      </w:tblGrid>
      <w:tr>
        <w:trPr>
          <w:trHeight w:val="792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efektu kształcenia dla kierunku studiów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Kierunkowe efekty kształcenia</w:t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Nazwy przedmiotów/modułów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WIEDZ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W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 ogólną wiedzę z zakresu biologii, chemii, biochemii i ochrony środowiska o charakterze rolniczy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ma podstawową wiedzę ekonomiczną, prawną i społeczną dostosowaną do rolnictwa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W0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siada ogólną wiedzę na temat biosfery, 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chemicznych, fizycznych i </w:t>
            </w:r>
            <w:r>
              <w:rPr>
                <w:rFonts w:cs="Times New Roman"/>
                <w:sz w:val="20"/>
                <w:szCs w:val="20"/>
              </w:rPr>
              <w:t>mikrobiologicznych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procesów w niej zachodzących,  właściwości surowców roślinnych i zwierzęcych, podstaw techniki i kształtowania środowiska rolniczego i krajobraz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a ogólną wiedzę o funkcjonowaniu organizmów żywych na różnych poziomach złożoności, przyrodzie nieożywionej oraz o technicznych zadaniach inżynierskich dostosowanych do rolnictwa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azuje znajomość podstawowych metod, technik, technologii, maszyn, urządzeń i narzędzi, materiałów i ich praktycznych zastosowań w rolnictwie pozwalających wykorzystać i kształtować potencjał przyrody w celu poprawy jakości życia człowiek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ma</w:t>
            </w:r>
            <w:r>
              <w:rPr>
                <w:rFonts w:cs="Times New Roman"/>
                <w:sz w:val="20"/>
                <w:szCs w:val="20"/>
              </w:rPr>
              <w:t xml:space="preserve"> podstawową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wiedzę o roli i znaczeniu środowiska przyrodniczego oraz zrównoważonego użytkowania różnorodności biologicznej i jego zagrożenia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odstawową wiedzę na temat polityki rolnej, stanu i czynników determinujących funkcjonowanie i rozwój rolnictwa i obszarów wiejskich oraz form aplikowania o środki pomocowe U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 podstawową wiedzę w zakresie utrzymania urządzeń, obiektów            i systemów technicznych i technologii typowych dla sektora rolno-spożywczego i obszarów wiejskich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0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odstawową wiedzę o standardach i normach technicznych, sanitarnych i etycznych oraz wskaźnikach ekonomicznych związanych z produkcją rolnicz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odstawową wiedzę o czynnikach produkcji w rolnictwie                     i wzajemnych relacjach między nimi z punktu widzenia organizacji                i zarządzania gospodarstwem rolniczy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i rozumie podstawowe pojęcia i zasady z zakresu ochrony własności przemysłowej i prawa autorskiego, umie korzystać z zasobów informacji patentow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uwarunkowania społeczne, ekonomiczne oraz formalno- prawne tworzenia i rozwoju form indywidualnej przedsiębiorczości w rolnictwie i na obszarach wiejskich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pecjalność Agroekonomia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i rozumie podstawowe pojęcia i zasady organizacji logistyki, magazynowania surowców i produktów, planowania tras i środków transportu oraz funkcjonowania centrów logistyczno-dystrybucyjny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podstawowe systemy zapewniania jakości w gospodarce żywnościowej oraz ma podstawową wiedzę na temat ich wdrażania w praktyce gospodarcz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umie potrzebę tworzenia i rozwoju innowacyjności   w rolnictwie i na obszarach wiejski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odstawową wiedzę z zakresu rynków środków produkcji i usług w rolnictwie oraz rynków zagranicznych artykułów rolno-spożywczych, a także zna determinanty zachowania konsumentów na rynku żywnośc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podstawową wiedzę o metodach podejmowania racjonalnych decyzji finansowych w przedsiębiorstwach agrobiznesu oraz możliwości finansowania rozwoju przedsiębiorstw agrobiznesu z różnych źródeł w tym z funduszu Unii Europejskiej, a także możliwości poprawy efektywności funkcjonowania i inicjowania różnych rodzajów działalności w podmiotach agrobiznes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pecjalność Ochrona i kształtowanie krajobrazu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kazuje znajomość podstaw prawnych i funkcjonowania różnych form ochrony przyrody. Zna cenne obiekty przyrodnicze i architektoniczne Podkarpacia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 podstawową wiedzę o powszechnych roślinach parków, lasów i innych kompleksów zieleni.  Zna ważniejsze patogeny i szkodniki oraz metody ochrony roślin w terenach zieleni. Zna podstawy gospodarowania drzewostanem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_W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uwarunkowania i podstawowe zasady projektowania i architektury terenów zieleni. Ma podstawową wiedzę o zasadach i technikach urządzania, pielęgnacji oraz utrzymywania terenów zieleni i ogrodów przydomowych ze szczególnym uwzględnieniem ich roli dla zdrowia ludzi i zachowania bioróżnorodnośc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 podstawową wiedzę z zakresu gospodarowania wodą w krajobrazie. Zna i rozumie procesy retencji wodnej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 ogólna wiedzę o biologii, behawiorze i znaczeniu gospodarczym podstawowych gatunków zwierząt wolno żyjących w różnych ekosystemach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_W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ogólną wiedzę na temat zagospodarowania rożnego rodzaju odpadów i ich wpływu na kształtowanie środowiska naturalnego. Ma podstawową wiedzę na temat rekultywacji krajobrazu. Zna potrzebę i zasady monitoringu środowisk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UMIEJĘTNOŚC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2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umiejętność wyszukiwania, zrozumienia, analizy                            i wykorzystywania potrzebnych informacji pochodzących z różnych źródeł i w różnych formach  z zakresu rolnictwa i rozwoju obszarów wiejski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kazuje umiejętność precyzyjnego porozumiewania się z różnymi podmiotami w formie werbalnej, pisemnej i graficzn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tosuje podstawowe technologie informatyczne w poszukiwaniu  i przetwarzaniu informacji z zakresu rolnictwa i obszarów wiejskich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konuje pod kierunkiem opiekuna proste zadania inżynierskie lub projektowe dotyczące szeroko rozumianego rolnictwa, prawidłowo interpretuje rezultaty i wyciąga wniosk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konuje identyfikacji i standardowej analizy zjawisk wpływających na produkcję, jakość żywności, zdrowie zwierząt i ludzi, stan środowiska naturalnego i zasobów naturalnych oraz wykazuje znajomość wykorzystania typowych technik i ich optymalizacji dostosowanych do rolnictw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siada umiejętności podejmowania standardowych działań z wykorzystaniem odpowiednich  metod, technik, technologii, narzędzi i materiałów rozwiązujących problemy w zakresie produkcji żywności, zdrowia zwierząt, stanu środowiska naturalnego i zasobów naturalnych oraz technicznych zadań inżynierskich rolnictwie i obszarach wiejski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mie ocenić wady i zalety podejmowanych działań mających na celu rozwiązywanie zaistniałych problemów zawodowych  dla nabrania doświadczenia i doskonalenia umiejętności inżynierski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 doświadczenie w rozwiązywaniu praktycznych zadań inżynierskich, zdobyte w środowisku zajmującym się zawodowo rolnictwem i obszarami wiejskim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0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a doświadczenie związane z utrzymaniem urządzeń i systemów technicznych oraz technologicznych typowych dla sektora rolno-spożywczego i obszarów wiejskich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 umiejętność korzystania z norm i standardów inżynierski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siada umiejętność tworzenia typowych prac pisemnych w języku polskim i języku obcym z zakresu rolnictwa i rozwoju obszarów wiejskich, z wykorzystaniem podstawowych ujęć teoretycznych a także różnych źróde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siada umiejętność przygotowywania wystąpień ustnych w języku polskim i języku obcym z zakresu rolnictwa i rozwoju obszarów wiejskich, z wykorzystaniem podstawowych ujęć teoretycznych a także różnych źróde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 umiejętności językowe z zakresu rolnictwa i rozwoju obszarów wiejskich zgodne z wymaganiami określonymi dla poziomu B2 Europejskiego Systemu Opisu Kształcenia Językoweg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4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trafi krytycznie ocenić podstawowe uwarunkowania </w:t>
            </w:r>
            <w:r>
              <w:rPr>
                <w:rFonts w:cs="Times New Roman"/>
                <w:sz w:val="20"/>
                <w:szCs w:val="20"/>
              </w:rPr>
              <w:t xml:space="preserve">tworzenia i rozwoju form indywidualnej przedsiębiorczości w rolnictwie i na obszarach wiejskich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raz podjąć decyzję o prowadzeniu własnej działalności i przygotować podstawowe dokumenty do rejestracji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pecjalność Agroekonomia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trafi zaplanować i przeprowadzić proste działania logistyczne w produkcji i obrocie surowców i produktów rolniczych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mie zaplanować i wdrożyć systemy zarządzania jakością w przedsiębiorstwach agrobiznes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przeprowadzić analizę i ocenę funkcjonowania rynków środków produkcji i usług w rolnictwie oraz zagranicznych rynków artykułów rolno-spożywczych, a także określić determinanty zachowania konsumentów na rynku żywności wykorzystując je do tworzenia programów marketingowyc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przeprowadzić analizę przyczynowo-skutkową sytuacji ekonomiczno-finansowej przedsiębiorstwa agrobiznesu oraz trafnie ocenić możliwe warianty rozwoju przedsiębiorstwa z wykorzystaniem technologii informatycznych wspomagających proces decyzyjny i gromadzenia informacj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pecjalność Ochrona i kształtowanie krajobrazu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interpretować podstawowe przepisy prawne z zakresu ochrony przyrody i umie rozróżniać formy ochrony przyrod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mie rozpoznawać i opisywać najbardziej rozpowszechnione gatunki roślin w różnych kompleksach zieleni. Potrafi rozpoznawać ważniejsze patogeny i szkodniki terenów zieleni  oraz dobierać właściwe metody ochrony roślin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trafi wykonać proste projekty urządzenia różnych terenów zieleni. Potrafi urządzać, pielęgnować i utrzymywać różne tereny zieleni i ogrody przydomowe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mie ocenić zasoby wodne i procesy retencji na wybranym obszarze oraz ich rolę w ochronie i kształtowaniu krajobraz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opisać podstawowe gatunki zwierząt wolno żyjących i ocenić ich znaczenie w kształtowaniu bioróżnorodności krajobraz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U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umie opracować i wdrożyć program rekultywacji krajobrazu i wskazać możliwości zagospodarowania odpadów. Potrafi właściwie interpretować oraz wykorzystywać wyniki monitoringu do ochrony środowiska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KOMPETENCJE SPOŁECZN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ozumie potrzebę uczenia się przez całe życie i ma świadomość konieczności uzupełniania i poszerzania swojej wiedz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organizować pracę i kierować małym zespołem, przyjmując odpowiedzialność za efekty jego prac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5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wskazać  priorytety służące realizacji określonego przez siebie lub innych zadani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siada świadomość znaczenia społecznej, zawodowej i etycznej odpowiedzialności za produkcję żywności wysokiej jakości, zdrowie ludzi, dobrostan zwierząt oraz kształtowanie i stan środowiska naturalneg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 świadomość ryzyka i potrafi ocenić skutki wykonywanej działalności w zakresie szeroko rozumianego rolnictwa i środowisk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_K0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kern w:val="0"/>
          <w:sz w:val="14"/>
          <w:szCs w:val="20"/>
        </w:rPr>
      </w:pPr>
      <w:r>
        <w:rPr>
          <w:rFonts w:eastAsia="Batang;바탕"/>
          <w:kern w:val="0"/>
          <w:sz w:val="14"/>
          <w:szCs w:val="20"/>
        </w:rPr>
      </w:r>
    </w:p>
    <w:p>
      <w:pPr>
        <w:pStyle w:val="Tretekstu"/>
        <w:spacing w:before="0" w:after="0"/>
        <w:ind w:firstLine="6"/>
        <w:rPr>
          <w:rFonts w:eastAsia="Batang;바탕"/>
          <w:b/>
          <w:b/>
          <w:i/>
          <w:i/>
          <w:kern w:val="0"/>
          <w:sz w:val="40"/>
          <w:szCs w:val="40"/>
        </w:rPr>
      </w:pPr>
      <w:r>
        <w:rPr>
          <w:rFonts w:eastAsia="Batang;바탕"/>
          <w:b/>
          <w:i/>
          <w:kern w:val="0"/>
          <w:sz w:val="40"/>
          <w:szCs w:val="40"/>
        </w:rPr>
      </w:r>
    </w:p>
    <w:p>
      <w:pPr>
        <w:pStyle w:val="Tretekstu"/>
        <w:spacing w:before="0" w:after="0"/>
        <w:ind w:firstLine="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retekstu"/>
        <w:spacing w:before="0" w:after="0"/>
        <w:ind w:left="5806" w:hanging="42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retekstu"/>
        <w:spacing w:before="0" w:after="0"/>
        <w:ind w:left="10620" w:firstLine="3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Krystyna Tomkiewicz</dc:creator>
  <dc:description/>
  <cp:keywords/>
  <dc:language>en-US</dc:language>
  <cp:lastModifiedBy>Janusz Kilar</cp:lastModifiedBy>
  <cp:lastPrinted>2017-03-16T12:06:00Z</cp:lastPrinted>
  <dcterms:modified xsi:type="dcterms:W3CDTF">2018-03-02T07:18:00Z</dcterms:modified>
  <cp:revision>2</cp:revision>
  <dc:subject/>
  <dc:title/>
</cp:coreProperties>
</file>