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UCZESTNICTWA W KONFERENCJ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ytuł konferencj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Geo-Karpaty – możliwości </w:t>
      </w:r>
      <w:r>
        <w:rPr>
          <w:rFonts w:cs="Calibri" w:ascii="Calibri" w:hAnsi="Calibri"/>
          <w:b/>
          <w:bCs/>
          <w:iCs/>
          <w:szCs w:val="20"/>
        </w:rPr>
        <w:t>rozwoju turystyki poznawczej w Karpata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0"/>
        </w:rPr>
        <w:t xml:space="preserve">Konferencja jest organizowana w dniach 7.03.2014 – 9.03.2014 w ramach projektu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i/>
          <w:szCs w:val="20"/>
        </w:rPr>
        <w:t>Geo-Karpaty – Utworzenie polsko – ukraińskiego szlaku turystyczneg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48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Dane osoby zgłaszanej:</w:t>
      </w:r>
    </w:p>
    <w:p>
      <w:pPr>
        <w:pStyle w:val="Normal"/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: ....................................</w:t>
      </w:r>
    </w:p>
    <w:p>
      <w:pPr>
        <w:pStyle w:val="Normal"/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zapoznałem się z programem konferencji i będę uczestniczyć w pełnym jej wymiarze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rganizator konferencji zapewnia wyżywienie, zakwaterowanie, transport z Krosna do Klimkówki (7.03.2014 r.) i podczas wycieczki terenowej (8.03.2014 r.), oraz materiały konferencyj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łoszenia należy nadsyłać do dnia 3.03.2014 r. na adres: </w:t>
      </w:r>
      <w:hyperlink r:id="rId2">
        <w:r>
          <w:rPr>
            <w:rStyle w:val="InternetLink"/>
            <w:rFonts w:cs="Calibri" w:ascii="Calibri" w:hAnsi="Calibri"/>
          </w:rPr>
          <w:t>patrycjapolchlopek@pwsz.krosno.p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Liczba miejsc jest ograniczona, decyduje kolejność zgłoszeń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zie pytań proszę kontaktować się z biurem projektu:</w:t>
        <w:br/>
      </w:r>
      <w:r>
        <w:rPr>
          <w:rFonts w:cs="Calibri" w:ascii="Calibri" w:hAnsi="Calibri"/>
        </w:rPr>
        <w:t>Państwowa Wyższa Szkoła Zawodowa im. Stanisława Pigonia w Krośnie</w:t>
        <w:br/>
        <w:t>38-400 Krosno, Rynek 1, pok. 8</w:t>
        <w:br/>
        <w:t>Tel: 13 43 755 19</w:t>
        <w:br/>
        <w:t>patrycjapolchlopek@pwsz.krosno.pl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3550</wp:posOffset>
          </wp:positionH>
          <wp:positionV relativeFrom="margin">
            <wp:posOffset>-200025</wp:posOffset>
          </wp:positionV>
          <wp:extent cx="7141210" cy="9985375"/>
          <wp:effectExtent l="0" t="0" r="0" b="0"/>
          <wp:wrapNone/>
          <wp:docPr id="1" name="WordPictureWatermark1036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69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998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00" w:firstLine="7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851" w:right="567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eastAsia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851" w:right="567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bCs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sz w:val="26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eastAsia="Times New Roman"/>
      <w:lang w:val="pl-PL" w:bidi="ar-SA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ycjapolchlopek@pwsz.kros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0:00Z</dcterms:created>
  <dc:creator>Your User Name</dc:creator>
  <dc:description/>
  <dc:language>en-US</dc:language>
  <cp:lastModifiedBy>Wnuk.Jacek</cp:lastModifiedBy>
  <cp:lastPrinted>2012-09-19T09:49:00Z</cp:lastPrinted>
  <dcterms:modified xsi:type="dcterms:W3CDTF">2014-02-25T07:30:00Z</dcterms:modified>
  <cp:revision>2</cp:revision>
  <dc:subject/>
  <dc:title/>
</cp:coreProperties>
</file>