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tyczne dotyczące pracy końcowej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Praca końcowa powinna zawierać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) stronę tytułową (nazwa uczelni, kierunek studiów podyplomowych, autor, tytuł, miejsce i rok przygotowania); po stronie tytułowej streszczenie w języku polskim i angielskim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wstęp w formie skróconego opisu (zawierający: określenie przedmiotu pracy, cele pracy, charakterystyka metod, chronologiczny układ pracy);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) zakończenie w formie podsumowa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Praca dyplomowa pod względem edytorskim powinna spełniać następujące kryteria: mieć formę wydruku komputerowego, być pisana czcionką 13 Times New Roman, tekst wyjustowany z odstępami między wierszami 1,5, margines lewy – 3,5 cm / wraz z oprawą /, prawy – 2 cm, numeracja stron na dole bez numeru na pierwszej stronie, wydruk dwustronny, oprawa miękk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a na nośniku elektronicznym przyklejona w kopercie do ostatniej strony. Praca nie powinna przekraczać 30 stron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sz w:val="32"/>
        </w:rPr>
      </w:pPr>
      <w:r>
        <w:rPr>
          <w:i/>
          <w:iCs/>
        </w:rPr>
        <w:drawing>
          <wp:inline distT="0" distB="0" distL="0" distR="0">
            <wp:extent cx="24333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2" w:hanging="0"/>
        <w:rPr>
          <w:sz w:val="32"/>
        </w:rPr>
      </w:pPr>
      <w:r>
        <w:rPr>
          <w:sz w:val="32"/>
        </w:rPr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aństwowa Wyższa Szkoła Zawodowa </w:t>
        <w:br/>
        <w:t>im. Stanisława Pigonia w Krośnie (20)</w:t>
      </w:r>
    </w:p>
    <w:p>
      <w:pPr>
        <w:pStyle w:val="Normal"/>
        <w:ind w:right="22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22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22" w:hanging="0"/>
        <w:jc w:val="center"/>
        <w:rPr/>
      </w:pPr>
      <w:r>
        <w:rPr>
          <w:b/>
          <w:bCs/>
          <w:i/>
          <w:sz w:val="40"/>
        </w:rPr>
        <w:t xml:space="preserve">Towaroznawstwo zielarskie, kosmetyczne </w:t>
      </w:r>
    </w:p>
    <w:p>
      <w:pPr>
        <w:pStyle w:val="Normal"/>
        <w:ind w:right="22" w:hanging="0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  <w:t>i żywności funkcjonalnej (20)</w:t>
      </w:r>
    </w:p>
    <w:p>
      <w:pPr>
        <w:pStyle w:val="Normal"/>
        <w:ind w:right="22" w:hanging="0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Normal"/>
        <w:ind w:right="22" w:hanging="0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  <w:t>STUDIA PODYPLOMOWE (10)</w:t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2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22" w:hanging="0"/>
        <w:jc w:val="center"/>
        <w:rPr>
          <w:i w:val="false"/>
          <w:i w:val="false"/>
        </w:rPr>
      </w:pPr>
      <w:r>
        <w:rPr>
          <w:i w:val="false"/>
        </w:rPr>
        <w:t xml:space="preserve">TYTUŁ PRACY (13) </w:t>
      </w:r>
    </w:p>
    <w:p>
      <w:pPr>
        <w:pStyle w:val="Normal"/>
        <w:ind w:right="22" w:hanging="0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jc w:val="right"/>
        <w:rPr/>
      </w:pPr>
      <w:r>
        <w:rPr/>
        <w:t>Praca końcowa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napisana pod kierunkiem </w:t>
      </w:r>
    </w:p>
    <w:p>
      <w:pPr>
        <w:pStyle w:val="Normal"/>
        <w:jc w:val="right"/>
        <w:rPr/>
      </w:pPr>
      <w:r>
        <w:rPr/>
        <w:t>…………………</w:t>
      </w:r>
      <w:r>
        <w:rPr/>
        <w:t>.</w:t>
      </w:r>
    </w:p>
    <w:p>
      <w:pPr>
        <w:pStyle w:val="Normal"/>
        <w:jc w:val="right"/>
        <w:rPr/>
      </w:pPr>
      <w:r>
        <w:rPr/>
        <w:t>przez:</w:t>
      </w:r>
    </w:p>
    <w:p>
      <w:pPr>
        <w:pStyle w:val="Normal"/>
        <w:jc w:val="right"/>
        <w:rPr/>
      </w:pPr>
      <w:r>
        <w:rPr/>
        <w:t>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10)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Heading2"/>
        <w:ind w:right="2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osno 2016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RESZCZENIE</w:t>
      </w:r>
    </w:p>
    <w:p>
      <w:pPr>
        <w:pStyle w:val="Heading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an Kowalski</w:t>
      </w:r>
    </w:p>
    <w:p>
      <w:pPr>
        <w:pStyle w:val="Heading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YTUŁ PRACY W JEZYKU POLSKI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kst streszczenia w języku polskim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ekst ………….. 12 Times New Roman   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80" w:type="dxa"/>
        <w:jc w:val="left"/>
        <w:tblInd w:w="-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MMARY</w:t>
      </w:r>
    </w:p>
    <w:p>
      <w:pPr>
        <w:pStyle w:val="Heading7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Jan Kowalski</w:t>
      </w:r>
    </w:p>
    <w:p>
      <w:pPr>
        <w:pStyle w:val="Heading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YTUŁ PRACY W JĘZYKU ANGIELSKI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ekst streszczenia w języku angielski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kst ………….. 12 Times New Roman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treszczenie ma zajmować całą stronę (½ strony streszczenie w języku polskim, ½ strony streszczenie w języku angielskim).</w:t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(przykład 1)</w:t>
      </w:r>
    </w:p>
    <w:p>
      <w:pPr>
        <w:pStyle w:val="Heading8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IS TREŚCI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 xml:space="preserve">WSTĘP </w:t>
        <w:tab/>
      </w:r>
      <w:r>
        <w:rPr>
          <w:sz w:val="26"/>
          <w:szCs w:val="26"/>
        </w:rPr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>ROZDZIAŁ 1 (tytuł)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Podrozdział pierwszy 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1.1.1. Punkt pierwszy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 xml:space="preserve">1.1.2. Punkt drugi podrozdziału pierwszego (tytuł)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Podrozdział drugi 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1.2.1. Punkt pierwszy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1.2.2. Punkt drugi podrozdziału drugiego (tytuł)</w:t>
        <w:tab/>
        <w:t>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 xml:space="preserve">ROZDZIAŁ 2 (tytuł) </w:t>
        <w:tab/>
      </w:r>
      <w:r>
        <w:rPr>
          <w:sz w:val="26"/>
          <w:szCs w:val="26"/>
        </w:rPr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/>
      </w:pPr>
      <w:r>
        <w:rPr>
          <w:b/>
          <w:bCs/>
          <w:sz w:val="26"/>
          <w:szCs w:val="26"/>
        </w:rPr>
        <w:t>2.1. Podrozdział pierwszy rozdziału drugiego</w:t>
      </w:r>
      <w:r>
        <w:rPr>
          <w:sz w:val="26"/>
          <w:szCs w:val="26"/>
        </w:rPr>
        <w:t xml:space="preserve">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2.1.1. Punkt pierwszy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2.1.2. Punkt drugi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Podrozdział drugi 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2.2.1. Punkt pierwszy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2.2.2. Punkt drugi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 xml:space="preserve">ROZDZIAŁ 3 (tytuł) </w:t>
        <w:tab/>
      </w:r>
      <w:r>
        <w:rPr>
          <w:sz w:val="26"/>
          <w:szCs w:val="26"/>
        </w:rPr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/>
      </w:pPr>
      <w:r>
        <w:rPr>
          <w:b/>
          <w:bCs/>
          <w:sz w:val="26"/>
          <w:szCs w:val="26"/>
        </w:rPr>
        <w:t>3.1. Podrozdział pierwszy rozdziału drugiego</w:t>
      </w:r>
      <w:r>
        <w:rPr>
          <w:sz w:val="26"/>
          <w:szCs w:val="26"/>
        </w:rPr>
        <w:t xml:space="preserve">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3.1.1. Punkt pierwszy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3.1.2. Punkt drugi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Podrozdział drugi 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3.2.1. Punkt pierwszy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624" w:firstLine="96"/>
        <w:rPr>
          <w:sz w:val="26"/>
          <w:szCs w:val="26"/>
        </w:rPr>
      </w:pPr>
      <w:r>
        <w:rPr>
          <w:sz w:val="26"/>
          <w:szCs w:val="26"/>
        </w:rPr>
        <w:t>3.2.2. Punkt drugi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>ZAKOŃCZENIE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>BIBLIOGRAFIA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  <w:lang w:val="de-DE"/>
        </w:rPr>
        <w:t>SPIS TABEL</w:t>
      </w:r>
      <w:r>
        <w:rPr>
          <w:sz w:val="26"/>
          <w:szCs w:val="26"/>
          <w:lang w:val="de-DE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>SPIS RYSUNKÓW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sz w:val="26"/>
          <w:szCs w:val="26"/>
        </w:rPr>
        <w:t>ZAŁĄCZNIKI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Heading8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8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(przykład 2)</w:t>
      </w:r>
    </w:p>
    <w:p>
      <w:pPr>
        <w:pStyle w:val="Heading8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IS TREŚCI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 xml:space="preserve">WSTĘP </w:t>
        <w:tab/>
      </w:r>
      <w:r>
        <w:rPr>
          <w:sz w:val="26"/>
          <w:szCs w:val="26"/>
        </w:rPr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>1. CEL I ZAKRES PRACY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sz w:val="26"/>
          <w:szCs w:val="26"/>
        </w:rPr>
        <w:t>2. PRZEGLAD PIŚMIENNICTWA</w:t>
      </w:r>
      <w:r>
        <w:rPr>
          <w:b/>
          <w:bCs/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/>
      </w:pPr>
      <w:r>
        <w:rPr>
          <w:b/>
          <w:bCs/>
          <w:sz w:val="26"/>
          <w:szCs w:val="26"/>
        </w:rPr>
        <w:t>2.1. Podrozdział pierwszy rozdziału drugiego</w:t>
      </w:r>
      <w:r>
        <w:rPr>
          <w:sz w:val="26"/>
          <w:szCs w:val="26"/>
        </w:rPr>
        <w:t xml:space="preserve">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2.1.1. Punkt pierwszy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2.1.2. Punkt drugi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Podrozdział drugi 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2.2.1. Punkt pierwszy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2.2.2. Punkt drugi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sz w:val="26"/>
          <w:szCs w:val="26"/>
        </w:rPr>
        <w:t>3.</w:t>
      </w:r>
      <w:r>
        <w:rPr/>
        <w:t xml:space="preserve"> </w:t>
      </w:r>
      <w:r>
        <w:rPr>
          <w:b/>
          <w:sz w:val="26"/>
          <w:szCs w:val="26"/>
        </w:rPr>
        <w:t>Własne propozycje rozwiązania zagadnienia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sz w:val="26"/>
          <w:szCs w:val="26"/>
        </w:rPr>
        <w:t xml:space="preserve">4. </w:t>
      </w:r>
      <w:r>
        <w:rPr/>
        <w:t xml:space="preserve"> </w:t>
      </w:r>
      <w:r>
        <w:rPr>
          <w:b/>
          <w:sz w:val="26"/>
          <w:szCs w:val="26"/>
        </w:rPr>
        <w:t>Wnioski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>ZAKOŃCZENIE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>BIBLIOGRAFIA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  <w:lang w:val="de-DE"/>
        </w:rPr>
        <w:t>SPIS TABEL</w:t>
      </w:r>
      <w:r>
        <w:rPr>
          <w:sz w:val="26"/>
          <w:szCs w:val="26"/>
          <w:lang w:val="de-DE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>SPIS RYSUNKÓW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sz w:val="26"/>
          <w:szCs w:val="26"/>
        </w:rPr>
        <w:t>ZAŁĄCZNIKI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(przykład 3)</w:t>
      </w:r>
    </w:p>
    <w:p>
      <w:pPr>
        <w:pStyle w:val="Heading8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IS TREŚCI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 xml:space="preserve">WSTĘP </w:t>
        <w:tab/>
      </w:r>
      <w:r>
        <w:rPr>
          <w:sz w:val="26"/>
          <w:szCs w:val="26"/>
        </w:rPr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1. CEL I ZAKRES PRACY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sz w:val="26"/>
          <w:szCs w:val="26"/>
        </w:rPr>
        <w:t>2. PRZEGLAD PIŚMIENNICTWA</w:t>
      </w:r>
      <w:r>
        <w:rPr>
          <w:b/>
          <w:bCs/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/>
      </w:pPr>
      <w:r>
        <w:rPr>
          <w:b/>
          <w:bCs/>
          <w:sz w:val="26"/>
          <w:szCs w:val="26"/>
        </w:rPr>
        <w:t>2.1. Podrozdział pierwszy rozdziału drugiego</w:t>
      </w:r>
      <w:r>
        <w:rPr>
          <w:sz w:val="26"/>
          <w:szCs w:val="26"/>
        </w:rPr>
        <w:t xml:space="preserve">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2.1.1. Punkt pierwszy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2.1.2. Punkt drugi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Podrozdział drugi 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2.2.1. Punkt pierwszy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2.2.2. Punkt drugi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 xml:space="preserve">3. MATERIAŁY I METODY </w:t>
        <w:tab/>
      </w:r>
      <w:r>
        <w:rPr>
          <w:sz w:val="26"/>
          <w:szCs w:val="26"/>
        </w:rPr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/>
      </w:pPr>
      <w:r>
        <w:rPr>
          <w:b/>
          <w:bCs/>
          <w:sz w:val="26"/>
          <w:szCs w:val="26"/>
        </w:rPr>
        <w:t>3.1. Podrozdział pierwszy rozdziału drugiego</w:t>
      </w:r>
      <w:r>
        <w:rPr>
          <w:sz w:val="26"/>
          <w:szCs w:val="26"/>
        </w:rPr>
        <w:t xml:space="preserve">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3.1.1. Punkt pierwszy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3.1.2. Punkt drugi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Podrozdział drugi 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3.2.1. Punkt pierwszy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624" w:firstLine="96"/>
        <w:rPr>
          <w:sz w:val="26"/>
          <w:szCs w:val="26"/>
        </w:rPr>
      </w:pPr>
      <w:r>
        <w:rPr>
          <w:sz w:val="26"/>
          <w:szCs w:val="26"/>
        </w:rPr>
        <w:t>3.2.2. Punkt drugi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 xml:space="preserve">4. WYNIKI </w:t>
        <w:tab/>
      </w:r>
      <w:r>
        <w:rPr>
          <w:sz w:val="26"/>
          <w:szCs w:val="26"/>
        </w:rPr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/>
      </w:pPr>
      <w:r>
        <w:rPr>
          <w:b/>
          <w:bCs/>
          <w:sz w:val="26"/>
          <w:szCs w:val="26"/>
        </w:rPr>
        <w:t>4.1. Podrozdział pierwszy rozdziału drugiego</w:t>
      </w:r>
      <w:r>
        <w:rPr>
          <w:sz w:val="26"/>
          <w:szCs w:val="26"/>
        </w:rPr>
        <w:t xml:space="preserve">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3.1.1. Punkt pierwszy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3.1.2. Punkt drugi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/>
      </w:pPr>
      <w:r>
        <w:rPr>
          <w:b/>
          <w:bCs/>
          <w:sz w:val="26"/>
          <w:szCs w:val="26"/>
        </w:rPr>
        <w:t>4.2. Podrozdział drugi 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3.2.1. Punkt pierwszy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624" w:firstLine="96"/>
        <w:rPr>
          <w:sz w:val="26"/>
          <w:szCs w:val="26"/>
        </w:rPr>
      </w:pPr>
      <w:r>
        <w:rPr>
          <w:sz w:val="26"/>
          <w:szCs w:val="26"/>
        </w:rPr>
        <w:t>3.2.2. Punkt drugi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 xml:space="preserve">5. Wnioski </w:t>
        <w:tab/>
      </w:r>
      <w:r>
        <w:rPr>
          <w:sz w:val="26"/>
          <w:szCs w:val="26"/>
        </w:rPr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>ZAKOŃCZENIE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>BIBLIOGRAFIA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  <w:lang w:val="de-DE"/>
        </w:rPr>
        <w:t>SPIS TABEL</w:t>
      </w:r>
      <w:r>
        <w:rPr>
          <w:sz w:val="26"/>
          <w:szCs w:val="26"/>
          <w:lang w:val="de-DE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>SPIS RYSUNKÓW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sz w:val="26"/>
          <w:szCs w:val="26"/>
        </w:rPr>
        <w:t>ZAŁĄCZNIKI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i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1 linia odstępu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Wnioski zawarte w pracy dyplomowej powinny być wypunktowanymi najważniejszymi myślami wynikającymi z pracy. Liczba wniosków nie powinna być większa od 5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>BIBLIOGRAFIA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utorzy: Tytuł książki; Wydawnictwo, miejsce i rok wydania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utorzy: Tytuł referatu; Nazwa Konferencji lub materiałów konferencyjnych, miejsce konferencji, miesiąc i rok, wydawca, miejsce i rok wydania, strony na których umieszczono artyku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utorzy: Tytuł publikacji; Nazwa czasopisma, numer i rok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zwa katalogu, nazwa firmy, rok wydania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umer normy i rok wydania; Pełna nazwa w języku opublikowania normy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trony www (data ściągnięcia informacji)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rzykład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"/>
        </w:rPr>
        <w:t>Broda B., Mowszowicz J.</w:t>
      </w:r>
      <w:r>
        <w:rPr>
          <w:sz w:val="26"/>
          <w:szCs w:val="26"/>
          <w:lang w:val="en"/>
        </w:rPr>
        <w:t xml:space="preserve"> Przewodnik do oznaczania roślin leczniczych i trujących. Wyd. Lekarskie PZWL, Warszawa 2000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"/>
        </w:rPr>
        <w:t>Prończuk S.</w:t>
      </w:r>
      <w:r>
        <w:rPr>
          <w:sz w:val="26"/>
          <w:szCs w:val="26"/>
          <w:lang w:val="en"/>
        </w:rPr>
        <w:t xml:space="preserve"> Typy i rodzaje trawników — zakładanie oraz użytkowanie. [W:] Materiały Konferencyjne "Miasto — ogród". Sto lat rozwoju idei. Problemy ochrony i kształtowania zieleni miejskiej. Wrocław 18-20.06.2004. Red. F. Gospodarczyk, B. Wojtyszyn. Dolnośląskie Wyd. Naukowe, Wrocław 2004: 57-62,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Giese J.</w:t>
      </w:r>
      <w:r>
        <w:rPr>
          <w:sz w:val="26"/>
          <w:szCs w:val="26"/>
          <w:lang w:val="en"/>
        </w:rPr>
        <w:t xml:space="preserve"> Developments in beverage additives. Food Technol. 49, 9: 64-72, 2006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en"/>
        </w:rPr>
        <w:t xml:space="preserve">PN-EN ISO/IEC 17050-1:2010 </w:t>
      </w:r>
      <w:r>
        <w:rPr>
          <w:sz w:val="26"/>
          <w:szCs w:val="26"/>
          <w:lang w:val="en"/>
        </w:rPr>
        <w:t>Ocena zgodności. Deklaracja zgodności składana przez dostawcę. Część 1: Wymagania ogólne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ww.ptzif.pl  ( 26.03.2014 r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tLeast" w:line="384"/>
        <w:rPr/>
      </w:pPr>
      <w:r>
        <w:rPr>
          <w:sz w:val="26"/>
          <w:szCs w:val="26"/>
          <w:lang w:val="en"/>
        </w:rPr>
        <w:t xml:space="preserve">O kolejności prac tego samego autora decyduje rok wydania, np.: </w:t>
        <w:br/>
      </w:r>
      <w:r>
        <w:rPr>
          <w:b/>
          <w:bCs/>
          <w:sz w:val="26"/>
          <w:szCs w:val="26"/>
          <w:lang w:val="en"/>
        </w:rPr>
        <w:t>Kowalski J.</w:t>
      </w:r>
      <w:r>
        <w:rPr>
          <w:sz w:val="26"/>
          <w:szCs w:val="26"/>
          <w:lang w:val="en"/>
        </w:rPr>
        <w:t xml:space="preserve"> 2005. Skrobie... </w:t>
        <w:br/>
      </w:r>
      <w:r>
        <w:rPr>
          <w:b/>
          <w:bCs/>
          <w:sz w:val="26"/>
          <w:szCs w:val="26"/>
          <w:lang w:val="en"/>
        </w:rPr>
        <w:t>Kowalski J.</w:t>
      </w:r>
      <w:r>
        <w:rPr>
          <w:sz w:val="26"/>
          <w:szCs w:val="26"/>
          <w:lang w:val="en"/>
        </w:rPr>
        <w:t xml:space="preserve"> 2009. Reakcja szpinaku...</w:t>
      </w:r>
    </w:p>
    <w:p>
      <w:pPr>
        <w:pStyle w:val="NormalnyWeb"/>
        <w:spacing w:lineRule="atLeast" w:line="384"/>
        <w:rPr/>
      </w:pPr>
      <w:r>
        <w:rPr>
          <w:sz w:val="26"/>
          <w:szCs w:val="26"/>
          <w:lang w:val="en"/>
        </w:rPr>
        <w:t xml:space="preserve">Kilka prac tego samego autora z tego samego roku rozróżnia się literami (a, b, c) i układa w kolejności alfabetycznej według tytułów, np.: </w:t>
        <w:br/>
      </w:r>
      <w:r>
        <w:rPr>
          <w:b/>
          <w:bCs/>
          <w:sz w:val="26"/>
          <w:szCs w:val="26"/>
          <w:lang w:val="en"/>
        </w:rPr>
        <w:t>Kowalski J.</w:t>
      </w:r>
      <w:r>
        <w:rPr>
          <w:sz w:val="26"/>
          <w:szCs w:val="26"/>
          <w:lang w:val="en"/>
        </w:rPr>
        <w:t xml:space="preserve"> 2004a. Badania nad wpływem azotu... </w:t>
        <w:br/>
      </w:r>
      <w:r>
        <w:rPr>
          <w:b/>
          <w:bCs/>
          <w:sz w:val="26"/>
          <w:szCs w:val="26"/>
          <w:lang w:val="en"/>
        </w:rPr>
        <w:t>Kowalski J.</w:t>
      </w:r>
      <w:r>
        <w:rPr>
          <w:sz w:val="26"/>
          <w:szCs w:val="26"/>
          <w:lang w:val="en"/>
        </w:rPr>
        <w:t xml:space="preserve"> 2004b. Badania nad wpływem nawożenia... </w:t>
        <w:br/>
      </w:r>
      <w:r>
        <w:rPr>
          <w:b/>
          <w:bCs/>
          <w:sz w:val="26"/>
          <w:szCs w:val="26"/>
          <w:lang w:val="en"/>
        </w:rPr>
        <w:t>Kowalski J.</w:t>
      </w:r>
      <w:r>
        <w:rPr>
          <w:sz w:val="26"/>
          <w:szCs w:val="26"/>
          <w:lang w:val="en"/>
        </w:rPr>
        <w:t xml:space="preserve"> 2004c. Wiązanie azotu...</w:t>
      </w:r>
    </w:p>
    <w:p>
      <w:pPr>
        <w:pStyle w:val="Normal"/>
        <w:spacing w:lineRule="auto" w:line="36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Łacińskie nazwy</w:t>
      </w:r>
      <w:r>
        <w:rPr>
          <w:sz w:val="26"/>
          <w:szCs w:val="26"/>
          <w:lang w:val="en"/>
        </w:rPr>
        <w:t xml:space="preserve"> taksonów roślin i zwierząt należy pisać kursywą </w:t>
      </w:r>
      <w:r>
        <w:rPr>
          <w:i/>
          <w:iCs/>
          <w:sz w:val="26"/>
          <w:szCs w:val="26"/>
          <w:lang w:val="en"/>
        </w:rPr>
        <w:t>(italic)</w:t>
      </w:r>
      <w:r>
        <w:rPr>
          <w:sz w:val="26"/>
          <w:szCs w:val="26"/>
          <w:lang w:val="en"/>
        </w:rPr>
        <w:t xml:space="preserve">, z zachowaniem następujących zasad: </w:t>
      </w:r>
    </w:p>
    <w:p>
      <w:pPr>
        <w:pStyle w:val="Normal"/>
        <w:spacing w:lineRule="auto" w:line="360"/>
        <w:jc w:val="both"/>
        <w:rPr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  <w:t>Taxus×media</w:t>
      </w:r>
      <w:r>
        <w:rPr>
          <w:sz w:val="26"/>
          <w:szCs w:val="26"/>
          <w:lang w:val="en"/>
        </w:rPr>
        <w:t xml:space="preserve"> 'Hicksii' — w przypadku odmian uprawnych odmiana pismem prostym w pojedynczym górnym apostrofie, bez nazwiska botanika, przy mieszańcach symbol × połączony z przydawką gatunkową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en"/>
        </w:rPr>
        <w:t>Fagus sylvatica</w:t>
      </w:r>
      <w:r>
        <w:rPr>
          <w:sz w:val="26"/>
          <w:szCs w:val="26"/>
          <w:lang w:val="en"/>
        </w:rPr>
        <w:t xml:space="preserve"> L. — w przypadku gatunku skrót nazwiska botanika czcionką prostą; </w:t>
      </w:r>
      <w:r>
        <w:rPr>
          <w:i/>
          <w:iCs/>
          <w:sz w:val="26"/>
          <w:szCs w:val="26"/>
          <w:lang w:val="en"/>
        </w:rPr>
        <w:t>Acer tataricum</w:t>
      </w:r>
      <w:r>
        <w:rPr>
          <w:sz w:val="26"/>
          <w:szCs w:val="26"/>
          <w:lang w:val="en"/>
        </w:rPr>
        <w:t xml:space="preserve"> subsp. </w:t>
      </w:r>
      <w:r>
        <w:rPr>
          <w:i/>
          <w:iCs/>
          <w:sz w:val="26"/>
          <w:szCs w:val="26"/>
          <w:lang w:val="en"/>
        </w:rPr>
        <w:t>ginnala</w:t>
      </w:r>
      <w:r>
        <w:rPr>
          <w:sz w:val="26"/>
          <w:szCs w:val="26"/>
          <w:lang w:val="en"/>
        </w:rPr>
        <w:t xml:space="preserve"> (Maxim.) Wesm. — w przypadku odmian czy podgatunków botanicznych określenie jednostki systematycznej pismem prosty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bel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ekst w tabeli powinien być pisany czcionką Times New Roman o rozmiarze 11 pkt., odstęp między wierszami tekstu pojedynczy. Nagłówki tabeli należy pisać czcionką pogrubioną, tekst nagłówka wyrównany do środka komórki. Jeśli w tabeli pierwszą kolumnę stanowi liczba porządkowa, należy włączyć automatyczne numerowanie dla tej kolumny.</w:t>
      </w:r>
    </w:p>
    <w:p>
      <w:pPr>
        <w:pStyle w:val="Tekstpodstawowy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Jeżeli dane w tabeli zapożyczono z publikacji pod tabelą należy podać źródło danych. Podpis tabeli automatyczny, umieszczony nad tabelą (czcionka Times New Roman, 11 pkt., pogrubiona). Źródło – czcionka Times New Roman, 10 pkt. Tabele w całej pracy powinny być numerowane numeracją ciągłą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Tabela 1. Podział tradycyjnych i nowych narzędzi zarządzania jakością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631"/>
        <w:gridCol w:w="6083"/>
      </w:tblGrid>
      <w:tr>
        <w:trPr>
          <w:trHeight w:val="51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cyklu Deming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dycyjne i nowe narzędzia </w:t>
            </w:r>
          </w:p>
        </w:tc>
      </w:tr>
      <w:tr>
        <w:trPr>
          <w:trHeight w:val="18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ni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e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widowControl/>
        <w:autoSpaceDE w:val="true"/>
        <w:jc w:val="both"/>
        <w:rPr/>
      </w:pPr>
      <w:r>
        <w:rPr>
          <w:sz w:val="22"/>
          <w:szCs w:val="22"/>
        </w:rPr>
        <w:t>Źródło: Wiśniewska M., Malinowska E. Zarządzanie jakością żywności. Systemy, koncepcje, instrumenty, Difin, Warszawa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bela 2. Wyniki oceny sensorycznej biszkoptów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148"/>
        <w:gridCol w:w="1985"/>
        <w:gridCol w:w="1984"/>
        <w:gridCol w:w="2268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dane wyróżniki jakośc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III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itość part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ląd zewnętr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i teks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k i zap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Źródło: badania własne</w:t>
      </w:r>
    </w:p>
    <w:p>
      <w:pPr>
        <w:pStyle w:val="Footnote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resy, schematy, rysunki, zdjęci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Obiekty: wykresy, rysunki, zdjęcia, które osadzone są w dokumencie powinny być czytelne, wyrównane do środka strony. Zdjęcia i rysunki przed wklejeniem należy zoptymalizować (w przeznaczonych do tego celu programach graficznych), aby nie były za duże. Podpisy umieszczane są  pod obiektem, numerowanie podpisów jest ciągłe (</w:t>
      </w:r>
      <w:r>
        <w:rPr>
          <w:iCs/>
          <w:sz w:val="26"/>
          <w:szCs w:val="26"/>
        </w:rPr>
        <w:t>Times New Roman, 11 pkt., pogrubiona). Cytowanie i  oznaczania źródła podobnie jak w przypadku tabel.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71620" cy="19278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64" t="32801" r="22807" b="3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927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ysunek 1. Stopień wdrożenia systemu HACCP w przedsiębiorstwach przemysłu spożywczego ogółem w Polsce w 2012 r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Źródło: Morkis G. Stan wdrożenia systemów zarządzania jakością oraz wpływ ich na konkurencyjność małych i średnich przedsiębiorstw przemysłu spożywczego, IERiGŻ, Warszawa 2008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ytowanie piśmiennictw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rzykład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nofiltrację będzie można stosować szczególnie w produkcji serów miękkich (Chojnowski i Dec 200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rzykład 2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edług Chojnowskiego i Dec (2008) nanofiltrację będzie można stosować szczególnie w produkcji serów miękkich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kład 3</w:t>
      </w:r>
    </w:p>
    <w:p>
      <w:pPr>
        <w:pStyle w:val="Tekstpodstawowy3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chy sensoryczne, a szczególnie barwa, zapach i smak, są bardzo ważne, gdyż można je wykorzystać do bezpośredniej oceny produktu (Cegielska-Radziejewska i wsp. 2007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rzykład 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edług Cegielskiej-Radziejewskiej i wsp. (2007) cechy sensoryczne, a szczególnie barwa, zapach i smak, są bardzo ważne, gdyż można je wykorzystać do bezpośredniej oceny produktu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kład 11</w:t>
      </w:r>
    </w:p>
    <w:p>
      <w:pPr>
        <w:pStyle w:val="Tekstpodstawowy3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ces ekstruzji polega na wytłaczaniu termoplastycznym materiału, który uprzednio został poddany obróbce mechanicznej (Obuchowski 1995, Mościcki i wsp. 2007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rzykład 13</w:t>
      </w:r>
    </w:p>
    <w:p>
      <w:pPr>
        <w:pStyle w:val="Tekstpodstawowy3"/>
        <w:autoSpaceDE w:val="false"/>
        <w:rPr>
          <w:sz w:val="26"/>
          <w:szCs w:val="26"/>
        </w:rPr>
      </w:pPr>
      <w:r>
        <w:rPr>
          <w:sz w:val="26"/>
          <w:szCs w:val="26"/>
        </w:rPr>
        <w:t>Zespół ekspertów przeprowadził analizę sensoryczną według polskich wytycznych w tym zakresie (PN-ISO 1998).</w:t>
      </w:r>
    </w:p>
    <w:p>
      <w:pPr>
        <w:pStyle w:val="Tekstpodstawowy3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kład 14</w:t>
      </w:r>
    </w:p>
    <w:p>
      <w:pPr>
        <w:pStyle w:val="Tekstpodstawowy3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leum Amygdalae dulcium (olejek migdałowy) jest otrzymywany z nasion migdałowca Prunus amygdalus. Występuje w postaci jasnożółtej, syropowatej cieczy o łagodnym, słodkawym smaku i zapachu (http://www.rozanski.ch/oleum.htm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woływanie się na tabelę</w:t>
      </w:r>
    </w:p>
    <w:p>
      <w:pPr>
        <w:pStyle w:val="Heading2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kład 1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aty witaminy C podczas gotowania i mikrofalowania cebuli przedstawiono w tabeli 3. </w:t>
      </w:r>
      <w:r>
        <w:rPr>
          <w:i/>
          <w:iCs/>
          <w:sz w:val="26"/>
          <w:szCs w:val="26"/>
        </w:rPr>
        <w:t>(nie używamy skrótu tab. 3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rzykład 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ajwyższe straty witaminy C podczas gotowania cebuli występują u odmiany o barwie czerwonej (tabela 3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autoSpaceDE w:val="fals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W podobny sposób należy powoływać się rysunek.</w:t>
      </w:r>
    </w:p>
    <w:p>
      <w:pPr>
        <w:pStyle w:val="Normal"/>
        <w:spacing w:lineRule="auto" w:line="36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IS TABEL </w:t>
      </w:r>
    </w:p>
    <w:p>
      <w:pPr>
        <w:pStyle w:val="Footer"/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 xml:space="preserve">1. Podział tradycyjnych i nowych narzędzi zarządzania jakością </w:t>
      </w:r>
      <w:r>
        <w:rPr>
          <w:sz w:val="26"/>
          <w:szCs w:val="26"/>
        </w:rPr>
        <w:t>….…………….…... x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>2. Wyniki oceny sensorycznej biszkoptów</w:t>
      </w:r>
      <w:r>
        <w:rPr>
          <w:sz w:val="26"/>
          <w:szCs w:val="26"/>
        </w:rPr>
        <w:t xml:space="preserve"> ……….………………………………...... x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IS RYSUNKÓW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Stopień wdrożenia systemu HACCP w przedsiębiorstwach przemysłu spożywczego ogółem w Polsce w 2007 r.</w:t>
      </w:r>
      <w:r>
        <w:rPr>
          <w:sz w:val="26"/>
          <w:szCs w:val="26"/>
        </w:rPr>
        <w:t>. ……….….…………………………………….……. x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>imię i nazwis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  <w:t xml:space="preserve">Towaroznawstwo zielarskie, kosmetyczne </w:t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  <w:t xml:space="preserve">i żywności funkcjonalnej </w:t>
      </w:r>
    </w:p>
    <w:p>
      <w:pPr>
        <w:pStyle w:val="Normal"/>
        <w:ind w:right="2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Oświadczam, że złożona </w:t>
      </w:r>
      <w:r>
        <w:rPr>
          <w:b/>
        </w:rPr>
        <w:t>praca końcowa</w:t>
      </w:r>
      <w:r>
        <w:rPr/>
        <w:t xml:space="preserve">  pod tytułem 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e narusza praw autorskich osób trzecich w rozumieniu ustawy z dnia 4 lutego 1994 r., o prawie autorskim i prawach pokrewnych (tekst jednolity Dz.U. 2006  Nr 90, poz. 631 z późn.zm.).</w:t>
      </w:r>
    </w:p>
    <w:p>
      <w:pPr>
        <w:pStyle w:val="TextBody"/>
        <w:rPr/>
      </w:pPr>
      <w:r>
        <w:rPr/>
        <w:tab/>
        <w:t>Praca nie zawiera informacji i danych uzyskanych w sposób nielegalny i nie była wcześniej przedmiotem  innych procedur związanych z uzyskaniem dyplomów/świadectw lub tytułów zawodowych wyższych uczelni. Treści zawarte w pisemnych egzemplarzach pracy oraz w egzemplarzu w formie elektronicznej są jednobrzmią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Krosno, dnia 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II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korzystania z zawartych w pracy wyników w tym również rozwiązań technicznych oraz prawo nieodpłatnego rozporządzania tymi wynikami ma Państwowa Wyższa Szkoła Zawodowa  im. Stanisława Pigonia w Kroś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Dyplomantowi służy prawo do uznania go za współtwórcę na zasadach określonych w prawie autors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Krosno, dnia ………………...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/czytelny podpis studenta/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III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Wyra</w:t>
      </w:r>
      <w:r>
        <w:rPr>
          <w:rFonts w:eastAsia="TimesNewRoman,Bold;MS Mincho" w:cs="Times New Roman" w:ascii="Times New Roman" w:hAnsi="Times New Roman"/>
          <w:bCs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am zgod</w:t>
      </w:r>
      <w:r>
        <w:rPr>
          <w:rFonts w:eastAsia="TimesNewRoman,Bold;MS Mincho" w:cs="Times New Roman" w:ascii="Times New Roman" w:hAnsi="Times New Roman"/>
          <w:bCs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na: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oddanie mojej pracy dyplomowej kontroli i umieszczenie jej w elektronicznej bazie danych Systemu „Plagiat”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Krosno, dnia ………………...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/czytelny podpis studenta/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S1Znak">
    <w:name w:val="PRS 1 Znak"/>
    <w:qFormat/>
    <w:rPr>
      <w:rFonts w:ascii="Times New Roman" w:hAnsi="Times New Roman" w:eastAsia="Times New Roman" w:cs="Times New Roman"/>
      <w:b/>
      <w:bCs/>
      <w:color w:val="365F91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S2Znak">
    <w:name w:val="PRS 2 Znak"/>
    <w:qFormat/>
    <w:rPr>
      <w:rFonts w:ascii="Times New Roman" w:hAnsi="Times New Roman" w:eastAsia="Times New Roman" w:cs="Times New Roman"/>
      <w:b/>
      <w:bCs/>
      <w:iCs/>
      <w:color w:val="4F81BD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8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S1">
    <w:name w:val="PRS 1"/>
    <w:basedOn w:val="Heading1"/>
    <w:qFormat/>
    <w:pPr>
      <w:keepLines w:val="false"/>
      <w:numPr>
        <w:ilvl w:val="0"/>
        <w:numId w:val="2"/>
      </w:numPr>
      <w:spacing w:before="240" w:after="60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PRS2">
    <w:name w:val="PRS 2"/>
    <w:basedOn w:val="Heading2"/>
    <w:qFormat/>
    <w:pPr>
      <w:keepLines w:val="false"/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9:00Z</dcterms:created>
  <dc:creator>Ania</dc:creator>
  <dc:description/>
  <cp:keywords/>
  <dc:language>en-US</dc:language>
  <cp:lastModifiedBy>igps</cp:lastModifiedBy>
  <cp:lastPrinted>2011-10-19T15:02:00Z</cp:lastPrinted>
  <dcterms:modified xsi:type="dcterms:W3CDTF">2015-10-02T12:11:00Z</dcterms:modified>
  <cp:revision>7</cp:revision>
  <dc:subject/>
  <dc:title/>
</cp:coreProperties>
</file>