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Egzamin z predyspozycji sprawnościowych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pl-PL"/>
        </w:rPr>
        <w:t>Kierunek: Wychowanie fizyczn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Zasady punktacji - kobiety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Bieg wahadłowy – 10 x 5 m [s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ik [s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unk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&lt;2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01 – 2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.01-2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.01 – 2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01&l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Skok w dal z miejsca [cm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ik [cm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unk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&gt;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9-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9-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9-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&lt;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Siady z leżenia tyłem w ciągu 30 s [n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ik [n-powtórzeń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unk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&gt;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-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-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&g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Zasady punktacji - mężczyźni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Bieg wahadłowy – 10 x 5 m [s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ik [s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unk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&lt;19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01 – 2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01-23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.01 – 2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.01&l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Skok w dal z miejsca [cm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ik [cm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unk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&gt;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9-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9-1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9-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&lt;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Siady z leżenia tyłem w ciągu 30 s [n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nik [n-powtórzeń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unk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&gt;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-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-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-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&g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 egzamin z predyspozycji sprawnościowych można zdobyć maksymalnie 150 pkt. Zaliczenie egzaminu sprawnościowego wiążę się z uzyskaniem minimalnej liczby 30 punktów (łącznie z trzech prób)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4"/>
          <w:szCs w:val="24"/>
          <w:lang w:val="pl-PL"/>
        </w:rPr>
        <w:t>Uwaga! Kandydaci zdają egzamin z predyspozycji sprawnościowych w stroju sportowym oraz muszą posiadać zaświadczenie lekars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6:00Z</dcterms:created>
  <dc:creator>Ja</dc:creator>
  <dc:description/>
  <cp:keywords/>
  <dc:language>en-US</dc:language>
  <cp:lastModifiedBy>Kin.Rafal</cp:lastModifiedBy>
  <cp:lastPrinted>2011-05-20T09:20:00Z</cp:lastPrinted>
  <dcterms:modified xsi:type="dcterms:W3CDTF">2011-05-20T08:46:00Z</dcterms:modified>
  <cp:revision>2</cp:revision>
  <dc:subject/>
  <dc:title>Egzamin z predyspozycji sprawnościowych</dc:title>
</cp:coreProperties>
</file>