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Regulamin  Wypożyczalni Międzybibliot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/>
          <w:iCs/>
        </w:rPr>
        <w:t xml:space="preserve">Biblioteki </w:t>
      </w:r>
      <w:r>
        <w:rPr>
          <w:b/>
          <w:bCs/>
          <w:i/>
          <w:iCs/>
        </w:rPr>
        <w:t>Państwowej Wyższej Szkoły Zawodowej w Kroś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Wypożyczalnia Międzybiblioteczna sprowadza materiały biblioteczne z innych bibliotek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2. Prawo do korzystania z wypożyczeń międzybibliotecznych mają studenci i pracownicy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Państwowej   Wyższej Szkoły Zawodowej w Krośnie, posiadający aktualną kartę biblioteczn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3. Warunkiem przyjęcia </w:t>
      </w:r>
      <w:r>
        <w:rPr/>
        <w:t xml:space="preserve">zamówienia przez Wypożyczalnię Międzybiblioteczną jest potwier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aku poszukiwanego dzieła w bibliotekach krośnień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ówienie na sprowadzenie dzieła czytelnik składa w Wypożyczalni wypełniając dokład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 czytelnie rew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owiązkiem osoby zamawiającej jest podanie pełnych danych bibliograficznych i ewentualni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kazanie biblioteki posiadającej zamawianą poz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Materiały biblioteczne sprowadzone z innych bibliotek dostępne są wyłącznie w Czytel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łównej przez  okres 1 miesiąca, chyba że biblioteka wypożyczająca określi inn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 uzasadnionych przypadkach można, na tydzień przed upływem terminu zwrotu starać się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prolongat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zytelnik ponosi koszty związane ze sprowadzeniem materiałów z innej bibliotek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ypożyczaniu międzybibliotecznemu nie podlegają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pism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nictwa z księgozbiorów podrę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ory specjaln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nictwa rzadkie i kosztown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nictwa zniszczone, wymagające konserwacj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Niestosowanie się do Regulaminu Wypożyczalni Międzybibliotecznej może spowodować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kresowe lub stałe zawieszenie w prawach korzystania z nie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Arial;Times New Roman" w:ascii="TimesArial;Times New Roman" w:hAnsi="TimesArial;Times New Roman"/>
          <w:b w:val="false"/>
        </w:rPr>
        <w:t>Regulamin niniejszy wchodzi w życie z dniem 1.10.2005 r.</w:t>
      </w:r>
    </w:p>
    <w:p>
      <w:pPr>
        <w:pStyle w:val="Normal"/>
        <w:jc w:val="both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Arial;Times New Roman" w:hAnsi="TimesArial;Times New Roman" w:cs="TimesArial;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Arial;Times New Roman" w:hAnsi="TimesArial;Times New Roman" w:cs="Times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1:00Z</dcterms:created>
  <dc:creator>judbac</dc:creator>
  <dc:description/>
  <dc:language>en-US</dc:language>
  <cp:lastModifiedBy>judbac</cp:lastModifiedBy>
  <dcterms:modified xsi:type="dcterms:W3CDTF">2008-03-12T11:21:00Z</dcterms:modified>
  <cp:revision>1</cp:revision>
  <dc:subject/>
  <dc:title>Regulamin  Wypożyczalni Międzybibliotecznej</dc:title>
</cp:coreProperties>
</file>