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CZASOPISMA, 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@Pismo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ap.krakow.pl/bsap</w:t>
              </w:r>
            </w:hyperlink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owe Pismo Studentów Akademii Pedagogicznej w Krakow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kademicka Reaktywacj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student.wszia.edu.pl/rea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eta studencka wydawana pod patronatem Wyższej Szkoły Zarządzania i Administracji w Zamości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kademicki Kurier Morski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akm.am.gdynia.pl/</w:t>
              </w:r>
            </w:hyperlink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o pracowników i studentów Akademii Morskiej w Gdy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tentyk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autentyk.info/</w:t>
              </w:r>
            </w:hyperlink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leżny Magazyn Internetowy tworzony przez student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.E.S.T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est.ae.wroc.pl/</w:t>
              </w:r>
            </w:hyperlink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leżna Gazeta Studentów Uniwersytetu Ekonomicznego we Wrocławi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S-Biuletyn Informacyjny Studentów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bis.agh.edu.pl/</w:t>
              </w:r>
            </w:hyperlink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opismo studentów Akademii Górniczo-Hutniczej w Krakow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EsPa’Ti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de-DE"/>
                </w:rPr>
                <w:t>http://espati.republika.pl/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opismo studentów filologii hiszpańskiej Uniwersytetu Adama Mickiewicza </w:t>
            </w:r>
          </w:p>
          <w:p>
            <w:pPr>
              <w:pStyle w:val="Normal"/>
              <w:rPr/>
            </w:pPr>
            <w:r>
              <w:rPr/>
              <w:t xml:space="preserve">w Poznaniu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zeta Studencka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studencka.pl/</w:t>
              </w:r>
            </w:hyperlink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Studencka tworzona przez student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zeta Uniwersyteck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gu.us.edu.pl/</w:t>
              </w:r>
            </w:hyperlink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ięcznik Uniwersytetu Śląskiego </w:t>
            </w:r>
          </w:p>
          <w:p>
            <w:pPr>
              <w:pStyle w:val="Normal"/>
              <w:rPr/>
            </w:pPr>
            <w:r>
              <w:rPr/>
              <w:t>w Katowica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łos Uczelni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glos.umk.pl/</w:t>
              </w:r>
            </w:hyperlink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o studentów Uniwersytetu Mikołaja Kopernika w Toruni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HomoPoliticus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http://homopoliticus.ukw.edu.pl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eta koła naukowego studentów politologii Uniwersytetu Kazimierza Wielkiego </w:t>
            </w:r>
          </w:p>
          <w:p>
            <w:pPr>
              <w:pStyle w:val="Normal"/>
              <w:rPr/>
            </w:pPr>
            <w:r>
              <w:rPr/>
              <w:t>w Bydgosz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Pewu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ipewu.pw.edu.pl/</w:t>
              </w:r>
            </w:hyperlink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utygodnik studentów Politechniki Warszawski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nkret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niezalezne-pismo-konkret.prv.pl/</w:t>
              </w:r>
            </w:hyperlink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smo studentów Wydziału Dziennikarstw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Nauk Politycznych Uniwersytetu Warszawski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nspekt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wsp.krakow.pl/konspekt/</w:t>
              </w:r>
            </w:hyperlink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mo Akademii Pedagogicznej w Krakow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łopolska Gazeta Studencka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rkiwi.fm.interia.pl/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zasopismo środowiska akademickiego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 Tarnow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rkuriusz Uniwersyteck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hyperlink r:id="rId17">
              <w:r>
                <w:rPr>
                  <w:rStyle w:val="InternetLink"/>
                  <w:b/>
                  <w:bCs/>
                </w:rPr>
                <w:t>http://merkuriusz.id.uw.edu.pl/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mo studentów Instytutu Dziennikarstwa Uniwersytetu Warszawski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tyw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www.magazynmotyw.pl/</w:t>
              </w:r>
            </w:hyperlink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Ogólnopolski płatny kwartalnik studencki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 Przekór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naprzekor.info/</w:t>
              </w:r>
            </w:hyperlink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owa Gazeta Akademicka Zrzeszenia Studentów Polskich Uniwersytetu Warszawski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sza Politechnika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riad.usk.pk.edu.pl/~naszapol/</w:t>
              </w:r>
            </w:hyperlink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Politechniki Krakowski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fensywa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ofensywa.umcs.lublin.pl/</w:t>
              </w:r>
            </w:hyperlink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cki dwumiesięcznik Uniwersytetu Marii Curie-Skłodowskiej w Lublini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smo PG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ww.pg.gda.pl/pismo/</w:t>
              </w:r>
            </w:hyperlink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o pracowników i studentów Politechniki Gdański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us Ratio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plusratio.bpa.pl/</w:t>
              </w:r>
            </w:hyperlink>
            <w:r>
              <w:rPr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o Bratniej Pomocy Akademickiej im. Św. Jana z Kęt Cantianum w Krakow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7"/>
        <w:gridCol w:w="4075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d Prąd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podprad.pl/</w:t>
              </w:r>
            </w:hyperlink>
            <w:r>
              <w:rPr/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y magazyn studencki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 Spodem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podspodem.art.pl/</w:t>
              </w:r>
            </w:hyperlink>
            <w:r>
              <w:rPr/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 studencki wydawany na Wydziale Socjologii Uniwersytetu Warszawskiego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midorowa Alternatywa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pomidorowa.za.pl/</w:t>
              </w:r>
            </w:hyperlink>
            <w:r>
              <w:rPr/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teskowo-autoironiczne pismo studenckie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nad-To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uranos.cto.us.edu.pl/~ponadto/</w:t>
              </w:r>
            </w:hyperlink>
            <w:r>
              <w:rPr/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eta studentów Wydziału Pedagogiki </w:t>
            </w:r>
          </w:p>
          <w:p>
            <w:pPr>
              <w:pStyle w:val="Normal"/>
              <w:rPr/>
            </w:pPr>
            <w:r>
              <w:rPr/>
              <w:t>i Psychologii Uniwersytetu Śląskiego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sik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ujk.kielce.pl/~presik/</w:t>
              </w:r>
            </w:hyperlink>
            <w:r>
              <w:rPr/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azyn studentów Uniwersytetu Humanistyczno-Przyrodniczego </w:t>
            </w:r>
          </w:p>
          <w:p>
            <w:pPr>
              <w:pStyle w:val="Normal"/>
              <w:rPr/>
            </w:pPr>
            <w:r>
              <w:rPr/>
              <w:t>w Kielcach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óba Atmosfery bis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zls.mimuw.edu.pl/~alx/proba/x/pa1/tytul.html</w:t>
              </w:r>
            </w:hyperlink>
            <w:r>
              <w:rPr/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alnik Klubu Poetyckiego „To był naprawdę fascynujący wieczór” działającego w warszawskim klubie studenckim Stodoła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yzmat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pryzmat.pwr.wroc.pl/</w:t>
              </w:r>
            </w:hyperlink>
            <w:r>
              <w:rPr/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o informacyjne Politechniki Wrocławskiej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gląd Uniwersytecki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pu.uni.wroc.pl/</w:t>
              </w:r>
            </w:hyperlink>
            <w:r>
              <w:rPr/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o informacyjne Uniwersytetu Wrocławskiego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Puls Studenta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http://puls.uni.lodz.pl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 studencki wydawany przez Niezależne Zrzeszenie Studentów Uniwersytetu Łódzkiego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Pulsu Um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de-DE"/>
                </w:rPr>
                <w:t>http://www.pulsum.pl/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studentów Akademii Medycznej w Poznaniu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zeszowska Gazeta Studencka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gazetastudencka.com/</w:t>
              </w:r>
            </w:hyperlink>
            <w:r>
              <w:rPr/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 studentów rzeszowskich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Semestr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/>
                </w:rPr>
                <w:t>http://semestr.pl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miesięcznik studencki wydawany przez Akademickie Stowarzyszenie Verum z Wrocławia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MS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magazynsms.pl/</w:t>
              </w:r>
            </w:hyperlink>
            <w:r>
              <w:rPr/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owy Magazyn Studencki krakowskich i małopolskich studentów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udentnews.pl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studentnews.pl/</w:t>
              </w:r>
            </w:hyperlink>
            <w:r>
              <w:rPr/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zny serwis studencki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udentnik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studentnik.tu.kielce.pl/</w:t>
              </w:r>
            </w:hyperlink>
            <w:r>
              <w:rPr/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ależne czasopismo studentów Politechniki Świętokrzyskiej w Kielcach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Suplement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lang w:val="en-US"/>
                </w:rPr>
                <w:t>http://suplement.us.edu.pl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yn studentów Uniwersytetu Śląskiego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woja Kariera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twoja-kariera.pl/</w:t>
              </w:r>
            </w:hyperlink>
            <w:r>
              <w:rPr/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y magazyn studencki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wersytet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www.uniwersytet.uw.edu.pl/</w:t>
              </w:r>
            </w:hyperlink>
            <w:r>
              <w:rPr/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 studentów Instytutu Kultury Polskiej Uniwersytetu Warszawskiego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ladislavia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www.wshe.pl/vladis/menu.html</w:t>
              </w:r>
            </w:hyperlink>
            <w:r>
              <w:rPr/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opismo Wyższej Szkoły Humanistyczno-Ekonomicznej we Włocławku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kładnik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wykladnik.wneiz.pl/</w:t>
              </w:r>
            </w:hyperlink>
            <w:r>
              <w:rPr/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mo wydawane przez Koło Naukowe Marketingu Uniwersytetu Szczecińskiego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Żak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www.zak.pwr.wroc.pl/</w:t>
              </w:r>
            </w:hyperlink>
            <w:r>
              <w:rPr/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ięcznik studentów Politechniki Wrocławski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.krakow.pl/bsap" TargetMode="External"/><Relationship Id="rId3" Type="http://schemas.openxmlformats.org/officeDocument/2006/relationships/hyperlink" Target="http://student.wszia.edu.pl/rea/" TargetMode="External"/><Relationship Id="rId4" Type="http://schemas.openxmlformats.org/officeDocument/2006/relationships/hyperlink" Target="http://akm.am.gdynia.pl/" TargetMode="External"/><Relationship Id="rId5" Type="http://schemas.openxmlformats.org/officeDocument/2006/relationships/hyperlink" Target="http://www.autentyk.info/" TargetMode="External"/><Relationship Id="rId6" Type="http://schemas.openxmlformats.org/officeDocument/2006/relationships/hyperlink" Target="http://best.ae.wroc.pl/" TargetMode="External"/><Relationship Id="rId7" Type="http://schemas.openxmlformats.org/officeDocument/2006/relationships/hyperlink" Target="http://www.bis.agh.edu.pl/" TargetMode="External"/><Relationship Id="rId8" Type="http://schemas.openxmlformats.org/officeDocument/2006/relationships/hyperlink" Target="http://espati.republika.pl/" TargetMode="External"/><Relationship Id="rId9" Type="http://schemas.openxmlformats.org/officeDocument/2006/relationships/hyperlink" Target="http://www.studencka.pl/" TargetMode="External"/><Relationship Id="rId10" Type="http://schemas.openxmlformats.org/officeDocument/2006/relationships/hyperlink" Target="http://gu.us.edu.pl/" TargetMode="External"/><Relationship Id="rId11" Type="http://schemas.openxmlformats.org/officeDocument/2006/relationships/hyperlink" Target="http://glos.umk.pl/" TargetMode="External"/><Relationship Id="rId12" Type="http://schemas.openxmlformats.org/officeDocument/2006/relationships/hyperlink" Target="http://homopoliticus.ukw.edu.pl/" TargetMode="External"/><Relationship Id="rId13" Type="http://schemas.openxmlformats.org/officeDocument/2006/relationships/hyperlink" Target="http://ipewu.pw.edu.pl/" TargetMode="External"/><Relationship Id="rId14" Type="http://schemas.openxmlformats.org/officeDocument/2006/relationships/hyperlink" Target="http://niezalezne-pismo-konkret.prv.pl/" TargetMode="External"/><Relationship Id="rId15" Type="http://schemas.openxmlformats.org/officeDocument/2006/relationships/hyperlink" Target="http://www.wsp.krakow.pl/konspekt/" TargetMode="External"/><Relationship Id="rId16" Type="http://schemas.openxmlformats.org/officeDocument/2006/relationships/hyperlink" Target="http://rkiwi.fm.interia.pl/" TargetMode="External"/><Relationship Id="rId17" Type="http://schemas.openxmlformats.org/officeDocument/2006/relationships/hyperlink" Target="http://merkuriusz.id.uw.edu.pl/" TargetMode="External"/><Relationship Id="rId18" Type="http://schemas.openxmlformats.org/officeDocument/2006/relationships/hyperlink" Target="http://www.magazynmotyw.pl/" TargetMode="External"/><Relationship Id="rId19" Type="http://schemas.openxmlformats.org/officeDocument/2006/relationships/hyperlink" Target="http://naprzekor.info/" TargetMode="External"/><Relationship Id="rId20" Type="http://schemas.openxmlformats.org/officeDocument/2006/relationships/hyperlink" Target="http://riad.usk.pk.edu.pl/~naszapol/" TargetMode="External"/><Relationship Id="rId21" Type="http://schemas.openxmlformats.org/officeDocument/2006/relationships/hyperlink" Target="http://www.ofensywa.umcs.lublin.pl/" TargetMode="External"/><Relationship Id="rId22" Type="http://schemas.openxmlformats.org/officeDocument/2006/relationships/hyperlink" Target="http://www.pg.gda.pl/pismo/" TargetMode="External"/><Relationship Id="rId23" Type="http://schemas.openxmlformats.org/officeDocument/2006/relationships/hyperlink" Target="http://plusratio.bpa.pl/" TargetMode="External"/><Relationship Id="rId24" Type="http://schemas.openxmlformats.org/officeDocument/2006/relationships/hyperlink" Target="http://podprad.pl/" TargetMode="External"/><Relationship Id="rId25" Type="http://schemas.openxmlformats.org/officeDocument/2006/relationships/hyperlink" Target="http://podspodem.art.pl/" TargetMode="External"/><Relationship Id="rId26" Type="http://schemas.openxmlformats.org/officeDocument/2006/relationships/hyperlink" Target="http://pomidorowa.za.pl/" TargetMode="External"/><Relationship Id="rId27" Type="http://schemas.openxmlformats.org/officeDocument/2006/relationships/hyperlink" Target="http://uranos.cto.us.edu.pl/~ponadto/" TargetMode="External"/><Relationship Id="rId28" Type="http://schemas.openxmlformats.org/officeDocument/2006/relationships/hyperlink" Target="http://ujk.kielce.pl/~presik/" TargetMode="External"/><Relationship Id="rId29" Type="http://schemas.openxmlformats.org/officeDocument/2006/relationships/hyperlink" Target="http://zls.mimuw.edu.pl/~alx/proba/x/pa1/tytul.html" TargetMode="External"/><Relationship Id="rId30" Type="http://schemas.openxmlformats.org/officeDocument/2006/relationships/hyperlink" Target="http://pryzmat.pwr.wroc.pl/" TargetMode="External"/><Relationship Id="rId31" Type="http://schemas.openxmlformats.org/officeDocument/2006/relationships/hyperlink" Target="http://www.pu.uni.wroc.pl/" TargetMode="External"/><Relationship Id="rId32" Type="http://schemas.openxmlformats.org/officeDocument/2006/relationships/hyperlink" Target="http://puls.uni.lodz.pl/" TargetMode="External"/><Relationship Id="rId33" Type="http://schemas.openxmlformats.org/officeDocument/2006/relationships/hyperlink" Target="http://www.pulsum.pl/" TargetMode="External"/><Relationship Id="rId34" Type="http://schemas.openxmlformats.org/officeDocument/2006/relationships/hyperlink" Target="http://gazetastudencka.com/" TargetMode="External"/><Relationship Id="rId35" Type="http://schemas.openxmlformats.org/officeDocument/2006/relationships/hyperlink" Target="http://semestr.pl/" TargetMode="External"/><Relationship Id="rId36" Type="http://schemas.openxmlformats.org/officeDocument/2006/relationships/hyperlink" Target="http://magazynsms.pl/" TargetMode="External"/><Relationship Id="rId37" Type="http://schemas.openxmlformats.org/officeDocument/2006/relationships/hyperlink" Target="http://studentnews.pl/" TargetMode="External"/><Relationship Id="rId38" Type="http://schemas.openxmlformats.org/officeDocument/2006/relationships/hyperlink" Target="http://studentnik.tu.kielce.pl/" TargetMode="External"/><Relationship Id="rId39" Type="http://schemas.openxmlformats.org/officeDocument/2006/relationships/hyperlink" Target="http://suplement.us.edu.pl/" TargetMode="External"/><Relationship Id="rId40" Type="http://schemas.openxmlformats.org/officeDocument/2006/relationships/hyperlink" Target="http://twoja-kariera.pl/" TargetMode="External"/><Relationship Id="rId41" Type="http://schemas.openxmlformats.org/officeDocument/2006/relationships/hyperlink" Target="http://www.uniwersytet.uw.edu.pl/" TargetMode="External"/><Relationship Id="rId42" Type="http://schemas.openxmlformats.org/officeDocument/2006/relationships/hyperlink" Target="http://www.wshe.pl/vladis/menu.html" TargetMode="External"/><Relationship Id="rId43" Type="http://schemas.openxmlformats.org/officeDocument/2006/relationships/hyperlink" Target="http://wykladnik.wneiz.pl/" TargetMode="External"/><Relationship Id="rId44" Type="http://schemas.openxmlformats.org/officeDocument/2006/relationships/hyperlink" Target="http://www.zak.pwr.wroc.pl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41:00Z</dcterms:created>
  <dc:creator>pwsz</dc:creator>
  <dc:description/>
  <dc:language>en-US</dc:language>
  <cp:lastModifiedBy>pwsz</cp:lastModifiedBy>
  <dcterms:modified xsi:type="dcterms:W3CDTF">2009-03-06T17:33:00Z</dcterms:modified>
  <cp:revision>10</cp:revision>
  <dc:subject/>
  <dc:title>NAZWA CZASOPISMA, ADRES</dc:title>
</cp:coreProperties>
</file>