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07665" cy="748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ędzyszkolny turniej wiedzy o Rosji i języku rosyjskim</w:t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Turniej odbędzie się w ramach „Dnia Języka Rosyjskiego"</w:t>
      </w:r>
    </w:p>
    <w:p>
      <w:pPr>
        <w:pStyle w:val="Bezodstpw"/>
        <w:jc w:val="center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11 grudnia 2018 roku</w:t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Organizatorzy: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Zakład Komunikacji Międzykulturowej Państwowej Wyższej Szkoły Zawodowej im. Stanisława Pigonia w Krośnie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Cel konkursu: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Celem turnieju jest wzbogacenie i promowanie wśród uczniów szkół średnich wiedzy o kulturze, geografii, literaturze, życiu codziennym w Rosji, kształtowanie umiejętności współpracy w grupie, by osiągnąć wspólny cel, wdrażanie uczniów do samodoskonalenia i poszerzania wiadomości z danej dziedziny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Założenia regulaminowe turnieju: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1. Uczestnikami turnieju mogą być uczniowie szkół 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ponadgimnazjalnych</w:t>
      </w:r>
      <w:r>
        <w:rPr>
          <w:rFonts w:eastAsia="Times New Roman" w:cs="Bookman Old Style" w:ascii="Bookman Old Style" w:hAnsi="Bookman Old Style"/>
          <w:lang w:eastAsia="pl-PL"/>
        </w:rPr>
        <w:br/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z województwa podkarpackiego i ościennych. 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2. </w:t>
      </w:r>
      <w:bookmarkStart w:id="0" w:name="_GoBack"/>
      <w:r>
        <w:rPr>
          <w:rFonts w:eastAsia="Times New Roman" w:cs="Bookman Old Style" w:ascii="Bookman Old Style" w:hAnsi="Bookman Old Style"/>
          <w:lang w:eastAsia="pl-PL"/>
        </w:rPr>
        <w:t xml:space="preserve">Liczba drużyn biorących </w:t>
      </w:r>
      <w:bookmarkEnd w:id="0"/>
      <w:r>
        <w:rPr>
          <w:rFonts w:eastAsia="Times New Roman" w:cs="Bookman Old Style" w:ascii="Bookman Old Style" w:hAnsi="Bookman Old Style"/>
          <w:lang w:eastAsia="pl-PL"/>
        </w:rPr>
        <w:t xml:space="preserve">udział w turnieju jest ograniczona. </w:t>
        <w:br/>
        <w:t>O uczestnictwie będzie decydować kolejność zgłoszeń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3. Adresatami turnieju mogą być również osoby, które nie posługują się językiem i alfabetem rosyjskim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4. Dla laureatów przygotowaliśmy atrakcyjne nagrody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5. Uczestnikami turnieju mogą być drużyny trzyosobowe, składające się </w:t>
        <w:br/>
        <w:t>z uczniów danej szkoły, którzy u nauczyciela przedmiotu w danej szkole zgłosili chęć uczestnictwa w ww. turnieju. W przypadku większej liczby uczniów chętnych do drużyny, nauczyciele przedmiotu przeprowadzają eliminacje wewnętrzne w swojej szkole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6. Turniej ma charakter teleturnieju z udziałem publiczności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7. Konkurs składa się z trzech rund turniejowych, w których zespoły odpowiadają na losowo wybrane pytanie w kategorii za 1 pkt, 2 pkt i 3 pkt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trakcie jednej gry dwie drużyny mierzą się ze sobą:</w:t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Runda 1</w:t>
      </w:r>
      <w:r>
        <w:rPr>
          <w:rFonts w:eastAsia="Times New Roman" w:cs="Bookman Old Style" w:ascii="Bookman Old Style" w:hAnsi="Bookman Old Style"/>
          <w:lang w:eastAsia="pl-PL"/>
        </w:rPr>
        <w:t>: pytania do wszystkich, uczeń indywidualnie zapisuje odpowiedź na tabliczce, a zdobyte punkty idą na konto drużyny,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Runda 2: losowanie kategorii pytań, kilka pytań do całej drużyny.</w:t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Runda 3: pytania indywidualne, losowane, o ustalonej wartości:</w:t>
        <w:br/>
        <w:t xml:space="preserve">2 punkty, 3 punkty, 5 punktów. Drużyna, która wygrywa, mierzy się </w:t>
        <w:br/>
        <w:t>ze zwycięzcą drugiej gry o pierwsze miejsce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8. Podczas turnieju uczestnicy będą odpowiadać na pytania otwarte </w:t>
        <w:br/>
        <w:t>i pytania zamknięte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Zakres wiedzy: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Znajomość faktów z zakresu literatury, historii, geografii, muzyki, historii języka rosyjskiego i zagadnień dotyczących Rosji.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Termin i miejsce turnieju: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Turniej odbędzie się w 11 grudnia 2018 roku o godz. 10.00 w budynku PWSZ im. Stanisława  Pigonia w Krośnie przy ul. Kazimierza Wielkiego 4 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Zgłoszenia:</w:t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rPr/>
      </w:pPr>
      <w:r>
        <w:rPr>
          <w:rStyle w:val="5yl5"/>
          <w:rFonts w:cs="Bookman Old Style" w:ascii="Bookman Old Style" w:hAnsi="Bookman Old Style"/>
        </w:rPr>
        <w:t xml:space="preserve">Warunkiem wzięcia udziału w turnieju jest przesłanie drogą elektroniczną zgłoszenia (temat wiadomości: Turniej wiedzy o Rosji i języku rosyjskim) z podaniem następujących informacji: </w:t>
      </w:r>
    </w:p>
    <w:p>
      <w:pPr>
        <w:pStyle w:val="Normal"/>
        <w:rPr/>
      </w:pPr>
      <w:r>
        <w:rPr>
          <w:rStyle w:val="5yl5"/>
          <w:rFonts w:cs="Bookman Old Style" w:ascii="Bookman Old Style" w:hAnsi="Bookman Old Style"/>
        </w:rPr>
        <w:t xml:space="preserve">- imię i nazwisko ucznia/ów biorących udział w turnieju, </w:t>
      </w:r>
    </w:p>
    <w:p>
      <w:pPr>
        <w:pStyle w:val="Normal"/>
        <w:rPr/>
      </w:pPr>
      <w:r>
        <w:rPr>
          <w:rStyle w:val="5yl5"/>
          <w:rFonts w:cs="Bookman Old Style" w:ascii="Bookman Old Style" w:hAnsi="Bookman Old Style"/>
        </w:rPr>
        <w:t xml:space="preserve">- nazwa, adres i numer telefonu szkoły, </w:t>
      </w:r>
    </w:p>
    <w:p>
      <w:pPr>
        <w:pStyle w:val="Normal"/>
        <w:rPr/>
      </w:pPr>
      <w:r>
        <w:rPr>
          <w:rStyle w:val="5yl5"/>
          <w:rFonts w:cs="Bookman Old Style" w:ascii="Bookman Old Style" w:hAnsi="Bookman Old Style"/>
        </w:rPr>
        <w:t xml:space="preserve">- imię i nazwisko, numer telefonu nauczyciela zgłaszającego, </w:t>
      </w:r>
    </w:p>
    <w:p>
      <w:pPr>
        <w:pStyle w:val="Normal"/>
        <w:rPr/>
      </w:pPr>
      <w:r>
        <w:rPr>
          <w:rStyle w:val="5yl5"/>
          <w:rFonts w:cs="Bookman Old Style" w:ascii="Bookman Old Style" w:hAnsi="Bookman Old Style"/>
        </w:rPr>
        <w:t>- liczba uczniów, którzy będą zasiadać na widowni.</w:t>
      </w:r>
    </w:p>
    <w:p>
      <w:pPr>
        <w:pStyle w:val="Normal"/>
        <w:rPr/>
      </w:pPr>
      <w:r>
        <w:rPr>
          <w:rStyle w:val="5yl5"/>
          <w:rFonts w:cs="Bookman Old Style" w:ascii="Bookman Old Style" w:hAnsi="Bookman Old Style"/>
        </w:rPr>
        <w:t xml:space="preserve">Wiadomość zgłoszeniową prosimy przesłać na adres koordynatora mgr Urszuli Ożóg: urszula.ozog@pwsz.krosno.pl w nieprzekraczalnym terminie do </w:t>
      </w:r>
      <w:r>
        <w:rPr>
          <w:rStyle w:val="5yl5"/>
          <w:rFonts w:cs="Bookman Old Style" w:ascii="Bookman Old Style" w:hAnsi="Bookman Old Style"/>
          <w:b/>
        </w:rPr>
        <w:t>5 grudnia 2018 roku.</w:t>
      </w:r>
    </w:p>
    <w:p>
      <w:pPr>
        <w:pStyle w:val="Bezodstpw"/>
        <w:jc w:val="both"/>
        <w:rPr>
          <w:rStyle w:val="5yl5"/>
          <w:rFonts w:ascii="Bookman Old Style" w:hAnsi="Bookman Old Style" w:eastAsia="Times New Roman" w:cs="Bookman Old Style"/>
          <w:b/>
          <w:b/>
          <w:lang w:eastAsia="pl-PL"/>
        </w:rPr>
      </w:pPr>
      <w:r>
        <w:rPr/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Bezodstpw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3:00Z</dcterms:created>
  <dc:creator>Damian</dc:creator>
  <dc:description/>
  <cp:keywords/>
  <dc:language>en-US</dc:language>
  <cp:lastModifiedBy>Lucyna Pojnar</cp:lastModifiedBy>
  <dcterms:modified xsi:type="dcterms:W3CDTF">2018-11-29T07:51:00Z</dcterms:modified>
  <cp:revision>3</cp:revision>
  <dc:subject/>
  <dc:title/>
</cp:coreProperties>
</file>