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7876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21665" cy="71818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19530" cy="77724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864610" cy="2125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ONKURS „MŁODA STREFA BIZNESU”   DLA UCZNIÓW SZKÓŁ PONADGIMNAZJALNYCH I STUDENTÓW 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48"/>
          <w:szCs w:val="48"/>
          <w:lang w:eastAsia="pl-PL"/>
        </w:rPr>
        <w:t>BIZNESPLAN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działalności gospodarczej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Krosno,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354"/>
      </w:tblGrid>
      <w:tr>
        <w:trPr>
          <w:trHeight w:val="371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STRESZ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rótka charakterystyka</w:t>
              <w:br/>
              <w:t xml:space="preserve">  pomysłu biznesowego wraz z identyfikacją zagrożeń (ograniczeń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354"/>
      </w:tblGrid>
      <w:tr>
        <w:trPr>
          <w:trHeight w:val="395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CHARAKTERYSTYKA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ata rozpoczęcia działalności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azwa, przedmiot i rodzaj działalności wg PKD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Forma prawna działalności gospodarczej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Lokalizacja siedziby przedsiębiorstwa (adres) 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Informacje o właścicielu/ach i pracowni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azwa stanowiska, niezbędne kompetencje i zakres obowiązków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ykaz niezbędnych koncesji lub zezwoleń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354"/>
      </w:tblGrid>
      <w:tr>
        <w:trPr>
          <w:trHeight w:val="458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ZNAJOMOŚĆ RYNKU I KONKUR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Opis r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charakterystyka r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proszę określić terytorialnie rynek, na jakim będą oferowane produkty, usługi, towa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klie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charakterystyka klientów, do których skierowane będą produkty, usługi, towary (kim są nabywcy), szacunkowa liczba potencjalnych klientów, oczekiwania i wymagania klientów) 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Analiza konkurencji </w:t>
              <w:br/>
              <w:t xml:space="preserve"> najważniejsi konkurenci</w:t>
              <w:br/>
            </w:r>
            <w:r>
              <w:rPr>
                <w:rFonts w:cs="Times New Roman" w:ascii="Times New Roman" w:hAnsi="Times New Roman"/>
              </w:rPr>
              <w:t xml:space="preserve">    (</w:t>
            </w:r>
            <w:r>
              <w:rPr>
                <w:rFonts w:cs="Times New Roman" w:ascii="Times New Roman" w:hAnsi="Times New Roman"/>
                <w:i/>
              </w:rPr>
              <w:t>opisać silne i słabe strony najważniejszych konkurentów w odniesieniu do jakości, ceny oraz reklamy/promocji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 punkcie tym należy zamieścić informacje dotyczące tego, czym różni się oferta proponowana od ofert konkurentów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53"/>
        <w:gridCol w:w="634"/>
        <w:gridCol w:w="76"/>
        <w:gridCol w:w="377"/>
        <w:gridCol w:w="2599"/>
        <w:gridCol w:w="1381"/>
        <w:gridCol w:w="3297"/>
        <w:gridCol w:w="2630"/>
      </w:tblGrid>
      <w:tr>
        <w:trPr>
          <w:trHeight w:val="579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PLAN MARKETIN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dukt/usług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pis produktu/ u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cechy produkt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usługi posprzedażow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pis planowanych do zaoferowania produktów, usług lub towarów wraz ze wskazaniem najistotniejszych cech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- wyjaśnić na czym polega przewaga rynkowa produktu/ usługi/towarów planowanych do zaoferowania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- czy popyt na produkt/usługę/ towary  będzie odznaczał się sezonowością. Jeśli tak, to jak będą minimalizowane skutki tej sezonowości)</w:t>
            </w:r>
          </w:p>
        </w:tc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trategie ce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cennik usł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mo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reklama, promocja sprzedaży itd.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koszty działań promocyjnyc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należy podać wybór metod dotarcia do klientów, opisać charakterystykę wybranych metod, należy wskazać sposób promowania prowadzonej działalności i jej produktów)</w:t>
            </w:r>
          </w:p>
        </w:tc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ystrybucj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posoby i kanały dystrybucji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sposób w jaki odbywać się będzie sprzedaż produktów/usług)</w:t>
            </w:r>
          </w:p>
        </w:tc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ANALIZA SWOT PLANOWANEJ DZIAŁ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NE STRONY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SE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 OPŁACALNOŚĆ I EFEKTYWNOŚĆ PRZEDSĘWZI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zewidywane wyda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ależy wymienić wszystkie planowane wydatki związane z rozpoczęciem działalności gospodarczej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datku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wydatku (parametry techniczne lub jakościowe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brutto w PLN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ognoza cen planowanych produktów, usług, towarów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kt /grupa asortymentowa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miar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II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zę uzasadnić poziom założonych cen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ognoza wielkości sprzedaż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roszę przedstawić planowaną wielkość sprzedaży. Prognozę należy przedstawić w jednostkach  naturalnych (szt., kg itp.), jeżeli nie jest to możliwe z uzasadnionych przyczyn podać wartości w PLN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kt /grupa asortymentowa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miar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II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uzasadnić podaną wyżej prognozę wielkości sprzedaż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Prognoza przychodów ze sprzedaży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Proszę określić przewidywane przychody ze sprzedaży produktów, usług, towarów. Należy tego dokonać na podsta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anych z tabeli prognoza cen oraz prognoza wielkości sprzedaży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kt /grupa asortymentowa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miar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II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4111"/>
        <w:gridCol w:w="3119"/>
      </w:tblGrid>
      <w:tr>
        <w:trPr>
          <w:trHeight w:val="723" w:hRule="atLeast"/>
          <w:cantSplit w:val="true"/>
        </w:trPr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240" w:before="240" w:after="24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PROSZCZONY RACHUNEK ZYSKÓW I STRAT</w:t>
            </w:r>
          </w:p>
        </w:tc>
      </w:tr>
      <w:tr>
        <w:trPr>
          <w:trHeight w:val="679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ZYCJ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 Rok</w:t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A. Przychody ogółem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od poz.1 do poz.4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w ty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produk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  Sprzedaż usłu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towa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(np. dotacj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B. Koszty ogółem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od poz. 5 do poz. 24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w ty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mortyzacja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riały biurow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ak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riały do produkcji/usłu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ty za energię elektryczn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ty za wodę, ścieki, ga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ty telekomunikacyjne (telefon, Interne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ty za prowadzenie spraw księg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i doradztwa praw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ty ba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promocji i reklam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ns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li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ezpieczenia (np. samochodu, działalnośc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nagrodzenia brutto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rzuty na wynagrodzenia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tek od nieruchom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sprzedanych towa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e kosz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US właściciel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. Dochód brutto  (A-B)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komentarza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I.PODSUMOWANIE:</w:t>
            </w:r>
          </w:p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- czynniki wpływające na ogólne powodzenie przedsięwzięcia,</w:t>
            </w:r>
          </w:p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- bariery w realizacji projektu,</w:t>
            </w:r>
          </w:p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- podstawowe ryzyko działalności.</w:t>
            </w:r>
          </w:p>
        </w:tc>
      </w:tr>
      <w:tr>
        <w:trPr>
          <w:trHeight w:val="2075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kstkomentarza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Amortyzacja metodą liniową. Aby obliczyć roczny odpis amortyzacyjny należy: w wykazie stawek amortyzacyjnych (</w:t>
      </w:r>
      <w:hyperlink r:id="rId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izmaster.pl/blog/page/Tabela-amortyzacji-wykaz-rocznych-stawek-amortyzacyjnych.asp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znaleźć stawkę dla amortyzowanego środka trwałego, obliczyć roczną kwotę odpisów amortyzacyjnych (stanowi ją iloczyn stawki amortyzacyjnej i wartości początkowej środka trwałego). Dla samochodów używanych stawka amortyzacyjna wynosi 40 %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aktualnej stawki preferencyjnej ZU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zmaster.pl/blog/page/Tabela-amortyzacji-wykaz-rocznych-stawek-amortyzacyjnych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8:00Z</dcterms:created>
  <dc:creator>Marzena</dc:creator>
  <dc:description/>
  <dc:language>en-US</dc:language>
  <cp:lastModifiedBy>Beata Ujda-Dyńka</cp:lastModifiedBy>
  <dcterms:modified xsi:type="dcterms:W3CDTF">2019-03-13T09:08:00Z</dcterms:modified>
  <cp:revision>2</cp:revision>
  <dc:subject/>
  <dc:title/>
</cp:coreProperties>
</file>