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pieczęć uczelni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8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g planu studiów):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czne zarządzanie w przedsiębiorstwie Z _9EM 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(j. ang.)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c Management of Enterpris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ość/specjalizacj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w przedsiębiorstw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pierwszego stopnia 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l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 (P)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stacjonarne  / studia niestacjonarn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 przedmiotu: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nadzw. dr hab. Mirosław Kwiecińsk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treści specjalnościowych obieralnych – moduł menedżer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W przypadku studiów międzyobszarowych stosunek procentowy tych obszarów</w:t>
              <w:br/>
              <w:t>w ocenie koordynatora (</w:t>
            </w:r>
            <w:r>
              <w:rPr>
                <w:rFonts w:cs="Times New Roman" w:ascii="Times New Roman" w:hAnsi="Times New Roman"/>
                <w:b/>
                <w:i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- wykład 15 h, ćw. audytoryjne 15 h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stacjonarne - wykład 10 h, ćw. audytoryjne 1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dmioty wprowadzając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zarządz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77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a liczba punktów ECTS: (A + B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uczyciela z podziałem na typy zajęć oraz całkowita liczb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Ćwiczenia audytor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konsultacj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umi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do kolokw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ćwiczeń praktycz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 sumie: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ćwiczeń praktycz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umi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studentów z wybranymi zagadnieniami z zakresu zarządzania strategicznego. </w:t>
            </w:r>
            <w:r>
              <w:rPr>
                <w:rFonts w:cs="Times New Roman" w:ascii="Times New Roman" w:hAnsi="Times New Roman"/>
                <w:color w:val="000000"/>
              </w:rPr>
              <w:t>Zaznajomienie z wybranymi możliwościami poszczególnych metod wykorzystywanych w zarządzaniu strategicznym przedsiębiorstwem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informacyjny z prezentacją multimedialną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um przypadk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kształcenia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prowadzenie. Koncepcje zarządzania strategicznego.</w:t>
            </w:r>
            <w:r>
              <w:rPr>
                <w:rFonts w:cs="Times New Roman" w:ascii="Times New Roman" w:hAnsi="Times New Roman"/>
              </w:rPr>
              <w:t xml:space="preserve"> Pojęcie i ewolucja zarządzania strategicznego. Zarządzanie strategiczne jako proces. Zasady zarządzania strategicznego. Analiza strategiczna jako element procesu zarządzania strategiczn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ęcie, rodzaje i poziomy strategii firmy. Pojęcie strategii.  Misja przedsiębiorstwa. Wizja strategiczna. Cele przedsiębiorstw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makrootoczenia (otoczenia) przedsiębiorstwa- metody scenariuszowe. Diagnoza otoczenia konkurencyjnego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otencjału strategicznego przedsiębiorstwa. Analiza kluczowych czynników sukcesu i badanie bilansu potencjału strategiczn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pozycji strategicznej przedsiębiorstwa za pomocą metod portfelowych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konkurencyjne przedsiębiorstwa. Rodzaje strategii przedsiębiorstwa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strategie rozwoju przedsiębiorstwa. Strategia integracji poziomej. Strategia integracji pionowej. Strategia dywersyfikacji. Strategia zawężania pola działalności. Strategia likwidacji. Strategia restrukturyzacji. Strategia rozwoju rynku. Strategia rozwoju produktu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lokwium zaliczeniow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makrootoczenia przedsiębiorstwa za pomocą metody PEST, metody scenariuszow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czynników atrakcyjności sektora za pomocą modelu Porte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metody luki strategicznej do przewidywania zmian w otoczeniu i określenia przyszłych działań przedsiębiorst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a rozwoju a strategie funkcjonaln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metody SWOT i SPACE do określania pozycji rozwojowej przedsiębiorstwa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nie strategii i kontrola strategiczna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_9EM _K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_9EM _K_W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 _9EM _K_W03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wiedz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siada wiedzę odnośnie podstaw teoretycznych metod analizy strategiczn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na temat zasad planowania strategicznego i tworzenia strategii organizacj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rodzaje strategii konkurencyjnych i strategii rozwoju organiz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1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olokium/ocena prezentacj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_9EM _K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_9EM _K_U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_9EM _K_U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osługiwać się metodami analizy strategicznej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formułować strategię rozwoju przedsiębiorstw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 i myśli w sposób przedsiębiorc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/ocena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/ocena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um 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 _9EM _K_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 identyfikuje i rozstrzyga dylematy związane z wykonywanymi przez siebie zadaniami w organiz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K_K0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olokwium 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zajęciach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końcowa z wykonania indywidualnego zadania praktycznego 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 kolokwium 45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Literatura podstawow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Obłój K., Strategia organizacji, PWE, Warszawa 2014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Urbanowska-Sojkin E. (red.), Zarządzanie strategiczne przedsiębiorstwem na przykładach, Wyd. AE w Poznaniu, Poznań 200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Gierszewska G., Romanowska M., Analiza strategiczna przedsiębiorstwa, PWN, Warszawa 2002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9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Pierścionek Z.</w:t>
            </w:r>
            <w:r>
              <w:rPr>
                <w:rFonts w:cs="Times New Roman" w:ascii="Times New Roman" w:hAnsi="Times New Roman"/>
                <w:szCs w:val="18"/>
              </w:rPr>
              <w:t>, Strategie konkurencji i rozwoju przedsiębiorstwa, PWN, Warszawa 200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9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tabryła A., Zarządzanie strategiczne w teorii i praktyce firmy, PWN, Warszawa 2000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Wojciechowski T., Zarządzanie strategiczne- przewodnik do studiowania przedmiotu,  NOVUM, Płock, 2003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35 – s. stacjonarne / 25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 xml:space="preserve">65 – s. stacjonarne /  7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56:00Z</dcterms:created>
  <dc:creator>Mirek</dc:creator>
  <dc:description/>
  <cp:keywords/>
  <dc:language>en-US</dc:language>
  <cp:lastModifiedBy>Małgorzata Źródło-Loda</cp:lastModifiedBy>
  <dcterms:modified xsi:type="dcterms:W3CDTF">2017-09-26T15:56:00Z</dcterms:modified>
  <cp:revision>2</cp:revision>
  <dc:subject/>
  <dc:title/>
</cp:coreProperties>
</file>