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Etyka w biznesie i CSR (społeczna odpowiedzialność biznesu)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t xml:space="preserve">Z _5EM 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Ethics in Business and Corporate Social Responsability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warsztatow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0 h, ćw. warsztatowe 1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  <w:lang w:eastAsia="pl-PL"/>
              </w:rPr>
            </w:pPr>
            <w:r>
              <w:rPr>
                <w:color w:val="000000"/>
                <w:sz w:val="22"/>
                <w:szCs w:val="18"/>
                <w:lang w:eastAsia="pl-PL"/>
              </w:rPr>
              <w:t>Zachowania organizacyjne, Socjologia, Nauka o organizacji, Polityka gospodarcz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</w:rPr>
        <w:t xml:space="preserve">3. Bilans punktów </w:t>
      </w:r>
      <w:r>
        <w:rPr/>
        <w:t>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338"/>
        <w:gridCol w:w="1106"/>
        <w:gridCol w:w="124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color w:val="000000"/>
                <w:sz w:val="22"/>
                <w:szCs w:val="18"/>
              </w:rPr>
              <w:t xml:space="preserve">Zapoznanie </w:t>
            </w:r>
            <w:r>
              <w:rPr>
                <w:sz w:val="22"/>
                <w:szCs w:val="18"/>
              </w:rPr>
              <w:t>studentów z pojęciami z zakresu etyki i CSR oraz ukazanie roli etycznych postaw we współczesnym świecie i organizacjach biznesow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yka biznesu i jej kategorie badawcze. Etyka biznesu a etyka w biznesie. Płaszczyzny i uwarunkowania etyk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organizacyjne i ich wpływ na efekty finansowe i społeczne organizac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y prawne wspierające działania etyczne w biznes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etyki w biznesie. Etyka zawodowa i jej elementy. Kodeks etyki menadże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CSR i jego klasyfikacje, formy i zasad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zary realizacji działań CSR i ich narzędzi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Etyka biznesu- studium przypad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Narzędzia realizacji CSR. Obszar produkcji i środowiska naturalnego- studium przypad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Narzędzia realizacji CSR. Obszar zatrudnienia- studium przypad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Narzędzia realizacji CSR. Obszar korporacyjny- studium przypad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Narzędzia realizacji CSR. Obszar interesariuszy- studium przypadku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rzędzia realizacji CSR. Obszar partnerstwa biznesowego- studium przypadku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5EM_K_W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5EM_K_W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5EM_K_W03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na najlepsze praktyki z zakresu realizacji koncepcji CSR w sektorze prywatnym i publicznym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 wiedzę odnośnie znaczenia etyki w biznesi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na narzędzia realizacji koncepcji CSR w sektorze publicznym i prywatny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_W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warszta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5EM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5EM_K_U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_5EM_K_U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ocenić strategie CSR i przedstawić własne propozycje rozwiązań w tym zakresi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pasować narzędzia realizacji CSR do strategii przedsiębiorstw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strzygać dylematy etyczne w biznesie i proponować własne rozwiązania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_U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warszta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aktycznych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5EM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odpowiednio stosować zasady etyki  menedżera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warszta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aktyczn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kolokwium  4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zadań praktycznych 45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k. M. , Etyka menedżera. Społeczna odpowiedzialność przedsiębiorstwa, PWN, Warszawa 20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k J. (red.), Etyka biznesu. Studia przypadków., Wyd. Uniwersytetu Ekonomicznego w Krakowie, Kraków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parski W. , Biznes, etyka, odpowiedzialność. PWN, Warszawa 2012. 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4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k J., Etyka biznesu - teoretyczne założenia, praktyka zastosowań, Difin, Warszawa 201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4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lskich przykładów społecznej odpowiedzialności biznesu- cz. 1 i 2., Forum Odpowiedzialnego Biznesu, Warszawa 2009- wersja elektroniczna dostępna na stronie www.odpowiedzialnybiznes.pl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s. stacjonarne / 2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s. stacjonarne /  5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8:00Z</dcterms:created>
  <dc:creator>Małgorzata Źródło-Loda</dc:creator>
  <dc:description/>
  <cp:keywords/>
  <dc:language>en-US</dc:language>
  <cp:lastModifiedBy>Małgorzata Źródło-Loda</cp:lastModifiedBy>
  <dcterms:modified xsi:type="dcterms:W3CDTF">2017-09-26T08:28:00Z</dcterms:modified>
  <cp:revision>2</cp:revision>
  <dc:subject/>
  <dc:title/>
</cp:coreProperties>
</file>