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880"/>
      </w:tblGrid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ykieta w biznesie Z _14EM</w:t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Style w:val="Shorttext"/>
                <w:sz w:val="22"/>
                <w:szCs w:val="22"/>
                <w:lang w:val="en"/>
              </w:rPr>
              <w:t>Business</w:t>
            </w:r>
            <w:r>
              <w:rPr>
                <w:rStyle w:val="Altedited"/>
                <w:sz w:val="22"/>
                <w:szCs w:val="22"/>
                <w:lang w:val="en"/>
              </w:rPr>
              <w:t xml:space="preserve"> etiquette</w:t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w przedsiębiorstwie</w:t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Paweł W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treści specjalnościowych obieralnych – moduł menedżer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onego wyboru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, 6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 - wykład 15 h, ćwiczenia warsztatowe - 15 h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 - wykład 10 h, ćwiczenia warsztatowe - 10 h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y zarządzania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Wizerunek menedżera i autoprezentacj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warszta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warsztatow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anie do kolokwiu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ojekt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warszta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warsztatowyc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………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.……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</w:rPr>
        <w:t>4. Op</w:t>
      </w:r>
      <w:r>
        <w:rPr/>
        <w:t>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33"/>
        <w:gridCol w:w="383"/>
        <w:gridCol w:w="2613"/>
        <w:gridCol w:w="1109"/>
        <w:gridCol w:w="969"/>
        <w:gridCol w:w="1352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znajomienie studentów z</w:t>
            </w:r>
            <w:r>
              <w:rPr>
                <w:sz w:val="22"/>
                <w:szCs w:val="22"/>
              </w:rPr>
              <w:t xml:space="preserve"> ogólnymi zasadami obowiązującymi w kontaktach służbowych – z uwzględnieniem elementów etykiety biznesu.</w:t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ład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ind w:left="72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tody podające: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hd w:fill="FFFFFF" w:val="clear"/>
              <w:suppressAutoHyphens w:val="false"/>
              <w:ind w:left="144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kład informacyjny,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hd w:fill="FFFFFF" w:val="clear"/>
              <w:suppressAutoHyphens w:val="false"/>
              <w:ind w:left="144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is,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hd w:fill="FFFFFF" w:val="clear"/>
              <w:suppressAutoHyphens w:val="false"/>
              <w:ind w:left="144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egdota,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hd w:fill="FFFFFF" w:val="clear"/>
              <w:suppressAutoHyphens w:val="false"/>
              <w:ind w:left="144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jaśnienie lub wyjaśnienie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ind w:left="72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tody problemowe: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hd w:fill="FFFFFF" w:val="clear"/>
              <w:suppressAutoHyphens w:val="false"/>
              <w:ind w:left="144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kład problemowy,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hd w:fill="FFFFFF" w:val="clear"/>
              <w:suppressAutoHyphens w:val="false"/>
              <w:ind w:left="144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tody aktywizujące: 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suppressAutoHyphens w:val="false"/>
              <w:ind w:left="2160" w:hanging="357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metoda przypadków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suppressAutoHyphens w:val="false"/>
              <w:ind w:left="216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toda sytuacyjna, 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ćwiczenia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ind w:left="72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tody problemowe: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hd w:fill="FFFFFF" w:val="clear"/>
              <w:suppressAutoHyphens w:val="false"/>
              <w:ind w:left="144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kład problemowy,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hd w:fill="FFFFFF" w:val="clear"/>
              <w:suppressAutoHyphens w:val="false"/>
              <w:ind w:left="144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zentacje multimedialne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hd w:fill="FFFFFF" w:val="clear"/>
              <w:suppressAutoHyphens w:val="false"/>
              <w:ind w:left="144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tody aktywizujące: 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suppressAutoHyphens w:val="false"/>
              <w:ind w:left="2160" w:hanging="357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metoda przypadków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suppressAutoHyphens w:val="false"/>
              <w:ind w:left="216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acowanie projektu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Wprowadzenie. Podstawowe pojęcia z zakresu etykiety i protokołu dyplomatycznego. Podstawowe zasady etykiety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Przedstawianie się. Sztuka nawiązywania znajomości. Inicjowanie i podtrzymywanie rozmowy. Wizytówka – zasady i standardy. Gafy. Sytuacje niezręczne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Zasady precedencji. Pierwszeństwo podczas wydarzeń specjalnych, ceremonii oficjalnych, podróżowania, posiłków, spotkań roboczych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Tworzenie korespondencji służbowej. Zasady obowiązujące w korespondencji. Zwroty grzecznościowe w pismach służbowych. Dobór materiałów i środków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Ubiór w kontaktach służbowych. Elementy garderoby. Symbolika stroju. Zasady ubioru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Przyjęcia. Zaproszenia. Potwierdzanie przyjęcia zaproszenia. Zasady obowiązujące w spożywaniu posiłków. Nakrycie stołu. Sztućce. Naczynia. Zasady zachowania przy stole. Zachowanie podczas bankietów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Seminaria, konferencje, sympozja, targi, misje i inne spotkania. Netykieta i komunikacja telefoniczna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jc w:val="both"/>
              <w:rPr/>
            </w:pPr>
            <w:r>
              <w:rPr>
                <w:spacing w:val="-7"/>
                <w:sz w:val="22"/>
                <w:szCs w:val="22"/>
              </w:rPr>
              <w:t xml:space="preserve">Kolokwium zaliczeniowe test </w:t>
            </w:r>
          </w:p>
          <w:p>
            <w:pPr>
              <w:pStyle w:val="Normal"/>
              <w:jc w:val="both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 warsztatow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Inicjowanie rozmowy w praktyce. Przywitanie. Prowadzenie bezpośredniej konwersacji służbowej. Tytulatura w rozmowie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Korespondencja służbowa w ujęciu praktycznym. Przygotowanie pisma. Formułowanie myśli. Zwroty w pismach służbowych. Podpis odręczny. Tytulatura w korespondencji 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Zasady ubioru w kontaktach służbowych – ujęcie praktyczne. Dobór stroju na różne okazje służbowe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Zachowanie przy stole i w trakcie przyjęć bankietowych. Doskonalenie umiejętności używania sztućców i naczyń do spożywania posiłków. Przygotowywanie i wznoszenie toastów – warsztaty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Ceremonie. Przygotowanie ceremonii w ujęciu praktycznym. Scenariusz. Rozwiązywanie problemów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Wyjazdy zagraniczne. Uwarunkowania kulturowe i wybrane obyczaje w wybranych państwach. Różnorodność kulturowa – ujęcie praktyczn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Okazywanie szacunku. Język werbalny.</w:t>
            </w:r>
          </w:p>
          <w:p>
            <w:pPr>
              <w:pStyle w:val="Akapitzlist"/>
              <w:spacing w:before="0" w:after="20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4EM</w:t>
            </w:r>
            <w:r>
              <w:rPr>
                <w:b/>
                <w:sz w:val="22"/>
                <w:szCs w:val="22"/>
              </w:rPr>
              <w:t xml:space="preserve"> _</w:t>
            </w:r>
            <w:r>
              <w:rPr>
                <w:sz w:val="22"/>
                <w:szCs w:val="22"/>
              </w:rPr>
              <w:t>W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4EM</w:t>
            </w:r>
            <w:r>
              <w:rPr>
                <w:b/>
                <w:sz w:val="22"/>
                <w:szCs w:val="22"/>
              </w:rPr>
              <w:t xml:space="preserve"> _</w:t>
            </w:r>
            <w:r>
              <w:rPr>
                <w:sz w:val="22"/>
                <w:szCs w:val="22"/>
              </w:rPr>
              <w:t>W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ycie podstawowej wiedzy na temat etykiety w kontaktach biznesowych; ogólnie – savoir vivre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niezbędną do utrzymywania relacji służbowych ze współpracownikami, kierownictwem, podwładnymi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08</w:t>
            </w:r>
          </w:p>
          <w:p>
            <w:pPr>
              <w:pStyle w:val="Normal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04</w:t>
            </w:r>
          </w:p>
          <w:p>
            <w:pPr>
              <w:pStyle w:val="Normal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06</w:t>
            </w:r>
          </w:p>
          <w:p>
            <w:pPr>
              <w:pStyle w:val="Normal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09</w:t>
            </w:r>
          </w:p>
          <w:p>
            <w:pPr>
              <w:pStyle w:val="Normal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19</w:t>
            </w:r>
          </w:p>
          <w:p>
            <w:pPr>
              <w:pStyle w:val="Normal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20</w:t>
            </w:r>
          </w:p>
          <w:p>
            <w:pPr>
              <w:pStyle w:val="Normal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2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Arial Unicode MS" w:cs="Calibri"/>
                <w:sz w:val="22"/>
                <w:szCs w:val="22"/>
              </w:rPr>
            </w:pPr>
            <w:r>
              <w:rPr>
                <w:rFonts w:eastAsia="Arial,Bold;Arial Unicode MS"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19</w:t>
            </w:r>
          </w:p>
          <w:p>
            <w:pPr>
              <w:pStyle w:val="Normal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20</w:t>
            </w:r>
          </w:p>
          <w:p>
            <w:pPr>
              <w:pStyle w:val="Normal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21</w:t>
            </w:r>
          </w:p>
          <w:p>
            <w:pPr>
              <w:pStyle w:val="Normal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08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Arial Unicode MS" w:cs="Calibri"/>
                <w:sz w:val="22"/>
                <w:szCs w:val="22"/>
              </w:rPr>
            </w:pPr>
            <w:r>
              <w:rPr>
                <w:rFonts w:eastAsia="Arial,Bold;Arial Unicode MS" w:cs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iczenia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zaliczenie ćwiczeń:</w:t>
            </w:r>
            <w:r>
              <w:rPr>
                <w:sz w:val="22"/>
                <w:szCs w:val="22"/>
              </w:rPr>
              <w:t xml:space="preserve"> Przygotowanie listu formalnego oraz scenariusza ceremonii – praca w grupach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zaliczenie końcowe:</w:t>
            </w:r>
            <w:r>
              <w:rPr>
                <w:sz w:val="22"/>
                <w:szCs w:val="22"/>
              </w:rPr>
              <w:t xml:space="preserve"> terminowe oddanie zadania z treści wykładów lub pisemny sprawdzian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_14EM _U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_14EM _U02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korzystywać zdobytą wiedzę z zakresu przedmiotu w kontaktach służbowych – w przyszłośc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otrafi budować właściwe relacje służbowe ze współpracownikami, kierownictwem, podwładnym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U01</w:t>
            </w:r>
          </w:p>
          <w:p>
            <w:pPr>
              <w:pStyle w:val="Normal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U13</w:t>
            </w:r>
          </w:p>
          <w:p>
            <w:pPr>
              <w:pStyle w:val="Normal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U16</w:t>
            </w:r>
          </w:p>
          <w:p>
            <w:pPr>
              <w:pStyle w:val="Normal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U19</w:t>
            </w:r>
          </w:p>
          <w:p>
            <w:pPr>
              <w:pStyle w:val="Normal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U20</w:t>
            </w:r>
          </w:p>
          <w:p>
            <w:pPr>
              <w:pStyle w:val="Normal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U2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U24</w:t>
            </w:r>
          </w:p>
          <w:p>
            <w:pPr>
              <w:pStyle w:val="Normal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U26</w:t>
            </w:r>
          </w:p>
          <w:p>
            <w:pPr>
              <w:pStyle w:val="Normal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U2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U2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U01</w:t>
            </w:r>
          </w:p>
          <w:p>
            <w:pPr>
              <w:pStyle w:val="Normal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U13</w:t>
            </w:r>
          </w:p>
          <w:p>
            <w:pPr>
              <w:pStyle w:val="Normal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U16</w:t>
            </w:r>
          </w:p>
          <w:p>
            <w:pPr>
              <w:pStyle w:val="Normal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U19</w:t>
            </w:r>
          </w:p>
          <w:p>
            <w:pPr>
              <w:pStyle w:val="Normal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U20</w:t>
            </w:r>
          </w:p>
          <w:p>
            <w:pPr>
              <w:pStyle w:val="Normal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U2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U24</w:t>
            </w:r>
          </w:p>
          <w:p>
            <w:pPr>
              <w:pStyle w:val="Normal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U26</w:t>
            </w:r>
          </w:p>
          <w:p>
            <w:pPr>
              <w:pStyle w:val="Normal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U2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U2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iczenia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zaliczenie ćwiczeń:</w:t>
            </w:r>
            <w:r>
              <w:rPr>
                <w:sz w:val="22"/>
                <w:szCs w:val="22"/>
              </w:rPr>
              <w:t xml:space="preserve"> Przygotowanie listu formalnego oraz scenariusza ceremonii – praca w grupach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Na zaliczenie końcowe:</w:t>
            </w:r>
            <w:r>
              <w:rPr>
                <w:sz w:val="22"/>
                <w:szCs w:val="22"/>
              </w:rPr>
              <w:t xml:space="preserve"> terminowe oddanie zadania z treści wykładów lub pisemny sprawdzia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4EM _K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4EM _K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Świadomie wykorzystuje nabyte umiejętności np. podczas dyskusji i prezentacji oraz stara się je doskonalić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budować za pomocą etykiety swoją pozycję społeczną oraz wskazywać współpracownikom oraz podwładnych zasady zachowania i ubior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K01</w:t>
            </w:r>
          </w:p>
          <w:p>
            <w:pPr>
              <w:pStyle w:val="Normal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K02</w:t>
            </w:r>
          </w:p>
          <w:p>
            <w:pPr>
              <w:pStyle w:val="Normal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K05</w:t>
            </w:r>
          </w:p>
          <w:p>
            <w:pPr>
              <w:pStyle w:val="Normal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K07</w:t>
            </w:r>
          </w:p>
          <w:p>
            <w:pPr>
              <w:pStyle w:val="Normal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K08</w:t>
            </w:r>
          </w:p>
          <w:p>
            <w:pPr>
              <w:pStyle w:val="Normal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K09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Arial Unicode MS" w:cs="Calibri"/>
                <w:sz w:val="22"/>
                <w:szCs w:val="22"/>
              </w:rPr>
            </w:pPr>
            <w:r>
              <w:rPr>
                <w:rFonts w:eastAsia="Arial,Bold;Arial Unicode MS" w:cs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K01</w:t>
            </w:r>
          </w:p>
          <w:p>
            <w:pPr>
              <w:pStyle w:val="Normal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K02</w:t>
            </w:r>
          </w:p>
          <w:p>
            <w:pPr>
              <w:pStyle w:val="Normal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K05</w:t>
            </w:r>
          </w:p>
          <w:p>
            <w:pPr>
              <w:pStyle w:val="Normal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K07</w:t>
            </w:r>
          </w:p>
          <w:p>
            <w:pPr>
              <w:pStyle w:val="Normal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K08</w:t>
            </w:r>
          </w:p>
          <w:p>
            <w:pPr>
              <w:pStyle w:val="Normal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K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,Bold;Arial Unicode MS" w:cs="Calibri"/>
                <w:sz w:val="22"/>
                <w:szCs w:val="22"/>
              </w:rPr>
            </w:pPr>
            <w:r>
              <w:rPr>
                <w:rFonts w:eastAsia="Arial,Bold;Arial Unicode MS"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iczenia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zaliczenie ćwiczeń:</w:t>
            </w:r>
            <w:r>
              <w:rPr>
                <w:sz w:val="22"/>
                <w:szCs w:val="22"/>
              </w:rPr>
              <w:t xml:space="preserve"> Przygotowanie listu formalnego oraz scenariusza ceremonii – praca w grupach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zaliczenie końcowe:</w:t>
            </w:r>
            <w:r>
              <w:rPr>
                <w:sz w:val="22"/>
                <w:szCs w:val="22"/>
              </w:rPr>
              <w:t xml:space="preserve"> terminowe oddanie zadania z treści wykładów lub pisemny sprawdzian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pisemnego zadania lub pisemnego sprawdzianu opisowego 85%</w:t>
            </w:r>
          </w:p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ość i aktywność na zajęciach audytoryjnych: 15%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rczyński A., Etykieta w biznesie, One Press, Warszawa 2010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mińska-Radomska I., Etykieta biznesu, Wydawnictwo Studio Emka, Warszawa 2003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łowski T., Protokół dyplomatyczny. Ceremoniał i etykieta, PISM, Warszaw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0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rajski S., </w:t>
            </w:r>
            <w:r>
              <w:rPr>
                <w:b w:val="false"/>
                <w:bCs/>
                <w:sz w:val="22"/>
                <w:szCs w:val="22"/>
              </w:rPr>
              <w:t>Savoir vivre jako sztuka życia. Filozofia savoir vivre, SGK, Warszawa 2007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rajski S., Savoir vivre. Poradnik w pilnych potrzebach, SGK, Warszawa 2011</w:t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zajęć wg planu z nauczycielem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– s. stacjonarne / 20  – s. niestacjonarne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– s. stacjonarne /  32 – s. niestacjonarne 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– s. stacjonarne / 52 – s. niestacjonarne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horttext">
    <w:name w:val="short_text"/>
    <w:basedOn w:val="Domylnaczcionkaakapitu"/>
    <w:qFormat/>
    <w:rPr/>
  </w:style>
  <w:style w:type="character" w:styleId="Altedited">
    <w:name w:val="alt-edited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/index.php?title=Metoda_przypadk&#243;w&amp;action=edit&amp;redlink=1" TargetMode="External"/><Relationship Id="rId3" Type="http://schemas.openxmlformats.org/officeDocument/2006/relationships/hyperlink" Target="http://pl.wikipedia.org/w/index.php?title=Metoda_przypadk&#243;w&amp;action=edit&amp;redlink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45:00Z</dcterms:created>
  <dc:creator>Małgorzata Źródło-Loda</dc:creator>
  <dc:description/>
  <cp:keywords/>
  <dc:language>en-US</dc:language>
  <cp:lastModifiedBy>Małgorzata Źródło-Loda</cp:lastModifiedBy>
  <dcterms:modified xsi:type="dcterms:W3CDTF">2018-03-06T11:45:00Z</dcterms:modified>
  <cp:revision>2</cp:revision>
  <dc:subject/>
  <dc:title/>
</cp:coreProperties>
</file>