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882"/>
      </w:tblGrid>
      <w:tr>
        <w:trPr/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ling i audyt  </w:t>
            </w:r>
            <w:r>
              <w:rPr>
                <w:sz w:val="22"/>
                <w:szCs w:val="22"/>
                <w:lang w:eastAsia="pl-PL"/>
              </w:rPr>
              <w:t>Z _11EM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Style w:val="Hps"/>
              </w:rPr>
              <w:t>Controlling i audit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Zarządzanie w przedsiębiorstwie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Łukasz Fu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– moduł menedżer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warsztatowe 30 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warsztatowe 2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hunkowość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zekazanie wiedzy o podstawowych rodzajach problemów decyzyjnych przedsiębiorstwa oraz metodologii ich rozwiązywania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Idea i organizacja controllingu w przedsiębiorstw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Narzędzia controllingu wykorzystywane w przedsiębiorstw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entra odpowiedzialności za koszty i przychod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Planowanie i budżetowan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Elementy controllingu strategiczn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Pojęcie i klasyfikacja audytu wewnętrzn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Funkcje audytu wewnętrzn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Standardy audytu wewnętrzn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Zakres zastosowania audytu wewnętrznego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Zadania praktyczne z określeniem centrów przychodów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Zadania praktyczne z określeniem centrów kosztów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Zadania praktyczne z planowania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Case study z budżetowania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Zadania z wykorzystaniem procedury audytu wewnętrznego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 _11EM _K_W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Student identyfikuje problemy finansowe przedsiębiorstwa zwłaszcza w obszarze strategicznym i jest w stanie przeanalizować obszary, które dotyczą działań ukierunkowanych na realizację zadań finansowych opartych na kreowaniu wartości podmiotu gospodarczeg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W05</w:t>
            </w:r>
          </w:p>
          <w:p>
            <w:pPr>
              <w:pStyle w:val="Normal"/>
              <w:suppressAutoHyphens w:val="false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W14</w:t>
            </w:r>
          </w:p>
          <w:p>
            <w:pPr>
              <w:pStyle w:val="Normal"/>
              <w:suppressAutoHyphens w:val="false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W1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W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gzamin polegający na weryfikacji wiedzy teoretycznej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 _11EM_K_U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Student potrafi przeprowadzić proste analizy strategiczne i w sposób syntetyczny może wnioskować na podstawie efektów przeprowadzonych anali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U03</w:t>
            </w:r>
          </w:p>
          <w:p>
            <w:pPr>
              <w:pStyle w:val="Normal"/>
              <w:suppressAutoHyphens w:val="false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U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cena zadania praktyczn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pl-PL"/>
              </w:rPr>
              <w:t>Z _11EM _K_K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tabs>
                <w:tab w:val="clear" w:pos="708"/>
                <w:tab w:val="left" w:pos="16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/>
              <w:t>Student potrafi pracować zespołowo i posiada świadomość stałego dokształcania w świetle zmieniających się uwarunkowań otoczenia gospodarczeg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K01</w:t>
            </w:r>
          </w:p>
          <w:p>
            <w:pPr>
              <w:pStyle w:val="Normal"/>
              <w:suppressAutoHyphens w:val="false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K04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K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Ćw. praktycz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Obserwacja postawy studenta, dyskusja, pytania otwarte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Ocena wykonania zadań praktycznych  (50%) oraz ocena z egzaminu (50%)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Gumińska B., Marchewka-Bartkowiak K., Szeląg B., Audyt wewnętrzny i kontrola zarządcza : studium przypadku, CeDeWu, Warszawa 2012. 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nik W., Rachunkowość zarządcza  i controlling, Wydawnictwo Politechniki Lubelskiej 2012,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ukowska H., Janik W. Audyt zewnętrzny sprawozdania finansowego a wiarygodność przedsiębiorstwa, KUL, Lublin 2012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goł H. Zarządzanie przedsiębiorstwem w warunkach XXI w. Wydawnictwo Politechniki Śląskiej 2013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50 – s. niestacjonarne/ 4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55  – s. niestacjonarne /6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105 – s. niestacjonarne/10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2:03:00Z</dcterms:created>
  <dc:creator>Małgorzata Źródło-Loda</dc:creator>
  <dc:description/>
  <dc:language>en-US</dc:language>
  <cp:lastModifiedBy>Dell</cp:lastModifiedBy>
  <dcterms:modified xsi:type="dcterms:W3CDTF">2018-01-25T22:03:00Z</dcterms:modified>
  <cp:revision>2</cp:revision>
  <dc:subject/>
  <dc:title/>
</cp:coreProperties>
</file>