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884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lang w:eastAsia="pl-PL"/>
              </w:rPr>
              <w:t>Podstawy ekonometrii Z_5EF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Basics of econometrics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arządzanie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Zarządzanie finansami 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tudia I stopnia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aktyczny (P)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studia stacjonarne  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/>
                <w:lang w:eastAsia="pl-PL"/>
              </w:rPr>
              <w:t>dr inż. Małgorzata Górka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Grupa treści obieralnych – moduł finans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III,5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lang w:eastAsia="pl-PL"/>
              </w:rPr>
              <w:t>stacjonarne – wykład 15 h, ćwiczenia warsztatowe15 h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iestacjonarne – wykład 10 h, ćwiczenia warsztatow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tematyka, Mikroekonomia, Makroekonomia, Statystyka opisow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16"/>
        <w:gridCol w:w="602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kład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Ćwiczenia </w:t>
            </w:r>
            <w:r>
              <w:rPr>
                <w:rFonts w:eastAsia="Times New Roman" w:cs="Times New Roman"/>
                <w:color w:val="000000"/>
                <w:lang w:eastAsia="pl-PL"/>
              </w:rPr>
              <w:t>warsztatowe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Konsultacje 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 sumie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C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br/>
            </w:r>
            <w:r>
              <w:rPr>
                <w:rFonts w:eastAsia="Times New Roman" w:cs="Times New Roman"/>
                <w:b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1,3</w:t>
            </w:r>
          </w:p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ygotowanie do ćwiczeń warsztatowych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ygotowanie do kolokwium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C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1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ćwiczenia warsztat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lang w:eastAsia="pl-PL"/>
              </w:rPr>
              <w:t xml:space="preserve">przygotowanie do ćwiczeń warsztatowych 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 xml:space="preserve">W sumie:  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C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30</w:t>
            </w:r>
            <w:r>
              <w:rPr>
                <w:rFonts w:eastAsia="Times New Roman" w:cs="Times New Roman"/>
                <w:lang w:eastAsia="pl-PL"/>
              </w:rPr>
              <w:br/>
            </w:r>
            <w:r>
              <w:rPr>
                <w:rFonts w:eastAsia="Times New Roman" w:cs="Times New Roman"/>
                <w:b/>
                <w:lang w:eastAsia="pl-PL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30</w:t>
            </w:r>
            <w:r>
              <w:rPr>
                <w:rFonts w:eastAsia="Times New Roman" w:cs="Times New Roman"/>
                <w:lang w:eastAsia="pl-PL"/>
              </w:rPr>
              <w:br/>
            </w:r>
            <w:r>
              <w:rPr>
                <w:rFonts w:eastAsia="Times New Roman" w:cs="Times New Roman"/>
                <w:b/>
                <w:lang w:eastAsia="pl-PL"/>
              </w:rPr>
              <w:t>1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17"/>
        <w:gridCol w:w="383"/>
        <w:gridCol w:w="2611"/>
        <w:gridCol w:w="1109"/>
        <w:gridCol w:w="969"/>
        <w:gridCol w:w="1354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Celem przedmiotu jest poznanie podstawowych metod badawczych z zakresu ekonometrii, umiejętność doboru zmiennych do modelu ekonometrycznego, doboru metod estymacji, weryfikacji wyników badań ekonometrycznych, interpretowanie modeli.  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, ćwiczenia warsztatowe, dyskusja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Wprowadzenie do ekonometrii i modelu ekonometrycznego. Statystyka a ekonometria.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Różnice między modelem ekonomicznym a ekonometrycz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Budowa modelu ekonometrycznego. Zmienne i rodzaje model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Szeregi czasowe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Korelacja i regresja liniowa zmien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Analiza dynamiki zjawisk w czasie. Metody indeksowe w analizie szeregów czasowy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Metoda Najmniejszych Kwadratów - MNK – właściwości stochastyczne estymatora.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Regresja prosta a rachunek macierzowy. Macierz modelu ekonometrycznego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Wyodrębnienie tendencji rozwojowych. Estymacja parametrów strukturalnych liniowego modelu trend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Zastosowanie estymatora MNK - Metoda Najmniejszych Kwadratów. Klasyczna metoda modeli jednorównaniow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Analiza szeregów czasowych z uwzględnieniem wahań sezonow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Estymacja parametrów strukturalnych modeluj z jedną zmienną objaśniając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Estymacja parametrów strukturalnych modelu z dwoma zmiennymi objaśniającym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Z_5EF_W0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Z_5EF _W02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 zakresie wiedzy: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. Zna istotę modelu ekonometryczn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>2. Ma wiedzę na temat r</w:t>
            </w:r>
            <w:r>
              <w:rPr>
                <w:rFonts w:eastAsia="Times New Roman" w:cs="Times New Roman"/>
                <w:iCs/>
                <w:lang w:eastAsia="pl-PL"/>
              </w:rPr>
              <w:t xml:space="preserve">oli i znaczenia </w:t>
            </w:r>
            <w:r>
              <w:rPr>
                <w:rFonts w:eastAsia="Times New Roman" w:cs="Times New Roman"/>
                <w:lang w:eastAsia="pl-PL"/>
              </w:rPr>
              <w:t>podstawowych metod badawczych z zakresu ekonometr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W01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W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eastAsia="pl-PL"/>
              </w:rPr>
              <w:t>kolokwium z ćwiczeń warsztatowych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Z_5EF_U0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Z_5EF_U02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 xml:space="preserve">W zakresie umiejętności: 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. Potrafi dokonać doboru zmiennych oraz doboru metod estymacji do modelu ekonometrycznego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2. Potrafi dokonać analizy, weryfikacji oraz interpretacji wyników badań modelu ekonometrycznego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U03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U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 ć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okwium z ćwiczeń warsztatowych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Z_5EF_K0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br/>
              <w:t>Z_5EF_K02</w:t>
            </w:r>
          </w:p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 zakresie kompetencji społecznych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.Potrafi dokonać analizy problemu, dokonać wyboru właściwych narzędzi i zinterpretować uzyskane wyniki.</w:t>
              <w:br/>
              <w:t xml:space="preserve">2. </w:t>
            </w:r>
            <w:r>
              <w:rPr>
                <w:rFonts w:eastAsia="TimesNewRoman;MS Mincho" w:cs="Times New Roman"/>
                <w:lang w:eastAsia="pl-PL"/>
              </w:rPr>
              <w:t>Potrafi uczestniczyć w przygotowaniach projektów gospodarczych uwzględniających aspekty ekonomiczne stosując narzędzi i metody statystyczne i ekonometryczn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K01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K09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ć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obserwacja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lang w:eastAsia="pl-PL"/>
              </w:rPr>
              <w:t>Oceną końcową będzie średnia ocen z dwóch kolokwiów z ćwiczeń warsztatowych 40% + 40% oraz aktywności na zajęciach 20%.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42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85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oryl A., Jędrzejczyk Z., Kukuła K., Osiewalski J., Walkosz A., Wprowadzenie do ekonometrii w przykładach i zadaniach. Wyd. PWN, Warszawa 2011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85" w:hanging="357"/>
              <w:contextualSpacing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obczyk M., Ekonometria. Wyd. C.H.Beck, Warszawa 2013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85" w:hanging="35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op G., Wprowadzenie do ekonometrii. Wydawnictwo: Wolters Kluwer Polska, 2011.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abowski W., Welfe A., Ekonometria: zbiór zadań, Wyd. PWE, Warszawa 2010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ddala G.S., Ekonometria, Wydawnictwo Naukowe PWN, Warszawa 200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lfe A., Ekonometria: metody i ich zastosowanie, Wyd. PWE, Warszawa 2009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s. stacjonarne / 40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– s. stacjonarne /  5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s. stacjonarne /  90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6:00Z</dcterms:created>
  <dc:creator>Małgorzata Źródło-Loda</dc:creator>
  <dc:description/>
  <cp:keywords/>
  <dc:language>en-US</dc:language>
  <cp:lastModifiedBy>Małgorzata Źródło-Loda</cp:lastModifiedBy>
  <dcterms:modified xsi:type="dcterms:W3CDTF">2017-09-26T07:56:00Z</dcterms:modified>
  <cp:revision>2</cp:revision>
  <dc:subject/>
  <dc:title/>
</cp:coreProperties>
</file>