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875"/>
      </w:tblGrid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ekonomiczno-finansowa</w:t>
            </w:r>
            <w:r>
              <w:rPr>
                <w:sz w:val="22"/>
                <w:szCs w:val="22"/>
              </w:rPr>
              <w:t xml:space="preserve"> Z _2EF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Economic and financial analysis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finansami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inż. Stanisław Zają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a treści specjalistycznych obieralnych – moduł finans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5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warsztatowe 15 h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iestacjonarne - wykład 10 h, ćw. warsztatowe 1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matyka, Mikroekonomia, </w:t>
            </w:r>
            <w:r>
              <w:rPr>
                <w:sz w:val="22"/>
                <w:szCs w:val="22"/>
              </w:rPr>
              <w:t xml:space="preserve">Statystyka opisowa, Technologia informacyjna, </w:t>
            </w:r>
            <w:r>
              <w:rPr>
                <w:color w:val="000000"/>
                <w:sz w:val="22"/>
                <w:szCs w:val="22"/>
              </w:rPr>
              <w:t xml:space="preserve">Rachunkowość finansowa, </w:t>
            </w:r>
            <w:r>
              <w:rPr>
                <w:sz w:val="22"/>
                <w:szCs w:val="22"/>
              </w:rPr>
              <w:t>Finanse, Finanse przedsiębiorstw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anie do egzaminu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 platformie e-learning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ogólne, w tym praca w siec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5 ECTS - obszar nauk społecznych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26"/>
        <w:gridCol w:w="43"/>
        <w:gridCol w:w="337"/>
        <w:gridCol w:w="2592"/>
        <w:gridCol w:w="1102"/>
        <w:gridCol w:w="963"/>
        <w:gridCol w:w="1238"/>
      </w:tblGrid>
      <w:tr>
        <w:trPr/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Celem przedmiotu jest zapoznanie studentów z podstawową wiedzą z zakresu analizy ekonomiczno-finansowej oraz </w:t>
            </w:r>
            <w:r>
              <w:rPr>
                <w:sz w:val="23"/>
                <w:szCs w:val="23"/>
              </w:rPr>
              <w:t xml:space="preserve">kształtowanie umiejętności stosowania technik i metod analitycznych w analizie i ocenie sytuacji ekonomiczno-finansowej podmiotu gospodarczego </w:t>
            </w:r>
            <w:r>
              <w:rPr>
                <w:color w:val="000000"/>
                <w:sz w:val="22"/>
                <w:szCs w:val="22"/>
              </w:rPr>
              <w:t>w celu podejmowania właściwych decyzji i sprawnego zarządzania przedsiębiorstwem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>wykład informacyjny i problemowy w przekazie słownym i wizualnym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14" w:right="510" w:hanging="357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konsultacje, ćwiczenia warsztatowe z wykorzystaniem programów komputerowych.</w:t>
            </w:r>
          </w:p>
        </w:tc>
      </w:tr>
      <w:tr>
        <w:trPr/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naliza ekonomiczno- finansowa w </w:t>
            </w:r>
            <w:r>
              <w:rPr>
                <w:sz w:val="22"/>
                <w:szCs w:val="22"/>
              </w:rPr>
              <w:t>procesie zarządzania jednostką gospodarczą – metody analizy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teria klasyfikacji metod analizy wyników ekonomiczno-finansowych i ich przydatność w aktualnych warunkach rynkowych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harakterystyka źródeł informacji dla potrzeb analizy ekonomiczno-finansowej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eastAsia="Arial,Bold;Arial Unicode MS"/>
                <w:sz w:val="22"/>
                <w:szCs w:val="22"/>
              </w:rPr>
              <w:t xml:space="preserve">Analiza majątku i źródeł jego finansowania na podstawie bilansu. Syntetyczna ocena wyników finansowych na podstawie rachunku zysków i strat. Ocena potencjału finansowego na podstawie rachunku przepływów pieniężnych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onstrukcja wskaźników finansowych i ich przydatność w ocenie kondycji finansowej przedsiębiorstwa w tym ocena sytuacji majątkowej, kapitałowej, badanie płynności finansowej. </w:t>
            </w:r>
            <w:r>
              <w:rPr>
                <w:sz w:val="22"/>
                <w:szCs w:val="22"/>
              </w:rPr>
              <w:t xml:space="preserve">Ocen zadłużenia przedsiębiorstwa. Ocena sprawności działania przedsiębiorstwa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danie wpływu dźwigni operacyjnej i finansowej na rentowność przedsiębiorstwa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odukcji i gospodarowania materiałami. Analiza gospodarowania środkami trwałymi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Ocena struktury i kosztu kapitałów. Mierniki realizacji celu przedsiębiorstwa. Metody wyceny przedsiębiorstw. Metody oceny opłacalności przedsięwzięć inwestycyjnych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warsztatow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eastAsia="Arial,Bold;Arial Unicode MS"/>
                <w:sz w:val="22"/>
                <w:szCs w:val="22"/>
              </w:rPr>
              <w:t>Ocena sytuacji ekonomiczno-finansowej przedsiębiorstwa na podstawie sprawozdań finansowych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Ocena sytuacji majątkowo-finansowej na podstawie bilansów. </w:t>
            </w:r>
            <w:r>
              <w:rPr>
                <w:rFonts w:eastAsia="Arial,Bold;Arial Unicode MS"/>
                <w:sz w:val="22"/>
                <w:szCs w:val="22"/>
              </w:rPr>
              <w:t xml:space="preserve">Analiza majątku i źródeł jego finansowania na podstawie bilansu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ytuacji finansowej na podstawie rachunku zysków i strat</w:t>
            </w:r>
            <w:r>
              <w:rPr>
                <w:rFonts w:eastAsia="Arial,Bold;Arial Unicode MS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eastAsia="Arial,Bold;Arial Unicode MS"/>
                <w:sz w:val="22"/>
                <w:szCs w:val="22"/>
              </w:rPr>
              <w:t xml:space="preserve">Ocena potencjału finansowego na podstawie rachunku przepływów pieniężnych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Ocena kondycji finansowej przedsiębiorstwa przy wykorzystaniu analizy wskaźnikowej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eastAsia="Arial,Bold;Arial Unicode MS"/>
                <w:sz w:val="22"/>
                <w:szCs w:val="22"/>
              </w:rPr>
              <w:t xml:space="preserve">Ocena ryzyka zagrożenia upadłością przedsiębiorstwa na podstawie sprawozdań finansowych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</w:t>
            </w:r>
            <w:r>
              <w:rPr>
                <w:color w:val="000000"/>
                <w:sz w:val="22"/>
                <w:szCs w:val="22"/>
              </w:rPr>
              <w:t>wpływu dźwigni operacyjnej i finansowej na rentowność przedsiębiorstwa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Analiza produkcji, sprzedaży i kosztów przedsiębiorstwa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wyceny przedsiębiorstw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efektywności inwestycji rzeczowych i finansowych.</w:t>
            </w:r>
          </w:p>
          <w:p>
            <w:pPr>
              <w:pStyle w:val="Akapitzlist"/>
              <w:spacing w:before="0" w:after="200"/>
              <w:contextualSpacing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</w:tc>
      </w:tr>
      <w:tr>
        <w:trPr/>
        <w:tc>
          <w:tcPr>
            <w:tcW w:w="8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1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Student zna istotę, proces, zakres oraz metody analizy ekonomicznej przedsiębiorstw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7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4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5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gzamin pisemny ograniczony czasowo</w:t>
            </w:r>
          </w:p>
        </w:tc>
      </w:tr>
      <w:tr>
        <w:trPr>
          <w:trHeight w:val="5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2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a podstawową wiedzę z zakresu analizy i oceny finansowej przedsiębiorstwa. Zna zasady i sposób przeprowadzania analizy wstępnej i wskaźnikowej sytuacji finansowej przedsiębiorstwa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7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4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5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gzamin pisemny ograniczony czasowo</w:t>
            </w:r>
          </w:p>
        </w:tc>
      </w:tr>
      <w:tr>
        <w:trPr>
          <w:trHeight w:val="5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3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a elementarną wiedzę z zakresu analizy i oceny zasobów przedsiębiorstwa. Zna zasady i sposób przeprowadzania analizy środków trwałych, kapitału, inwestycji rzeczowych oraz wyceny przedsiębiorstwa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7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4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5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6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gzamin pisemny ograniczony czasowo</w:t>
            </w:r>
          </w:p>
        </w:tc>
      </w:tr>
      <w:tr>
        <w:trPr>
          <w:trHeight w:val="5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01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otrafi wykorzystać podstawową wiedzę teoretyczną z zakresu analizy ekonomiczno-finansowej i pozyskać odpowiednie dane do analizy i oceny sytuacji finansowej przedsiębiorstwa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U01</w:t>
            </w:r>
          </w:p>
          <w:p>
            <w:pPr>
              <w:pStyle w:val="Normal"/>
              <w:jc w:val="center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U03</w:t>
              <w:br/>
              <w:t>K_U04</w:t>
            </w:r>
          </w:p>
          <w:p>
            <w:pPr>
              <w:pStyle w:val="Normal"/>
              <w:jc w:val="center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U07</w:t>
            </w:r>
          </w:p>
          <w:p>
            <w:pPr>
              <w:pStyle w:val="Normal"/>
              <w:jc w:val="center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U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zadań z wykorzystaniem programu komputerowego</w:t>
            </w:r>
          </w:p>
        </w:tc>
      </w:tr>
      <w:tr>
        <w:trPr>
          <w:trHeight w:val="5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02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stosować odpowiednie metody analizy ekonomicznej w analizie i ocenie podstawowych procesów i zjawisk zachodzących w przedsiębiorstwie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U01</w:t>
            </w:r>
          </w:p>
          <w:p>
            <w:pPr>
              <w:pStyle w:val="Normal"/>
              <w:jc w:val="center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U03</w:t>
            </w:r>
          </w:p>
          <w:p>
            <w:pPr>
              <w:pStyle w:val="Normal"/>
              <w:jc w:val="center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U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K_U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zadań z wykorzystaniem programu komputerowego</w:t>
            </w:r>
          </w:p>
        </w:tc>
      </w:tr>
      <w:tr>
        <w:trPr>
          <w:trHeight w:val="5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myśleć i działać w sposób przedsiębiorcz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10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ktywność na zajęciach</w:t>
            </w:r>
          </w:p>
        </w:tc>
      </w:tr>
      <w:tr>
        <w:trPr>
          <w:trHeight w:val="478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ćwiczenia indywidualnego przy komputerze </w:t>
            </w: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cena z pisemnego egzaminu 50%</w:t>
            </w:r>
          </w:p>
        </w:tc>
      </w:tr>
      <w:tr>
        <w:trPr/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 xml:space="preserve">Bednarski L., Analiza finansowa w przedsiębiorstwie, PWE, Warszawa 2002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Gabrusiewicz W., </w:t>
            </w:r>
            <w:r>
              <w:rPr>
                <w:sz w:val="22"/>
                <w:szCs w:val="22"/>
              </w:rPr>
              <w:t>Analiza finansowa przedsiębiorstwa : teoria i zastosowanie. Polskie Wydawnictwo Ekonomiczne 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ykalska B. Pomykalski  P., Analiza finansowa przedsiębiorstwa. Wydawnictwo Naukowe PWN , 2007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Sierpińska M., Jachna T.,  Ocena przedsiębiorstwa według standardów światowych. Wydawnictwo Naukowe PWN , 200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Cs/>
                <w:sz w:val="22"/>
                <w:szCs w:val="22"/>
              </w:rPr>
              <w:t>Eugene B., Zarządzanie finansami</w:t>
            </w:r>
            <w:r>
              <w:rPr>
                <w:sz w:val="22"/>
                <w:szCs w:val="22"/>
              </w:rPr>
              <w:t>. Wydawnictwo Naukowe PWN , 2015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– s. stacjonarne / 37  – s. niestacjonarne</w:t>
            </w:r>
          </w:p>
        </w:tc>
      </w:tr>
      <w:tr>
        <w:trPr>
          <w:trHeight w:val="46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– s. stacjonarne /  98 – s. niestacjonarne </w:t>
            </w:r>
          </w:p>
        </w:tc>
      </w:tr>
      <w:tr>
        <w:trPr>
          <w:trHeight w:val="46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46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ps">
    <w:name w:val="hps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2:00Z</dcterms:created>
  <dc:creator>Małgorzata Źródło-Loda</dc:creator>
  <dc:description/>
  <cp:keywords/>
  <dc:language>en-US</dc:language>
  <cp:lastModifiedBy>Beata Ujda-Dyńka</cp:lastModifiedBy>
  <dcterms:modified xsi:type="dcterms:W3CDTF">2018-05-22T20:27:00Z</dcterms:modified>
  <cp:revision>3</cp:revision>
  <dc:subject/>
  <dc:title/>
</cp:coreProperties>
</file>