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a graczy na rynkach finansowych     Z _11EF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Behavior of players in financial market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okosz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okos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- moduł finans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czonego wyboru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- wykład 15 h, ćw. warsztatowe 15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- wykład 10 h, ćw. warsztatowe 10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ekonomia, Bankowość, Finanse, Rachunkowość finansowa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083"/>
        <w:gridCol w:w="711"/>
        <w:gridCol w:w="673"/>
      </w:tblGrid>
      <w:tr>
        <w:trPr>
          <w:trHeight w:val="1573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78"/>
        <w:gridCol w:w="11"/>
        <w:gridCol w:w="263"/>
        <w:gridCol w:w="194"/>
        <w:gridCol w:w="3010"/>
        <w:gridCol w:w="2423"/>
        <w:gridCol w:w="55"/>
        <w:gridCol w:w="188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przedmiotu jest poznanie podstawowych zasad inwestowania oraz zachowań i narzędzi stosowanych przez uczestników rynku finansowego, ze szczególnym uwzględnieniem rynku papierów wartościowych.  </w:t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arsztatow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1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ezentacje multimedialn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  <w:p>
            <w:pPr>
              <w:pStyle w:val="Akapitzlist"/>
              <w:spacing w:before="0" w:after="0"/>
              <w:ind w:left="360" w:right="5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NEK FINANSOW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tawowe pojęcia i definic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kcje rynków finans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y rynku finans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KAPITAŁ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ytucje i instrumen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cyjny rynek giełd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ełdy papierów wartościowych na świec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- GPW w Warszaw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ółki akcyj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ena i wartość akc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ssa i hos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westowanie na GP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i gieł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PIENIĘŻ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ligacje - Wycena obligacj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ny skarb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racje rynku pienięż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WALUTOW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EX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tformy walutow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- Ryzyko walu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TOWAR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ow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uszców szlachet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nek indek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DZIAŁALNOŚCI POPRZEZ RYNKI FINANS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KI FINANSOWE W UJĘCIU PRAKTYCZN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historyczna GP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westowanie na giełdz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- Biura maklerskie. Rachunek maklersk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akty i opc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ieg sesji w ujęciu praktycz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ody określenia stopy zwro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ANALIZY INWESTYCYJ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technicz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fundamental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portfe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A RYNKÓW FINANSOW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ychologia jednost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ychologia tłumu w kontekście gry na giełdz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ocje i rachunek prawdopodobieństw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 „zachowania graczy.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SYMUL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budowanie portfela inwestycyjnego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39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W01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Zna rodzaje więzi społecznych i typowe zachowania organizacyjne oraz rządzące nimi prawidłowośc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8</w:t>
            </w:r>
          </w:p>
        </w:tc>
      </w:tr>
      <w:tr>
        <w:trPr>
          <w:trHeight w:val="269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W02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Zna i interpretuje podstawowe przepisy prawa regulujące funkcjonowaniem różnych typów organizacji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8</w:t>
            </w:r>
          </w:p>
        </w:tc>
      </w:tr>
      <w:tr>
        <w:trPr>
          <w:trHeight w:val="269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W03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Zna źródła pozyskiwania danych służących zarządzaniu organizacj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7</w:t>
            </w:r>
          </w:p>
        </w:tc>
      </w:tr>
      <w:tr>
        <w:trPr>
          <w:trHeight w:val="318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U01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Dokonywania obserwacji zjawisk i procesów w organizacji oraz ich opisu, analizy i interpretacji, stosując do tego podstawowe ujęcia teoretyczn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3</w:t>
            </w:r>
          </w:p>
        </w:tc>
      </w:tr>
      <w:tr>
        <w:trPr>
          <w:trHeight w:val="1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U02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Użycia odpowiednich metod i narzędzi do opisu i analizy problemów i obszarów działalności przedsiębiorstwa lub instytucji publicznej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8</w:t>
            </w:r>
          </w:p>
        </w:tc>
      </w:tr>
      <w:tr>
        <w:trPr>
          <w:trHeight w:val="1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</w:t>
            </w:r>
            <w:r>
              <w:rPr>
                <w:sz w:val="22"/>
                <w:szCs w:val="22"/>
              </w:rPr>
              <w:t>K_U03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,Bold;Arial Unicode MS"/>
                <w:sz w:val="22"/>
                <w:szCs w:val="22"/>
              </w:rPr>
              <w:t>Posługiwania się przepisami prawa oraz systemami znormalizowanymi (np. w obszarze rachunkowości, kodeksu pracy, bhp, systemu zarządzania jakością, systemu wynagradzania itp.) w celu uzasadniania konkretnych działań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2</w:t>
            </w:r>
          </w:p>
        </w:tc>
      </w:tr>
      <w:tr>
        <w:trPr>
          <w:trHeight w:val="1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U04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,Bold;Arial Unicode MS"/>
              </w:rPr>
              <w:t>Przewidywania typowych zachowań rynku, analizowania przyczyn i potencjalnych skutków zmian z punktu widzenia organizacj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K01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Zdaje sobie sprawę z konieczności ciągłego doskonalenia w zakresie zwiększania własnych kompetencji, wiedzy, postaw i zachowań, poprzez naukę przez całe życie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1</w:t>
            </w:r>
          </w:p>
        </w:tc>
      </w:tr>
      <w:tr>
        <w:trPr>
          <w:trHeight w:val="263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K02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dejmuje się nowych coraz bardziej odpowiedzialnych zadań z zachowaniem postawy etycznej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4</w:t>
            </w:r>
          </w:p>
        </w:tc>
      </w:tr>
      <w:tr>
        <w:trPr>
          <w:trHeight w:val="263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K03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,Bold;Arial Unicode MS"/>
              </w:rPr>
              <w:t>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11</w:t>
            </w:r>
          </w:p>
        </w:tc>
      </w:tr>
      <w:tr>
        <w:trPr>
          <w:trHeight w:val="263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K04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,Bold;Arial Unicode MS"/>
              </w:rPr>
              <w:t>Działa i myśli w sposób przedsiębiorczy. Zna i potrafi stosować uwarunkowania ekonomiczno-prawne do prowadzenia działalności gospodarczej (zarówno indywidualnej, jak i innych form organizacyjno-prawnych), w kontekście pracy na ich rzecz, jak i świadczonych usług doradczych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12</w:t>
            </w:r>
          </w:p>
        </w:tc>
      </w:tr>
      <w:tr>
        <w:trPr>
          <w:trHeight w:val="501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Arial Unicode MS"/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W0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końcowa, składająca się z oceny portfela inwestycyjnego, aktywności na zajęciach oraz wiedzy nt rynków finansowych.</w:t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W0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W0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U0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U0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</w:t>
            </w:r>
            <w:r>
              <w:rPr>
                <w:sz w:val="22"/>
                <w:szCs w:val="22"/>
              </w:rPr>
              <w:t>K_U0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U0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K0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K0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K0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_11EF_K_K0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Referat. Prezentacja portfela inwestycyjnego. Zarządzanie portfelem (aktywność, uzasadnienie decyzji)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rtfela, wystąpienia i obrony przed audytorium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983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na zajęciach przyjmuje bierną postawę, cechuje się wymuszoną aktywnością i niewielką wiedzą nt finansowe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1EF_K_W01 Z_11EF_K_W02 Z_11EF_K_W03</w:t>
            </w:r>
          </w:p>
        </w:tc>
      </w:tr>
      <w:tr>
        <w:trPr>
          <w:trHeight w:val="501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w wykonywanie zadań. Uczestniczy w dyskusji. Duża wiedza i swobodne komunikowanie się nt finansowe szczególnie - giełdow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1EF_K_W01 Z_11EF_K_W02 Z_11EF_K_W03</w:t>
            </w:r>
          </w:p>
        </w:tc>
      </w:tr>
      <w:tr>
        <w:trPr>
          <w:trHeight w:val="501" w:hRule="atLeast"/>
        </w:trPr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zajęciach przyjmuje bierną postawę, niewielka wiedza nt zasad funkcjonowania rynków finansow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  <w:sz w:val="22"/>
              </w:rPr>
              <w:t>Z_11EF_K_U01 Z_11EF_K_U02 Z_11EF_K_U03 Z_11EF_K_U04</w:t>
            </w:r>
          </w:p>
        </w:tc>
      </w:tr>
      <w:tr>
        <w:trPr>
          <w:trHeight w:val="501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. w wykonywanie zadań. Uczestniczy w dyskusji. Praktyczne korzystanie z usług finansowych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  <w:sz w:val="22"/>
              </w:rPr>
              <w:t>Z_11EF_K_U01 Z_11EF_K_U02 Z_11EF_K_U03 Z_11EF_K_U04</w:t>
            </w:r>
          </w:p>
        </w:tc>
      </w:tr>
      <w:tr>
        <w:trPr>
          <w:trHeight w:val="501" w:hRule="atLeast"/>
        </w:trPr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bierną postawę, wykonuje zadania dopiero po zwróceniu uwagi przez prowadząceg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Z_11EF_K_K01 Z_11EF_K_K02 Z_11EF_K_K03 Z_11EF_K_K04</w:t>
            </w:r>
          </w:p>
        </w:tc>
      </w:tr>
      <w:tr>
        <w:trPr>
          <w:trHeight w:val="501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w wykonywanie zadań. Wysokie zdolności komunikacyjne i umiejętność prezentacj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,Bold;Arial Unicode MS"/>
                <w:sz w:val="22"/>
              </w:rPr>
              <w:t>Z_11EF_K_K01 Z_11EF_K_K02 Z_11EF_K_K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</w:rPr>
              <w:t>Z_11EF_K_K04</w:t>
            </w:r>
          </w:p>
        </w:tc>
      </w:tr>
      <w:tr>
        <w:trPr>
          <w:trHeight w:val="161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8" w:firstLine="3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LICZENIE PRZEDMIOTU (egzamin – zaliczeni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becność – 20 pkt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 = 1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ktywność – 30 pk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rawna odpowiedź - 5 pk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dyskusji – 5 pkt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iektywna ocena aktywności – 5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aca zaliczeniowa – 50 pk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y 2-3 osobow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budowanie i zarządzanie portfelem inwestycyjnym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a przed grupą – uzasadnienie decyzji inwestycyjny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iana – praca w grupie, oryginalność, aktywność, ilość zleceń, terminowoś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Punkty -&gt; oceny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40 -&gt;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50 -&gt; 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60 -&gt;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80 -&gt; 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-100 -&gt; 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unair Al-Kaber, Rynki finansowe, Wydawnictwo Uczelniane Państwowej Wyższej Szkoły Zawodowej, Suwałki 201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8"/>
              </w:rPr>
              <w:t>DębskiW.,  Rynek finansowy i jego mechanizmy: podstawy teorii i praktyki, PWN, Warszawa 201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widowicz D., Fundusze inwestycyjne : rodzaje, metody oceny, analiza : z uwzględnieniem światowego kryzysu finansowego, CeDeWu Wydawnictwa Fachowe, Warszawa 2012</w:t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8"/>
              </w:rPr>
              <w:t xml:space="preserve">Walczak B., Elementarne zagadnienia finansów, Zeszyt Metodyczny / Państwowa Wyższa Szkoła Zawodowa w Wałczu ; nr 1/2010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ett K., Bank 3,0 nowy wymiar bankowości, Wydawnictwo Studio Emka Deloitte, Warszawa 20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tterson R., Kompendium terminów z zakresu bankowości, Wydawnictwo Zielona Sowa, Kraków 2012.</w:t>
            </w:r>
          </w:p>
          <w:p>
            <w:pPr>
              <w:pStyle w:val="TextBody"/>
              <w:spacing w:before="0" w:after="0"/>
              <w:ind w:left="180" w:hanging="0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Konsultacje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 i poprawa prac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, analiza, aktualizowanie portfeli inwestycyjnych -2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4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8:00Z</dcterms:created>
  <dc:creator>Jerzy Skrzyszewski</dc:creator>
  <dc:description/>
  <cp:keywords/>
  <dc:language>en-US</dc:language>
  <cp:lastModifiedBy>Beata Ujda-Dyńka</cp:lastModifiedBy>
  <cp:lastPrinted>2012-07-24T10:28:00Z</cp:lastPrinted>
  <dcterms:modified xsi:type="dcterms:W3CDTF">2018-05-22T20:41:00Z</dcterms:modified>
  <cp:revision>3</cp:revision>
  <dc:subject/>
  <dc:title>Efekty kształcenia (EK) dla przedmiotu</dc:title>
</cp:coreProperties>
</file>