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olitologii </w:t>
            </w:r>
            <w:r>
              <w:rPr>
                <w:sz w:val="22"/>
                <w:szCs w:val="18"/>
              </w:rPr>
              <w:t>Z _5E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Basic of political scienc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adzanie instytucjami publicznymi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r Rafał Polak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r Rafał Pol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administracyj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I/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15 h,  ćw. warsztatow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0 h, ćw. warsztatowe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 gospodarcza (zalecane), Podstawy zarządzania, Polityka gospodarcza, Zachowania organizacyjne, Wizerunek menadżera i autoprezentacja, Rozwój lokalny i regionalny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+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warszta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  <w:br/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Przygotowanie do ćwiczeń/debat/dyskusji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Przygotowanie do kolokwium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ćwiczenia warsztatowe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Przygotowanie do ćwiczeń/debat/dyskusj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567"/>
        <w:gridCol w:w="3827"/>
        <w:gridCol w:w="1701"/>
        <w:gridCol w:w="284"/>
        <w:gridCol w:w="427"/>
        <w:gridCol w:w="1416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</w:rPr>
              <w:t>Zapoznanie studentów z wybranymi systemami politycznymi i doktrynami politycznymi współczesnego świata. Zaznajomienie z ogólnymi relacjami zachodzącymi pomiędzy sektorem publicznym a polityką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częściową prezentacją multimedialną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  <w:p>
            <w:pPr>
              <w:pStyle w:val="Akapitzlist"/>
              <w:spacing w:lineRule="auto" w:line="240" w:before="0" w:after="0"/>
              <w:ind w:left="72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dstawowe definicje. Pojęcia z zakresu politologii. Elementy teorii polityk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o. Władza. Modele dystrybucji władzy. Ośrodki władz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ywatel. Rola społeczeństwa w funkcjonowaniu współczesnego państwa. </w:t>
            </w:r>
            <w:r>
              <w:rPr>
                <w:color w:val="000000"/>
                <w:sz w:val="22"/>
                <w:szCs w:val="22"/>
              </w:rPr>
              <w:t xml:space="preserve">Rodzaje aktywności publiczn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ypologia ustrojów politycznych. </w:t>
            </w:r>
            <w:r>
              <w:rPr>
                <w:color w:val="000000"/>
                <w:sz w:val="22"/>
                <w:szCs w:val="22"/>
              </w:rPr>
              <w:t xml:space="preserve">Systemy polityczne współczesnej Europ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olityczny w Polsce w ujęciu historycznym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ia polityczna. System partyjny. Sektor publiczny a polityk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lity a przywództwo polityczne. Kultura polityczna elit politycz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eństwo obywatelskie a świadomość politycz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tryny polityczne – analiza wybranych doktry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ologia a polityka i postawy polityczne – debata oxfordzk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chowania wyborcze. </w:t>
            </w:r>
            <w:r>
              <w:rPr>
                <w:sz w:val="22"/>
                <w:szCs w:val="22"/>
              </w:rPr>
              <w:t xml:space="preserve">Uwarunkowania zachowań wyborczych – studia przypadk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Ewolucja marketingu politycznego i wyborczego w Polsce od roku 1989 r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bory na różnych szczeblach władz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tyka w ujęciu Platona, Arystotelesa, Tomasza z Akwinu, Makiawelliego, Hobbesa i innych klasyków – debata oxfordzka. </w:t>
              <w:br/>
              <w:t xml:space="preserve">6. Moralność a polityka – debata oxfordzk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  <w:tab w:val="left" w:pos="1029" w:leader="none"/>
              </w:tabs>
              <w:autoSpaceDE w:val="false"/>
              <w:ind w:left="746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francuski vs system amerykański.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1029" w:leader="none"/>
              </w:tabs>
              <w:autoSpaceDE w:val="false"/>
              <w:ind w:left="806" w:hanging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i pojęcia z zakresu polit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2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wiedzę z zakresu podstawowych problemów dotyczących sposobów powstawania państw i form państ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3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dele dystrybucji wład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4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typologii ustrojów politycznych i typologii partii polit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5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sposobów funkcjonowania podstawowych systemów politycznych w Europ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K _W06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funkcjonowania społeczeństwa obywatel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U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prawnie przedstawić elementarne założenia głównych doktryn politycznych współczesnego świ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_U01</w:t>
              <w:br/>
              <w:t>K_U19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U02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i krytycznie zanalizować wybrane propozycje programowe polskich partii polit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  <w:br/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_U19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U03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uwarunkowania wyborcze  oraz zanalizować podstawowe elementy zachowań wyborczych w społeczeństwie pols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_U01</w:t>
              <w:br/>
              <w:t>K_U19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U04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podstawowe zalety i wady marketingu polity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_U19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K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prawnie prezentować swoje stanowisko umiejętnie je argumentują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8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K02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konieczność ciągłego uaktualniania posiadanych wiadomości </w:t>
              <w:br/>
              <w:t>w zakresie aktualnego życia publi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K03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otrafi efektywnie współpracować w grupie w celu osiągnięcia założonego ce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8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5EA _ K _K04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otrafi dostosować zachowanie do sytuacji – przy świadomości konieczności postępowania ety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8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isemnej pracy zaliczeniow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EA_K _W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ograniczone czasowo –– odpowiedź na 5 pytań otwartych z zakresu materiału omawianego na wykład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dpowiedzi na pytanie (1 z 5) </w:t>
              <w:br/>
              <w:t>- w ramach zaliczenia końcoweg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U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tracie zajęć praktycznych, praca w grupie, umiejętności prowadzenia dyskusji/debaty/prezent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ość na zajęciach, ocena z kolokwium, aktywność na zajęciach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(50% oceny końcowej) + aktywność na zajęciach (30%  oceny końcowej) + obecność (20% oceny końcowej)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U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tracie zajęć praktycznych, praca w grupie, umiejętności prowadzenia dyskusji/debaty/prezent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ocena z kolokwium, aktywność na zajęcia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U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tracie zajęć praktycznych, praca w grupie, umiejętności prowadzenia dyskusji/debaty/prezent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ocena z kolokwium, aktywność na zajęcia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U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tracie zajęć praktycznych, praca w grupie, umiejętności prowadzenia dyskusji/debaty/prezent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ocena z kolokwium, aktywność na zajęcia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K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zygotowywania wypowiedzi, obrony poglądów, prowadzenia dyskusji, prawidłowego argumentow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ejnych zadań cząstkowych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(50% oceny końcowej) + aktywność na zajęciach (30%  oceny końcowej) + obecność (20% oceny końcowej)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K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zygotowywania wypowiedzi, obrony poglądów, prowadzenia dyskusji, prawidł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ejnych zadań cząstkowy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zygotowywania wypowiedzi, obrony poglądów, prowadzenia dyskusji, prawidł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ejnych zadań cząstkowy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EA_ K _K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zygotowywania wypowiedzi, obrony poglądów, prowadzenia dyskusji, prawidł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ejnych zadań cząstkowych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3 z 5 pytań z końcowego sprawdzianu wiedzy - zaliczenie pisemne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6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5 z 5 pytań z końcowego sprawdzianu wiedzy - zaliczenie pisemne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_5EA _K _W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3 z 5 pytań z końcowego sprawdzianu - kolokwium pisem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5 z 5 pytań z końcowego sprawdzianu - kolokwium pisemne oraz wykazywał się aktywnością podczas zajęć  prawidłowo rozwiązując zadania cząstkow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K_U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3 z 5 pytań z końcowego sprawdzianu - kolokwium pisem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EA_ K 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Z_5EA_ K _K02 Z_5EA_ K _K03 Z_5EA_ K _K04 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5 z 5 pytań z końcowego sprawdzianu - kolokwium pisemne oraz wykazywał się aktywnością podczas zajęć  prawidłowo rozwiązując zadania cząstkow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Z_5EA_ K _K01 Z_5EA_ K _K02 Z_5EA_ K _K03 Z_5EA_ K _K04 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egzaminu: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 xml:space="preserve">Student powinien odpowiedzieć prawidłowo (udzielając pełnych odpowiedzi) na pytania problemowe. Ocenie podlega 5 odpowiedzi, 3 prawidłowe odpowiedzi dają ocenę 3,0, 4 – 4,0, 5 – 5,0. </w:t>
              <w:br/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powiedzi oceniane są procentowo, każda oprawna odpowiedź na jedno pytanie to 20% z cał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zajęciach oraz obecność na konsultacjach - 20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y cząstkowe - 30%,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szCs w:val="22"/>
              </w:rPr>
              <w:t>kolokwium - 50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ro T., Wstęp do politologii, WN PWN, Warszawa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szewski A., Herbut R., Systemy polityczne współczesnej Europy, WN PWN, Warszawa 200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ywood A., </w:t>
            </w:r>
            <w:r>
              <w:rPr>
                <w:rStyle w:val="Emphasis"/>
                <w:i w:val="false"/>
                <w:sz w:val="22"/>
                <w:szCs w:val="22"/>
              </w:rPr>
              <w:t>Politologia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Warszawa 2006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uszyński J., </w:t>
            </w:r>
            <w:r>
              <w:rPr>
                <w:rStyle w:val="Emphasis"/>
                <w:i w:val="false"/>
                <w:sz w:val="22"/>
                <w:szCs w:val="22"/>
              </w:rPr>
              <w:t>Podstawy nauki o polityce, państwie i prawi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Toruń 2007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bylski H., </w:t>
            </w:r>
            <w:r>
              <w:rPr>
                <w:rStyle w:val="Emphasis"/>
                <w:i w:val="false"/>
                <w:sz w:val="22"/>
                <w:szCs w:val="22"/>
              </w:rPr>
              <w:t>Politologia: zarys problematyki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Katowice 2004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godzi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 kolokwium – godzi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egzaminu – godzi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– godzin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godzin - 45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13:00Z</dcterms:created>
  <dc:creator>Jerzy Skrzyszewski</dc:creator>
  <dc:description/>
  <cp:keywords/>
  <dc:language>en-US</dc:language>
  <cp:lastModifiedBy>Pracownik</cp:lastModifiedBy>
  <cp:lastPrinted>2016-10-12T19:04:00Z</cp:lastPrinted>
  <dcterms:modified xsi:type="dcterms:W3CDTF">2016-10-12T17:05:00Z</dcterms:modified>
  <cp:revision>4</cp:revision>
  <dc:subject/>
  <dc:title>Efekty kształcenia (EK) dla przedmiotu</dc:title>
</cp:coreProperties>
</file>