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880"/>
      </w:tblGrid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ędzynarodowe instytucje publiczne Z _10EA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Public Institutions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adzanie instytucjami publicznymi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/ studia niestacjonarne</w:t>
            </w:r>
          </w:p>
        </w:tc>
      </w:tr>
      <w:tr>
        <w:trPr/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rek Krzywonos mgr Marek Krzywo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2. Ogólna charakterystyka</w:t>
      </w:r>
      <w:r>
        <w:rPr/>
        <w:t xml:space="preserve">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specjalnościowych obieralnych – moduł administracyjn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6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15 h, ćw. warsztatowe 15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0 h, ćw. warsztatowe 10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da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warszta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warszta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da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Zaznajomienie</w:t>
            </w:r>
            <w:r>
              <w:rPr>
                <w:sz w:val="22"/>
                <w:szCs w:val="18"/>
              </w:rPr>
              <w:t xml:space="preserve"> studentów z wybranymi międzynarodowymi instytucjami publicznymi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praktyczne (studium przypadku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14" w:right="510" w:hanging="357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ćwiczenia praktyczne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62" w:hanging="283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rFonts w:eastAsia="TimesNewRoman;MS Gothic"/>
                <w:sz w:val="22"/>
                <w:szCs w:val="18"/>
              </w:rPr>
              <w:t xml:space="preserve">Pojęcia wprowadzające- organizacje międzynarodowe, prawo organizacji międzynarodowych, klasyfikacje organizacji międzynarodowych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62" w:hanging="283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rFonts w:eastAsia="TimesNewRoman;MS Gothic"/>
                <w:sz w:val="22"/>
                <w:szCs w:val="18"/>
              </w:rPr>
              <w:t xml:space="preserve">Organizacja międzynarodowa jako podmiot prawa międzynarodowego. Utworzenie organizacji międzynarodowych i ich struktura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62" w:hanging="283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rFonts w:eastAsia="Times New Roman" w:cs="Times New Roman"/>
                <w:sz w:val="22"/>
                <w:szCs w:val="18"/>
              </w:rPr>
              <w:t xml:space="preserve"> </w:t>
            </w:r>
            <w:r>
              <w:rPr>
                <w:rFonts w:eastAsia="TimesNewRoman;MS Gothic"/>
                <w:sz w:val="22"/>
                <w:szCs w:val="18"/>
              </w:rPr>
              <w:t xml:space="preserve">Źródła prawa międzynarodowego. Prawo traktatów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62" w:hanging="283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rFonts w:eastAsia="TimesNewRoman;MS Gothic"/>
                <w:sz w:val="22"/>
                <w:szCs w:val="18"/>
              </w:rPr>
              <w:t xml:space="preserve">ONZ jako organizacja uniwersalna.- charakterystyka ogólna, organy główne, organizacje wyspecjalizowane ONZ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62" w:hanging="283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rFonts w:eastAsia="TimesNewRoman;MS Gothic"/>
                <w:sz w:val="22"/>
                <w:szCs w:val="18"/>
              </w:rPr>
              <w:t xml:space="preserve">Prawo europejskie- definicja i zasady. Charakterystyka Unii Europejskiej. Pochodne prawo wspólnotowe  i unijne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62" w:hanging="283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rFonts w:eastAsia="TimesNewRoman;MS Gothic"/>
                <w:sz w:val="22"/>
                <w:szCs w:val="18"/>
              </w:rPr>
              <w:t xml:space="preserve">Geneza, cele i działanie Paktu Północnoatlantyckiego. Struktura Paktu i jego działalność w okresie postzimnowojennym..Wybrane pozawspólnotowe/pozaunijne organizacje europejskie: Rada Europy i OBWE. Międzynarodowy Komitet Czerwonego Krzyża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62" w:hanging="283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rFonts w:eastAsia="TimesNewRoman;MS Gothic"/>
                <w:sz w:val="22"/>
                <w:szCs w:val="18"/>
              </w:rPr>
              <w:t xml:space="preserve">Pozaeuropejskie organizacje regionalne o charakterze ogólnym: Organizacja Państw Amerykańskich, Unia Afrykańska, Liga Państw Arabskich.  Międzynarodowe organizacje pozarządowe: Greenpeace, Amnesty Interantional, Rotary International, Human Rights Watch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62" w:hanging="283"/>
              <w:jc w:val="both"/>
              <w:rPr>
                <w:rFonts w:eastAsia="TimesNewRoman;MS Gothic"/>
                <w:sz w:val="22"/>
                <w:szCs w:val="18"/>
              </w:rPr>
            </w:pPr>
            <w:r>
              <w:rPr>
                <w:rFonts w:eastAsia="TimesNewRoman;MS Gothic"/>
                <w:sz w:val="22"/>
                <w:szCs w:val="18"/>
              </w:rPr>
              <w:t>Kolokwium zaliczeniowe</w:t>
            </w:r>
          </w:p>
          <w:p>
            <w:pPr>
              <w:pStyle w:val="Normal"/>
              <w:jc w:val="both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62" w:hanging="28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Cs/>
                <w:sz w:val="22"/>
                <w:szCs w:val="22"/>
              </w:rPr>
              <w:t xml:space="preserve">Międzynarodowe instytucje publiczne. </w:t>
            </w:r>
            <w:r>
              <w:rPr>
                <w:rFonts w:eastAsia="TimesNewRoman;MS Gothic"/>
                <w:sz w:val="22"/>
                <w:szCs w:val="22"/>
              </w:rPr>
              <w:t xml:space="preserve">Światowe organizacje gospodarcze OPEC, NAFTA, EFTA, CEFTA, EOG, WTO, inne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62" w:hanging="28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  <w:t xml:space="preserve">Międzynarodowe instytucje publiczne w Polsce – case study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62" w:hanging="28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;MS Gothic"/>
                <w:sz w:val="22"/>
                <w:szCs w:val="22"/>
              </w:rPr>
              <w:t xml:space="preserve">Instytucje UE. Funkcjonowanie instytucji unijnych w ujęciu praktycznym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62" w:hanging="28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Cs/>
                <w:sz w:val="22"/>
                <w:szCs w:val="22"/>
              </w:rPr>
              <w:t xml:space="preserve">Wystawy Światowe. </w:t>
            </w:r>
            <w:r>
              <w:rPr>
                <w:rFonts w:eastAsia="TimesNewRoman;MS Gothic"/>
                <w:sz w:val="22"/>
                <w:szCs w:val="22"/>
              </w:rPr>
              <w:t xml:space="preserve">Międzynarodowe Biuro Wystaw Światowych. Biuro Rolne Narodów Wspólnoty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62" w:hanging="28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  <w:t>Sens udziału podmiotów sektora publicznego w wystawach światowych i międzynarodowych – debata oxfordzk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62" w:hanging="281"/>
              <w:jc w:val="both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  <w:t>Zagraniczne misje gospodarcze i współpraca międzynarodowa samorządów terytorialnych – analiza przypadków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10EA_K_W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10EA_K_W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10EA_K_W03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 zakresie wiedzy: </w:t>
            </w:r>
            <w:r>
              <w:rPr>
                <w:sz w:val="22"/>
                <w:szCs w:val="22"/>
              </w:rPr>
              <w:t>Zna prawne podstawy funkcjonowania organizacji międzynarodowych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na temat międzynarodowych organizacji pozarządowych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odnośnie celów i struktur organizacji międzynarodowych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1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18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1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6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1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4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5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Wykład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10EA _K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10EA _K_U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w zakresie umiejętności:</w:t>
            </w:r>
            <w:r>
              <w:rPr>
                <w:sz w:val="22"/>
                <w:szCs w:val="22"/>
              </w:rPr>
              <w:t xml:space="preserve"> Prawidłowo posługuje się terminologią z zakresu przedmiotu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 ze źródeł informacji na temat organizacji międzynarodowych, w tym europejskich i podstaw prawnych ich funkcjonowani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isemn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isemna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10EA _K_K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_10EA _K_K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zakresie kompetencji społecznych: </w:t>
            </w:r>
            <w:r>
              <w:rPr>
                <w:sz w:val="22"/>
                <w:szCs w:val="22"/>
              </w:rPr>
              <w:t>Potrafi odpowiednio określić priorytety służące wykonaniu zadania oraz kolejność jego realizacji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powiednio argumentować i bronić swoich racji z zachowaniem szacunku dla oponentów w debacie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5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_K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serwacj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serwacja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0% kolokwium zaliczeniowe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0% debata oksfordzka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40% dwie prace pisemne 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źniak B., Marcinko M., Organizacje międzynarodowe, CH. Beck, Warszawa 201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zorski M. (red.), Instytucje międzynarodowe w dobie globalnego zarządzania, Dom Wydawniczy ELIPSA, Warszawa 201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źniewska E., Deszczyński P.(red.), Kompendium wiedzy o organizacjach międzynarodowych, PWN, Warszawa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4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kes J., Wasilkowski A., Organizacje międzynarodowe- prawo instytucjonalne, Wolters Kluwer, Warszawa 20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4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oszek E., Proczek M., Organizacje międzynarodowe we współczesnym świecie, Dom Wydawniczy ELIPSA, Warszawa 200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40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źniak B., Organizacje międzynarodowe- pytania egzaminacyjne, tablice, CH Beck, Warszawa 2012. 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s. stacjonarne / 25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– s. stacjonarne / 55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eastAsia="TimesNewRoman;MS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sz w:val="18"/>
        <w:b w:val="false"/>
        <w:rFonts w:eastAsia="TimesNewRoman;MS Gothic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NewRoman;MS Gothic"/>
      <w:b w:val="false"/>
      <w:sz w:val="18"/>
    </w:rPr>
  </w:style>
  <w:style w:type="character" w:styleId="WW8Num6z0">
    <w:name w:val="WW8Num6z0"/>
    <w:qFormat/>
    <w:rPr>
      <w:rFonts w:eastAsia="TimesNewRoman;MS Gothic"/>
      <w:b w:val="false"/>
      <w:sz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44:00Z</dcterms:created>
  <dc:creator>Małgorzata Źródło-Loda</dc:creator>
  <dc:description/>
  <cp:keywords/>
  <dc:language>en-US</dc:language>
  <cp:lastModifiedBy>user</cp:lastModifiedBy>
  <dcterms:modified xsi:type="dcterms:W3CDTF">2018-01-30T10:25:00Z</dcterms:modified>
  <cp:revision>6</cp:revision>
  <dc:subject/>
  <dc:title/>
</cp:coreProperties>
</file>