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876"/>
      </w:tblGrid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zowanie i symulacje  Z _6D2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Forecasting and simulation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Stanisław Zają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treści specjalnościowych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yboru, obowiązkowy w module ekonomicznym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4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audytoryjne 1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5 h, ćw. audytoryjne 5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, Mikroekonomia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nie do zajęć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nie do kolokwium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 platformie e-learningow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2 ECTS - obszar nauk społecznych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zapoznanie studentów z podstawową wiedzą z zakresu prognozowania i symulacji oraz nabycie umiejętności wykorzystania poznanych metod prognozowania i symulacji do ograniczenia niepewności w zarządzaniu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14" w:right="510" w:hanging="357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14" w:right="510" w:hanging="357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ćwiczenia audytoryj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Wprowadzenie. Podstawowe pojęcia i metody prognozowania oraz symulacji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Prognozowanie metodami statystycznymi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Analizy symulacyjne na podstawie nieliniowego wielorównaniowego modelu ekonometrycznego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audytoryjn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a niepewności w prognozowaniu oraz sposoby ich ograniczania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gnozowanie na podstawie miar statystycznych poziomu zmiennej (poziomu zjawiska)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nozowanie metodą interpolacji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anie wartości ocen parametrów strukturalnych i wartości teoretycznych nieliniowego wielorównaniowego modelu ekonometrycznego (rozwiązywanie modelu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stota analizy symulacyjnej na podstawie nieliniowego wielorównaniowego modelu ekonometrycznego – case studies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podstawową wiedzę dotyczącą problematyki prognozowania gospodarczego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 xml:space="preserve">K_W01 </w:t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K_W02 </w:t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W07</w:t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W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K_W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lokwium pisemne ograniczone czasow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Student zna metody prognozowania zjawisk gospodarczych występujących w przedsiębiorstwach oraz ich specyfik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 xml:space="preserve">K_W01 </w:t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 xml:space="preserve">K_W02 </w:t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W03</w:t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W07</w:t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W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K_W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lokwium pisemne ograniczone czasow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tosować podstawowe metody prognostyczne ułatwiające podjęcie określonych decyzji gospodarczych, potrafi ocenić prognozę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U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K_U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lokwium ograniczone czasow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osiada umiejętność wyszukiwania, zrozumienia, analizy i wykorzystywania potrzebnych informacji pochodzących z różnych źródeł i w różnych formach do wyznaczenia wiarygodnych prognoz gospodarczych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przeprowadzić procedurę prognozowania z wykorzystaniem odpowiednich metod wraz z opisem uzyskanych wyników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K_U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K_U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ość na zajęciach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myśleć i działać w sposób przedsiębiorcz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ład 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Obserwacja 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Wrtext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Prezentuje własne poglądy, umie ich bronić przy wykorzystaniu merytorycznych argumentów, z zachowaniem szacunku dla poglądów drugiej str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ład 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ość na zajęciach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wykładów – 60%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ność na zajęciach – 5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cena z kolokwium zaliczeniowego z ćwiczeń – 35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ek B., Wanat S., Zeliaś A., Prognozowanie ekonomiczne. Teoria, przykłady, zadania, PWN, Warszawa 200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ąg A., Pietroń R., Kukla S., Prognozowanie i symulacje w przedsiębiorstwie, PWE, Warszawa 201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liaś A., Prognozowanie ekonomiczne: teoria, przykłady, zadania, PWN, Warszawa 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ślak M. (red.), Prognozowanie gospodarcze. Metody i zastosowania, PWN, Warszawa 20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Jurek W., Guzik B., Appenzeller D., Prognozowanie i symulacje wybrane zagadnienia, UE Poznań, Poznań 2007 </w:t>
            </w:r>
          </w:p>
          <w:p>
            <w:pPr>
              <w:pStyle w:val="Normal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s. stacjonarne / 25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s. stacjonarne /  25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5:00Z</dcterms:created>
  <dc:creator>Małgorzata Źródło-Loda</dc:creator>
  <dc:description/>
  <cp:keywords/>
  <dc:language>en-US</dc:language>
  <cp:lastModifiedBy>Małgorzata Źródło-Loda</cp:lastModifiedBy>
  <dcterms:modified xsi:type="dcterms:W3CDTF">2017-09-26T08:15:00Z</dcterms:modified>
  <cp:revision>2</cp:revision>
  <dc:subject/>
  <dc:title/>
</cp:coreProperties>
</file>