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879"/>
      </w:tblGrid>
      <w:tr>
        <w:trPr/>
        <w:tc>
          <w:tcPr>
            <w:tcW w:w="3301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a i rynek ubezpieczeniowy Z_3D 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and insurance market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Popa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/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: wykłady 15 h, ćwiczenia warsztatowe 15 h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: wykłady h, ćwiczenia warsztatowe 10 h.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>Mikroekonomia, Makroekonomia, Finanse. Znajomość podstawowych praw i zasad ekonomii oraz funkcjonowania rynku a także nabycie umiejętności w zakresie analizy i oceny zagadnień dotyczących finansów gospodarstw domowych oraz przedsiębiorstw.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67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 i przygot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 i przygotowanie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35"/>
        <w:gridCol w:w="383"/>
        <w:gridCol w:w="2196"/>
        <w:gridCol w:w="1108"/>
        <w:gridCol w:w="1384"/>
        <w:gridCol w:w="1354"/>
      </w:tblGrid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nanie istoty ubezpieczeń oraz nabycie umiejętności w zakresie analizy i oceny zagadnień dotyczących funkcjonowania rynku ubezpieczeniowego oraz jego podmiotów. Umiejętność oceny poszczególnych grup produktów oferowanych przez zakłady ubezpieczeń w ramach działu I i II. Poznanie struktury systemu ubezpieczeń zdrowotnych i społecznych.</w:t>
            </w:r>
          </w:p>
        </w:tc>
      </w:tr>
      <w:tr>
        <w:trPr>
          <w:trHeight w:val="263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informacyjn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y konserwatorium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egdot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kusj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ycja.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kłady:</w:t>
            </w:r>
          </w:p>
          <w:p>
            <w:pPr>
              <w:pStyle w:val="Kartatreci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prowadzenie do ubezpieczeń - istota, funkcje, zasady i klasyfikacja ubezpieczeń.</w:t>
            </w:r>
          </w:p>
          <w:p>
            <w:pPr>
              <w:pStyle w:val="Kartatrec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a organizacja systemu ubezpieczeń w Polsce.</w:t>
            </w:r>
          </w:p>
          <w:p>
            <w:pPr>
              <w:pStyle w:val="Kartatreci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adzór ubezpieczeniowy i system ochrony ubezpieczeniowej.</w:t>
            </w:r>
          </w:p>
          <w:p>
            <w:pPr>
              <w:pStyle w:val="Kartatrec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dystrybucji ubezpieczeń.</w:t>
            </w:r>
          </w:p>
          <w:p>
            <w:pPr>
              <w:pStyle w:val="Kartatrec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osobowe i majątkowe - istota, cechy, różnice.</w:t>
            </w:r>
          </w:p>
          <w:p>
            <w:pPr>
              <w:pStyle w:val="Kartatreci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truktura systemu ubezpieczeń zdrowotnych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systemu ubezpieczeń społe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Ćwiczenia:</w:t>
            </w:r>
          </w:p>
          <w:p>
            <w:pPr>
              <w:pStyle w:val="Kartatrec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i zakres ubezpieczenia, sposoby zawierania umów ubezpieczenia,     odpowiedzialność ubezpieczyciela - czas trwania oraz jej wyłączenia i ograniczenia. </w:t>
            </w:r>
          </w:p>
          <w:p>
            <w:pPr>
              <w:pStyle w:val="Kartatreci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ryb, warunki, terminy oraz przesłanki odstąpienia od umowy i wypowiedzenia umowy     ubezpieczenia przez jej strony.</w:t>
            </w:r>
          </w:p>
          <w:p>
            <w:pPr>
              <w:pStyle w:val="Kartatrec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wysokości składek ubezpieczeniowych, warianty ich opłacania oraz metody     indeksacji składek.</w:t>
            </w:r>
          </w:p>
          <w:p>
            <w:pPr>
              <w:pStyle w:val="Kartatrec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ubezpieczenia i warunki jej zmiany w trakcie trwania ochrony ubezpieczeniowej.</w:t>
            </w:r>
          </w:p>
          <w:p>
            <w:pPr>
              <w:pStyle w:val="Kartatreci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ustalania wysokości szkody oraz warunki wypłaty świadczenia (odszkodowania).</w:t>
            </w:r>
          </w:p>
          <w:p>
            <w:pPr>
              <w:pStyle w:val="Kartatreci"/>
              <w:numPr>
                <w:ilvl w:val="0"/>
                <w:numId w:val="1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ogólnych warunków ubezpieczeń poszczególnych grup ubezpieczeń działu I i II oferowanych przez wybrane zakłady ubezpieczeń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D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akresie wiedzy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ubezpieczeń stosowanych w poszczególnych obszarach przestrzeni publicznej i prywatnej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Test wiedzy</w:t>
            </w:r>
          </w:p>
        </w:tc>
      </w:tr>
      <w:tr>
        <w:trPr>
          <w:trHeight w:val="5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D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akresie umiejętności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mie wykorzystać wiedzę w doborze odpowiedniego ubezpieczenia pod względem zakresu ochrony ubezpieczeniowej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umiejętności – zadanie praktyczne - projekt</w:t>
            </w:r>
          </w:p>
        </w:tc>
      </w:tr>
      <w:tr>
        <w:trPr>
          <w:trHeight w:val="5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_3D_K_K01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akresie kompetencji społecznych: </w:t>
            </w:r>
            <w:r>
              <w:rPr>
                <w:sz w:val="22"/>
                <w:szCs w:val="22"/>
              </w:rPr>
              <w:t>student postępuje w sposób racjonalny wybierając najlepsze oferty dostosowane do spersonalizowanych potrzeb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_K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Ćwiczenia warsztatow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Obserwacja – zadanie praktyczn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Ocena z kolokwium – 50%, ocena z projektu 30 %, ocena z obecności i aktywności 20%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42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treci"/>
              <w:numPr>
                <w:ilvl w:val="0"/>
                <w:numId w:val="6"/>
              </w:numPr>
              <w:spacing w:before="40" w:after="40"/>
              <w:ind w:left="425" w:hanging="357"/>
              <w:rPr>
                <w:sz w:val="22"/>
              </w:rPr>
            </w:pPr>
            <w:r>
              <w:rPr>
                <w:sz w:val="22"/>
              </w:rPr>
              <w:t>Podstawy ubezpieczeń, t. 1, 2, 3, red. J. Monkiewicz, Wyd. Poltext, Warszawa 2000, 2001, 2003.</w:t>
            </w:r>
          </w:p>
          <w:p>
            <w:pPr>
              <w:pStyle w:val="Kartatreci"/>
              <w:numPr>
                <w:ilvl w:val="0"/>
                <w:numId w:val="2"/>
              </w:numPr>
              <w:ind w:left="425" w:hanging="357"/>
              <w:rPr>
                <w:sz w:val="22"/>
              </w:rPr>
            </w:pPr>
            <w:r>
              <w:rPr>
                <w:sz w:val="22"/>
              </w:rPr>
              <w:t xml:space="preserve">System ubezpieczeń społecznych, red. G. Szpor. Zagadnienia podstawowe. Wyd. LexisNexis, Warszawa 2006. </w:t>
            </w:r>
          </w:p>
          <w:p>
            <w:pPr>
              <w:pStyle w:val="Kartatreci"/>
              <w:numPr>
                <w:ilvl w:val="0"/>
                <w:numId w:val="2"/>
              </w:numPr>
              <w:spacing w:before="40" w:after="40"/>
              <w:ind w:left="425" w:hanging="357"/>
              <w:rPr>
                <w:sz w:val="22"/>
              </w:rPr>
            </w:pPr>
            <w:r>
              <w:rPr>
                <w:sz w:val="22"/>
              </w:rPr>
              <w:t>Ubezpieczenia gospodarcze, red. T. Sangowski, Wyd. Poltext, Warszawa 2001.</w:t>
            </w:r>
          </w:p>
        </w:tc>
      </w:tr>
      <w:tr>
        <w:trPr>
          <w:trHeight w:val="11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treci"/>
              <w:numPr>
                <w:ilvl w:val="0"/>
                <w:numId w:val="7"/>
              </w:numPr>
              <w:spacing w:before="40" w:after="40"/>
              <w:ind w:left="425" w:hanging="357"/>
              <w:rPr>
                <w:sz w:val="22"/>
                <w:szCs w:val="22"/>
              </w:rPr>
            </w:pPr>
            <w:r>
              <w:rPr>
                <w:sz w:val="22"/>
              </w:rPr>
              <w:t>Jędrasik-Jankowska I., Pojęcia i konstrukcje prawne ubezpieczenia społecznego, Wyd. LexisNexis, Warszawa 2006.</w:t>
            </w:r>
          </w:p>
          <w:p>
            <w:pPr>
              <w:pStyle w:val="Kartatreci"/>
              <w:numPr>
                <w:ilvl w:val="0"/>
                <w:numId w:val="2"/>
              </w:numPr>
              <w:spacing w:before="40" w:after="40"/>
              <w:ind w:left="425" w:hanging="357"/>
              <w:rPr>
                <w:sz w:val="22"/>
                <w:szCs w:val="22"/>
              </w:rPr>
            </w:pPr>
            <w:r>
              <w:rPr>
                <w:sz w:val="22"/>
              </w:rPr>
              <w:t>Ubezpieczenia. Rynek i ryzyko, red. W. Ronka-Chmielowiec, Wyd. PWE, Warszawa 2002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s. stacjonarne /  25 – s. niestacjonarne 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s. stacjonarne /  45 – s. niestacjonarne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Kartatreci">
    <w:name w:val="karta treści"/>
    <w:basedOn w:val="Normal"/>
    <w:qFormat/>
    <w:pPr>
      <w:widowControl/>
      <w:numPr>
        <w:ilvl w:val="0"/>
        <w:numId w:val="2"/>
      </w:numPr>
      <w:suppressAutoHyphens w:val="false"/>
      <w:spacing w:before="40" w:after="40"/>
      <w:ind w:left="425" w:hanging="357"/>
    </w:pPr>
    <w:rPr>
      <w:rFonts w:eastAsia="Times New Roman" w:cs="Times New Roman"/>
      <w:kern w:val="0"/>
      <w:sz w:val="20"/>
      <w:szCs w:val="20"/>
      <w:lang w:bidi="ar-SA"/>
    </w:rPr>
  </w:style>
  <w:style w:type="paragraph" w:styleId="Karta99">
    <w:name w:val="karta 9/9"/>
    <w:basedOn w:val="Normal"/>
    <w:qFormat/>
    <w:pPr>
      <w:widowControl/>
      <w:suppressAutoHyphens w:val="false"/>
      <w:spacing w:before="180" w:after="180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9:00Z</dcterms:created>
  <dc:creator>Małgorzata Źródło-Loda</dc:creator>
  <dc:description/>
  <cp:keywords/>
  <dc:language>en-US</dc:language>
  <cp:lastModifiedBy>user</cp:lastModifiedBy>
  <dcterms:modified xsi:type="dcterms:W3CDTF">2018-02-08T12:49:00Z</dcterms:modified>
  <cp:revision>2</cp:revision>
  <dc:subject/>
  <dc:title/>
</cp:coreProperties>
</file>