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875"/>
      </w:tblGrid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nika pracy biurowej:  </w:t>
            </w:r>
            <w:r>
              <w:rPr>
                <w:b/>
                <w:szCs w:val="18"/>
                <w:lang w:eastAsia="pl-PL"/>
              </w:rPr>
              <w:t>Z _1D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Style w:val="Shorttext"/>
                <w:rFonts w:cs="Times New Roman"/>
                <w:color w:val="222222"/>
                <w:sz w:val="22"/>
                <w:szCs w:val="22"/>
                <w:lang w:val="en"/>
              </w:rPr>
              <w:t>Office technology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r Robert Raj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specjalnościowych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3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15 h., ćw. laboratoryjne 15 h.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5 h., ćw. laboratoryjne 10 h.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Nie dotycz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  <w:t xml:space="preserve"> (A + B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labora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ćw. laboratoryj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dania prakt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. labora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dania prakt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tudentów z podstawową wiedzą z obszaru organizacji pracy biurowej.</w:t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uka poprawnego pisania pism urzędowych, umiejętność rejestrowania i znakowania dokumentów, umiejętność przygotowania dokumentów do archiwum, znajomość pracy administracyjno-biurowej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14" w:right="510" w:hanging="41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zentacja multimedialna zadań biura, sekretariatu, firmy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14" w:right="510" w:hanging="4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my instruktażow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14" w:right="510" w:hanging="417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ćwiczenia laboratoryjn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581" w:hanging="284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rganizacja pracy administracyjnej i biurowej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581" w:hanging="284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Charakterystyka pracy biurowej, zasady obiegu informacji w biurze, zasady przechowywania akt, stosowane systemy kancelaryjne. W3. Zasady dotyczące sporządzania korespondencji biznesowej oraz zasady redagowania korespondencji. Pisma urzędowe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581" w:hanging="284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Zasady organizacji spotkań służbowych (wybór miejsca spotkania;- zaproszenia;- układ sali i rozmieszczenie gości w zależności od charakteru spotkania; przygotowywanie dokumentów, materiałów dla uczestników)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581" w:hanging="284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Rola prac biurowych i ich wpływ na wizerunek firmy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581" w:hanging="284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rządzenia biurowe - ich rola i znaczenie w pracy. Obsługa urządzeń biurowych- środki zapewniające bezpieczeństwo urządzeń elektrycznych. Organizacja bezpiecznej pracy przy urządzeniach elektrycznych. Konserwacja bieżąca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581" w:hanging="284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olokwium zaliczeniow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581" w:hanging="284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System kancelaryjny – pojęcie, rodzaje. Instrukcja kancelaryjna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581" w:hanging="284"/>
              <w:rPr/>
            </w:pPr>
            <w:r>
              <w:rPr>
                <w:sz w:val="22"/>
                <w:szCs w:val="18"/>
              </w:rPr>
              <w:t>Sporządzanie pism urzędowych. Typowa korespondencja biurowa. Korespondencja w sprawach osobowych (podanie o pracę, oferta pracy, list motywacyjny, cv.). Sporządzanie korespondencji biznesowej oraz zasady redagowania korespondencji handlowej.</w:t>
            </w:r>
            <w:r>
              <w:rPr>
                <w:rFonts w:eastAsia="Arial,Bold;Arial Unicode MS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Sporządzenie oferty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581" w:hanging="284"/>
              <w:rPr/>
            </w:pPr>
            <w:r>
              <w:rPr>
                <w:rFonts w:eastAsia="Arial,Bold;Arial Unicode MS"/>
                <w:sz w:val="22"/>
                <w:szCs w:val="18"/>
              </w:rPr>
              <w:t>Archiwizowanie dokumentów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581" w:hanging="284"/>
              <w:rPr/>
            </w:pPr>
            <w:r>
              <w:rPr>
                <w:sz w:val="22"/>
                <w:szCs w:val="18"/>
              </w:rPr>
              <w:t xml:space="preserve">Obsługa interesantów i udzielanie informacji. Metody komunikacji. Komunikacja instytucji z klientem, bariery komunikacyjne. Komunikacja werbalna i pisemna- zasady prowadzenia rozmów z klientami i rozmów telefonicznych (specyfika rozmowy telefonicznej), umiejętność radzenia w sytuacji konfliktu, praca z „trudnym” klientem, komunikacja werbalna wewnątrz instytucji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581" w:hanging="284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Technologie teleinformatyczne w pracy biurowej, metody pozyskiwania i przekazywania informacji: telefon, faks, poczta elektroniczna, podpis elektroniczny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581" w:hanging="284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sługa urządzeń biurowych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,Bold;Arial Unicode MS"/>
                <w:color w:val="000000"/>
                <w:sz w:val="22"/>
                <w:szCs w:val="22"/>
                <w:lang w:eastAsia="pl-PL"/>
              </w:rPr>
              <w:t>Z_1D_K</w:t>
            </w:r>
            <w:r>
              <w:rPr>
                <w:color w:val="000000"/>
                <w:sz w:val="22"/>
                <w:szCs w:val="22"/>
              </w:rPr>
              <w:t>_W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odnośnie funkcjonowania Instrukcji Kancelaryjnej i Rzeczowego Wykazu Ak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,Bold;Arial Unicode MS"/>
                <w:lang w:eastAsia="pl-PL"/>
              </w:rPr>
            </w:pPr>
            <w:r>
              <w:rPr>
                <w:rFonts w:eastAsia="Arial,Bold;Arial Unicode MS"/>
                <w:lang w:eastAsia="pl-PL"/>
              </w:rPr>
              <w:t>K_W04_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Kolokwium ograniczone czasowo – test jednokrotnego wyboru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,Bold;Arial Unicode MS"/>
                <w:color w:val="000000"/>
                <w:sz w:val="22"/>
                <w:szCs w:val="22"/>
                <w:lang w:eastAsia="pl-PL"/>
              </w:rPr>
              <w:t>Z_1D</w:t>
            </w:r>
            <w:r>
              <w:rPr>
                <w:color w:val="000000"/>
                <w:sz w:val="22"/>
                <w:szCs w:val="22"/>
              </w:rPr>
              <w:t>_K_W0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dzaje i metody komunikacji w fir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eastAsia="Arial,Bold;Arial Unicode MS"/>
                <w:lang w:eastAsia="pl-PL"/>
              </w:rPr>
              <w:t>K_W04_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aboratoriu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Kolokwium ograniczone czasowo – test jednokrotnego wyboru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,Bold;Arial Unicode MS"/>
                <w:color w:val="000000"/>
                <w:sz w:val="22"/>
                <w:szCs w:val="22"/>
                <w:lang w:eastAsia="pl-PL"/>
              </w:rPr>
              <w:t>Z_1D</w:t>
            </w:r>
            <w:r>
              <w:rPr>
                <w:color w:val="000000"/>
                <w:sz w:val="22"/>
                <w:szCs w:val="22"/>
              </w:rPr>
              <w:t>_K_W03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Ma podstawową wiedzę na temat wyboru odpowiednich technik informacyjno-komunikacyjnych dla organiz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eastAsia="Arial,Bold;Arial Unicode MS"/>
                <w:lang w:eastAsia="pl-PL"/>
              </w:rPr>
              <w:t>K_W04_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aboratoriu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Kolokwium ograniczone czasowo – test jednokrotnego wyboru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,Bold;Arial Unicode MS"/>
                <w:color w:val="000000"/>
                <w:sz w:val="22"/>
                <w:szCs w:val="22"/>
                <w:lang w:eastAsia="pl-PL"/>
              </w:rPr>
              <w:t>Z_1D</w:t>
            </w:r>
            <w:r>
              <w:rPr>
                <w:color w:val="000000"/>
                <w:sz w:val="22"/>
                <w:szCs w:val="22"/>
              </w:rPr>
              <w:t>_K_W04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siada wiedzę np. podstawowych urządzeń wejścia-wyjścia z zakresu ich wykorzystania w pracy biurowej (komputer, skaner, kserokopiarka, liczarka banknotów, niszczarka dokumentów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eastAsia="Arial,Bold;Arial Unicode MS"/>
                <w:lang w:eastAsia="pl-PL"/>
              </w:rPr>
              <w:t>K_W04_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aboratoriu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Kolokwium ograniczone czasowo – test jednokrotnego wyboru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,Bold;Arial Unicode MS"/>
                <w:color w:val="000000"/>
                <w:sz w:val="22"/>
                <w:szCs w:val="22"/>
                <w:lang w:eastAsia="pl-PL"/>
              </w:rPr>
              <w:t>Z_1D</w:t>
            </w:r>
            <w:r>
              <w:rPr>
                <w:color w:val="000000"/>
                <w:sz w:val="22"/>
                <w:szCs w:val="22"/>
              </w:rPr>
              <w:t>_K_W05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odnośnie możliwości założenia tzw. „dysku w chmurze-cloud computing”, w celu archiwizacji dokumentów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eastAsia="Arial,Bold;Arial Unicode MS"/>
                <w:lang w:eastAsia="pl-PL"/>
              </w:rPr>
              <w:t>K_W04_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Merytoryczna ocena indywidualnego zadania praktyczneg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,Bold;Arial Unicode MS"/>
                <w:color w:val="000000"/>
                <w:sz w:val="22"/>
                <w:szCs w:val="22"/>
                <w:lang w:eastAsia="pl-PL"/>
              </w:rPr>
              <w:t>Z_1D</w:t>
            </w:r>
            <w:r>
              <w:rPr>
                <w:color w:val="000000"/>
                <w:sz w:val="22"/>
                <w:szCs w:val="22"/>
              </w:rPr>
              <w:t>_K_W06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formy i zasady tworzenia baz danych towarów, bazy adresowej klientów, zakładanie poczty elektronicznej, itd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eastAsia="Arial,Bold;Arial Unicode MS"/>
                <w:lang w:eastAsia="pl-PL"/>
              </w:rPr>
              <w:t>K_W04_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Kolokwium ograniczone czasowo – test jednokrotnego wyboru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color w:val="000000"/>
                <w:sz w:val="22"/>
                <w:szCs w:val="22"/>
                <w:lang w:eastAsia="pl-PL"/>
              </w:rPr>
              <w:t>Z_1D_K</w:t>
            </w:r>
            <w:r>
              <w:rPr>
                <w:color w:val="000000"/>
                <w:sz w:val="22"/>
                <w:szCs w:val="22"/>
              </w:rPr>
              <w:t>_U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tworzyć pismo urzędowe wraz z merytoryczną odpowiedzią na 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lang w:eastAsia="pl-PL"/>
              </w:rPr>
              <w:t>K_U10_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aboratoriu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Merytoryczna ocena indywidualnego zadania praktyczneg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,Bold;Arial Unicode MS"/>
                <w:color w:val="000000"/>
                <w:sz w:val="22"/>
                <w:szCs w:val="22"/>
                <w:lang w:eastAsia="pl-PL"/>
              </w:rPr>
              <w:t>Z_1D_K</w:t>
            </w:r>
            <w:r>
              <w:rPr>
                <w:color w:val="000000"/>
                <w:sz w:val="22"/>
                <w:szCs w:val="22"/>
              </w:rPr>
              <w:t>_U0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sporządzić zamówienie towaru zgodnie ze specyfikacją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,Bold;Arial Unicode MS"/>
                <w:lang w:eastAsia="pl-PL"/>
              </w:rPr>
              <w:t>K_U10_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/Prezentacj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Merytoryczna ocena indywidualnego zadania praktyczneg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,Bold;Arial Unicode MS"/>
                <w:color w:val="000000"/>
                <w:sz w:val="22"/>
                <w:szCs w:val="22"/>
                <w:lang w:eastAsia="pl-PL"/>
              </w:rPr>
              <w:t>Z_1D_K</w:t>
            </w:r>
            <w:r>
              <w:rPr>
                <w:color w:val="000000"/>
                <w:sz w:val="22"/>
                <w:szCs w:val="22"/>
              </w:rPr>
              <w:t>_U03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ojektować schemat struktury bazy danych dla małej organizacji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ci z zakresu wykorzystania urządzeń biurowych (komputer, skaner, kserokopiarka, liczarka banknotów, niszczarka dokumentów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,Bold;Arial Unicode MS"/>
                <w:lang w:eastAsia="pl-PL"/>
              </w:rPr>
              <w:t>K_U10_3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,Bold;Arial Unicode MS"/>
                <w:lang w:eastAsia="pl-PL"/>
              </w:rPr>
              <w:t>K_U24_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/prezentacj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Merytoryczna ocena indywidualnego zadania praktyczneg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color w:val="000000"/>
                <w:sz w:val="22"/>
                <w:szCs w:val="22"/>
                <w:lang w:eastAsia="pl-PL"/>
              </w:rPr>
              <w:t>Z_1D_K</w:t>
            </w:r>
            <w:r>
              <w:rPr>
                <w:color w:val="000000"/>
                <w:sz w:val="22"/>
                <w:szCs w:val="22"/>
              </w:rPr>
              <w:t>_U04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trafi zaprezentować swoją osobę - autoprezentacj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,Bold;Arial Unicode MS"/>
                <w:lang w:eastAsia="pl-PL"/>
              </w:rPr>
              <w:t>K_U24_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aboratoriu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Merytoryczna ocena indywidualnego zadania praktyczneg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Merytoryczna ocena indywidualnego zadania praktyczneg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lang w:eastAsia="pl-PL"/>
              </w:rPr>
              <w:t>Z_1D_K_K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powiednio określić priorytety służące wykonaniu zadania oraz kolejność jego realiz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Arial,Bold;Arial Unicode MS"/>
                <w:lang w:eastAsia="pl-PL"/>
              </w:rPr>
              <w:t>K_K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Merytoryczna ocena indywidualnego zadania praktycznego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,Bold;Arial Unicode MS"/>
                <w:sz w:val="22"/>
                <w:lang w:eastAsia="pl-PL"/>
              </w:rPr>
              <w:t>Z_1D_K_K0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,Bold;Arial Unicode MS"/>
                <w:sz w:val="22"/>
              </w:rPr>
              <w:t>Potrafi planować swój rozwój zawodowy i osobis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Arial,Bold;Arial Unicode MS"/>
                <w:lang w:eastAsia="pl-PL"/>
              </w:rPr>
              <w:t>K_K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aboratoriu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Merytoryczna ocena indywidualnego zadania praktycznego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1" w:hanging="0"/>
              <w:jc w:val="both"/>
              <w:rPr/>
            </w:pPr>
            <w:r>
              <w:rPr>
                <w:sz w:val="22"/>
              </w:rPr>
              <w:t>aktywność na zajęciach 1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wykonania indywidualnego zadań praktycznych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prac (teczka pism) 70%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itura J., Technika biurowa, Difin, Warszawa 2007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Komosa A., Technika biurowa, Ekonomik Spółka Cywilna, Warszawa 2004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262" w:hanging="283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Fushel H., Korespondencja w firmie czyli jak piszesz tak cię widzą, Poltex, Warszawa 2004. </w:t>
            </w:r>
          </w:p>
          <w:p>
            <w:pPr>
              <w:pStyle w:val="TextBody"/>
              <w:numPr>
                <w:ilvl w:val="0"/>
                <w:numId w:val="4"/>
              </w:numPr>
              <w:ind w:left="262" w:hanging="283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Rozporządzenia Prezesa Rady Ministrów w sprawie instrukcji kancelaryjnych. </w:t>
            </w:r>
          </w:p>
          <w:p>
            <w:pPr>
              <w:pStyle w:val="Normal"/>
              <w:ind w:left="-42" w:hanging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s. stacjonarne / 20 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– s. stacjonarne /  30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horttext">
    <w:name w:val="short_text"/>
    <w:qFormat/>
    <w:rPr/>
  </w:style>
  <w:style w:type="character" w:styleId="WW8Num1z1">
    <w:name w:val="WW8Num1z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4:00Z</dcterms:created>
  <dc:creator>Małgorzata Źródło-Loda</dc:creator>
  <dc:description/>
  <cp:keywords/>
  <dc:language>en-US</dc:language>
  <cp:lastModifiedBy>Małgorzata Źródło-Loda</cp:lastModifiedBy>
  <dcterms:modified xsi:type="dcterms:W3CDTF">2017-09-26T07:48:00Z</dcterms:modified>
  <cp:revision>4</cp:revision>
  <dc:subject/>
  <dc:title/>
</cp:coreProperties>
</file>