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informacyjne w zarządzani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_9C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Information processes management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azimierz Krup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hab. Kazimierz Kr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kierunk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warsztaty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warsztaty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4"/>
        <w:gridCol w:w="4070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warszt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warszt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4. Opis przedmiotu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Zapoznanie studentów z podstawową wiedzą z obszaru teorii organizacji.</w:t>
            </w:r>
          </w:p>
        </w:tc>
      </w:tr>
      <w:tr>
        <w:trPr>
          <w:trHeight w:val="26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  <w:p>
            <w:pPr>
              <w:pStyle w:val="Normal"/>
              <w:shd w:fill="FFFFFF" w:val="clear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jęcie zasad zarządzania informacjami (ZI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wybranych metod zarządzania informacjam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y procesu zarządzania informacjam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lanowanie ZI i jego etapy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e systemy i modele informacyjne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nteligentne systemy informatyczne w zarządzaniu podmiotami zorganizowanym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informacji i wiedzy w zarządzaniu podmiotami zorganizowanym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tody i sposoby budowy schematów informacyjnych – case studie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e informacyjne wykorzystania w zarządzaniu – case studie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oczesne systemy informatyczne wspomagające bieżące zarządzanie  – case studie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kutecznych modeli zarządzania informacj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1134"/>
        <w:gridCol w:w="426"/>
        <w:gridCol w:w="4394"/>
        <w:gridCol w:w="1701"/>
        <w:gridCol w:w="1807"/>
      </w:tblGrid>
      <w:tr>
        <w:trPr/>
        <w:tc>
          <w:tcPr>
            <w:tcW w:w="10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85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B-K_W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siada wiedzę odnośnie teorii występujące w nauce o organizacji i zarządzaniu – ich czołowych przedstawicieli i ogólnych założe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 wiedzę odnośnie istoty organizacji, systemów informacyjnych, jej faz rozwoju i modeli informacyjnych oraz struktury otoczen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na rodzaje procesów informacyjnych oraz różne formy prawno-organizacyjne i własnościowe zorganizowanego działan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 wiedzę odnośnie materialnych i niematerialnych podstaw działalności organizacji i systemów informacyjnych podmiotów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B_K_W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 wiedzę odnośnie koncepcji społecznej odpowiedzialności organizacji, jej systemów informacyjnych oraz podstawowych działań i zachowań organizacyjnych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na podstawowe formy i zasady tworzenia modeli informacyjnych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 wiedzę odnośnie współdziałania informacyjnego organizacji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Zna wybrane współczesne koncepcje zarządzania organizacją i jej systemy informacyjne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 wiedzę na temat wybranych współczesnych koncepcji budowy systemów informacyjnych organizacj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</w:tr>
      <w:tr>
        <w:trPr>
          <w:trHeight w:val="501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trafi formułować cele systemów informacyjnych organizacj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otrafi określić zasoby potrzebne do funkcjonowania systemów informacyjnych organizacji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system informacyjny dla małej organizacj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</w:tr>
      <w:tr>
        <w:trPr>
          <w:trHeight w:val="501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</w:tc>
      </w:tr>
      <w:tr>
        <w:trPr>
          <w:trHeight w:val="5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_1B_K_K0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wykonaniu określonego zadania oraz kolejność jego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końcowa 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z kolokwium 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a ocena zadania prak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zadania praktycznego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a ocena zadania prak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a ocena zadania prak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K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na zajęcia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na zajęciach</w:t>
            </w:r>
          </w:p>
        </w:tc>
      </w:tr>
      <w:tr>
        <w:trPr>
          <w:trHeight w:val="501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uzyskał od 55 do 65% poprawnych odpowiedzi ze sprawdzianu wiedzy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1 Z_1B_K_W02 Z_1B_K_W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4 Z_1B_K_W05 Z_1B_K_W06 Z_1B_K_W07 Z_1B_K_W08 Z_1B_K_W09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uzyskał powyżej 90% poprawnych odpowiedzi ze sprawdzianu wiedzy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1 Z_1B_K_W02 Z_1B_K_W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4 Z_1B_K_W05 Z_1B_K_W06 Z_1B_K_W07 Z_1B_K_W08 Z_1B_K_W09</w:t>
            </w:r>
          </w:p>
        </w:tc>
      </w:tr>
      <w:tr>
        <w:trPr>
          <w:trHeight w:val="501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cele systemów informacyjnych organ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1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cele systemów informacyjnych organizacji określając ich hierarchię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1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podstawowe zasoby potrzebne do systemów informacyjnych organizacj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awidłowo zasoby potrzebne do sprawnego funkcjonowania systemów informacyjnych organizacji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system informacyjny dla małej organ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3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widłowo zaprojektować system informacyjny dla małej organ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3</w:t>
            </w:r>
          </w:p>
        </w:tc>
      </w:tr>
      <w:tr>
        <w:trPr>
          <w:trHeight w:val="501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bierną postawę, wykonuje zadania dopiero po zwróceniu uwagi przez prowadząceg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K01</w:t>
            </w:r>
          </w:p>
        </w:tc>
      </w:tr>
      <w:tr>
        <w:trPr>
          <w:trHeight w:val="50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angażuje się w wykonywanie zada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K01</w:t>
            </w:r>
          </w:p>
        </w:tc>
      </w:tr>
      <w:tr>
        <w:trPr>
          <w:trHeight w:val="1612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końcowej:</w:t>
            </w:r>
          </w:p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nia praktycznego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70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podstawowa: </w:t>
            </w:r>
          </w:p>
          <w:p>
            <w:pPr>
              <w:pStyle w:val="Header"/>
              <w:numPr>
                <w:ilvl w:val="0"/>
                <w:numId w:val="2"/>
              </w:numPr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pa K.W., Mazurkiewicz A., Pudło P.. </w:t>
            </w:r>
            <w:r>
              <w:rPr>
                <w:iCs/>
                <w:sz w:val="22"/>
                <w:szCs w:val="22"/>
              </w:rPr>
              <w:t>Kapitał intelektualny jako akcelerator rozwoju społeczeństwa informacyjnego,</w:t>
            </w:r>
            <w:r>
              <w:rPr>
                <w:sz w:val="22"/>
                <w:szCs w:val="22"/>
              </w:rPr>
              <w:t xml:space="preserve"> UR,  Rzeszów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05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rupa K. Wybrane akceleratory kapitału intelektualnego, </w:t>
            </w:r>
            <w:r>
              <w:rPr>
                <w:sz w:val="22"/>
                <w:szCs w:val="22"/>
              </w:rPr>
              <w:t xml:space="preserve">UR, Rzeszów 201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warowa siła personelu MSP (rezultaty międzynarodowych badań).</w:t>
            </w:r>
            <w:r>
              <w:rPr>
                <w:bCs/>
                <w:sz w:val="22"/>
                <w:szCs w:val="22"/>
              </w:rPr>
              <w:t xml:space="preserve"> red. M. Tkać, M. Babiak, K. W. Krupa. </w:t>
            </w:r>
            <w:r>
              <w:rPr>
                <w:bCs/>
                <w:sz w:val="22"/>
                <w:szCs w:val="22"/>
                <w:lang w:val="en-US"/>
              </w:rPr>
              <w:t>Uniwersytet Rzeszowski, Rzeszów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siness Intelligence   - theory and practice. </w:t>
            </w:r>
            <w:r>
              <w:rPr>
                <w:bCs/>
                <w:sz w:val="22"/>
                <w:szCs w:val="22"/>
              </w:rPr>
              <w:t xml:space="preserve">Ed. Š. Ĉarnickỳ, K.W. Krupa, P. Skotnyy. EU Bratislava, UR Rzeszów.  Rzeszow- </w:t>
            </w:r>
            <w:r>
              <w:rPr>
                <w:sz w:val="22"/>
                <w:szCs w:val="22"/>
              </w:rPr>
              <w:t>Košice    2011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ISBN 978-83-7338-692-1, 489 p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Style w:val="St"/>
                <w:bCs/>
                <w:sz w:val="22"/>
                <w:szCs w:val="22"/>
              </w:rPr>
            </w:pPr>
            <w:hyperlink r:id="rId2" w:tgtFrame="_parent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Kisielnicki</w:t>
              </w:r>
            </w:hyperlink>
            <w:r>
              <w:rPr>
                <w:bCs/>
                <w:sz w:val="22"/>
                <w:szCs w:val="22"/>
              </w:rPr>
              <w:t xml:space="preserve"> J. Systemy informatyczne zarządzania. </w:t>
            </w:r>
            <w:r>
              <w:rPr>
                <w:rStyle w:val="St"/>
                <w:sz w:val="22"/>
                <w:szCs w:val="22"/>
              </w:rPr>
              <w:t>Wyd. Placet., Warszawa 2008</w:t>
            </w:r>
          </w:p>
          <w:p>
            <w:pPr>
              <w:pStyle w:val="Normal"/>
              <w:ind w:left="357" w:hanging="0"/>
              <w:jc w:val="both"/>
              <w:rPr>
                <w:rStyle w:val="St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310" w:hanging="1276"/>
              <w:jc w:val="both"/>
              <w:rPr/>
            </w:pPr>
            <w:r>
              <w:rPr>
                <w:b/>
                <w:sz w:val="22"/>
                <w:szCs w:val="22"/>
              </w:rPr>
              <w:t>Literatura uzupełniając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3" w:tgtFrame="_parent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Januszewski</w:t>
              </w:r>
            </w:hyperlink>
            <w:r>
              <w:rPr>
                <w:bCs/>
                <w:sz w:val="22"/>
                <w:szCs w:val="22"/>
              </w:rPr>
              <w:t xml:space="preserve">  A. Funkcjonalność informatycznych systemów zarządzania Tom 1. PWN 2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. Zygała: </w:t>
            </w:r>
            <w:r>
              <w:rPr>
                <w:bCs/>
                <w:iCs/>
                <w:sz w:val="22"/>
                <w:szCs w:val="22"/>
              </w:rPr>
              <w:t>Podstawy zarządzania informacją w przedsiębiorstwie</w:t>
            </w:r>
            <w:r>
              <w:rPr>
                <w:bCs/>
                <w:sz w:val="22"/>
                <w:szCs w:val="22"/>
              </w:rPr>
              <w:t>. Wydawnictwo Akademii Ekonomicznej im. Oskara Langego we Wrocławiu, Wrocław 200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lińska  M. </w:t>
            </w:r>
            <w:r>
              <w:rPr>
                <w:bCs/>
                <w:iCs/>
                <w:sz w:val="22"/>
                <w:szCs w:val="22"/>
              </w:rPr>
              <w:t>Projektowanie systemów informacyjnych na przykładzie zarządzania marketingiem</w:t>
            </w:r>
            <w:r>
              <w:rPr>
                <w:bCs/>
                <w:sz w:val="22"/>
                <w:szCs w:val="22"/>
              </w:rPr>
              <w:t>. Agencja Wydawnicza PLACET, Warszawa 200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leński J.: </w:t>
            </w:r>
            <w:r>
              <w:rPr>
                <w:bCs/>
                <w:iCs/>
                <w:sz w:val="22"/>
                <w:szCs w:val="22"/>
              </w:rPr>
              <w:t>Ekonomia informacji metody</w:t>
            </w:r>
            <w:r>
              <w:rPr>
                <w:bCs/>
                <w:sz w:val="22"/>
                <w:szCs w:val="22"/>
              </w:rPr>
              <w:t>. PWE, Warszawa 200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Łagowski  T. </w:t>
            </w:r>
            <w:r>
              <w:rPr>
                <w:bCs/>
                <w:iCs/>
                <w:sz w:val="22"/>
                <w:szCs w:val="22"/>
              </w:rPr>
              <w:t>Informatyczne wspomaganie zarządzania organizacją gospodarczą</w:t>
            </w:r>
            <w:r>
              <w:rPr>
                <w:bCs/>
                <w:sz w:val="22"/>
                <w:szCs w:val="22"/>
              </w:rPr>
              <w:t>. Uniwersytet Warszawski, Warszawa 2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10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wykładów i ćwiczeń – 80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oprawa zadań praktycznych  –  5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i poprawa kolokwium zaliczeniowego - 5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100 godzin</w:t>
        <w:tab/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as.pl/szukaj/?autor=Jerzy Kisielnicki" TargetMode="External"/><Relationship Id="rId3" Type="http://schemas.openxmlformats.org/officeDocument/2006/relationships/hyperlink" Target="http://www.matras.pl/szukaj/?autor=Arkadiusz Januszews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7:00Z</dcterms:created>
  <dc:creator>Jerzy Skrzyszewski</dc:creator>
  <dc:description/>
  <cp:keywords/>
  <dc:language>en-US</dc:language>
  <cp:lastModifiedBy>Dell</cp:lastModifiedBy>
  <cp:lastPrinted>2012-07-24T10:28:00Z</cp:lastPrinted>
  <dcterms:modified xsi:type="dcterms:W3CDTF">2018-01-19T15:37:00Z</dcterms:modified>
  <cp:revision>2</cp:revision>
  <dc:subject/>
  <dc:title>Efekty kształcenia (EK) dla przedmiotu</dc:title>
</cp:coreProperties>
</file>