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858"/>
      </w:tblGrid>
      <w:tr>
        <w:trPr/>
        <w:tc>
          <w:tcPr>
            <w:tcW w:w="332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marketingowe </w:t>
            </w:r>
            <w:r>
              <w:rPr>
                <w:sz w:val="22"/>
                <w:szCs w:val="18"/>
              </w:rPr>
              <w:t>Z _7C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Research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of. dr hab. Paweł Ma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kierunk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2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wykład 10 h, ćw. 20 projektowe h ad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eprowadzenie projektu badań marketing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eprowadzenie projektu badań marketing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elem przedmiotu jest </w:t>
            </w:r>
            <w:r>
              <w:rPr>
                <w:sz w:val="22"/>
                <w:szCs w:val="22"/>
              </w:rPr>
              <w:t>dostarczenie użytecznej wiedzy i umiejętności z obszaru badań marketingowych (wyposażenie studenta w wiedzę o narzędziach stosowanych w badaniach marketingowych w tym o zasadach budowy kwestionariusza ankiety jako podstawowego narzędzia badawczego) przygotowującej do samodzielnego przeprowadzania badań marketingowych oraz do korzystania z literatury przedmiotu w zakresie konkretnej problematyki, a także doskonalenie umiejętności i kompetencji w zakresie współpracy w zespole badawczym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ła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ład konwersacyjn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Wykład problemowy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zentacja z wykorzystaniem multimediów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Ćwiczenia projektowe obejmują dyskusję moderowaną, analizę i interpretację tekstów źródłowych, rozwiązywanie zadań, analizę studium przypadku, referaty studentów oraz zespołową pracę w podgrupach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. Pojęcie, funkcje, zakres i etapy badań marketingow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badania marketingoweg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Badania marketingowe wtórne i pierwot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Metody gromadzenia danych pierwot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Źródła i analiza danych w badaniach wtór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Zasady opracowywania raportu z bada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Etyczne aspekty badań marketingow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liczenie ust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Cele wykonywania badań marketing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Opracowanie projektu badania marketingowego z danych pierwotnych. Wybór metody zebrania da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Przeprowadzenie badania marketingowego, opracowanie ankiety badawcz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Opracowanie raportu z badań pierwot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Przeprowadzanie analizy danych wtórnych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/>
              <w:t>Opracowanie raportu z analizy badań wtór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C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C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C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C_K_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podstawowych koncepcji i stanowisk teoretycznych występujących w badaniach marketingow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,Bold;Arial Unicode MS"/>
                <w:sz w:val="22"/>
                <w:szCs w:val="22"/>
              </w:rPr>
              <w:t>Zna i rozumie główne cele oraz funkcje  oraz determinanty badań marketingowych</w:t>
            </w:r>
          </w:p>
          <w:p>
            <w:pPr>
              <w:pStyle w:val="Normal"/>
              <w:spacing w:lineRule="auto" w:line="276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,Bold;Arial Unicode MS"/>
                <w:sz w:val="22"/>
                <w:szCs w:val="22"/>
              </w:rPr>
              <w:t>Zna kryteria klasyfikacji oraz podstawowe typy badań marketingowych</w:t>
            </w:r>
          </w:p>
          <w:p>
            <w:pPr>
              <w:pStyle w:val="Normal"/>
              <w:spacing w:lineRule="auto" w:line="276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Ma wiedzę dotyczącą etapów badań marketingowych i procesu budowy narzędzia badawcz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5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5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5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3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4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5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C_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_7C_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C_K_U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uje i przeprowadza syntetyczną prezentację dotyczącą wybranego aspektu marketing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prawnie zaprojektować i zrealizować badanie marketingowe, w tym skonstruować narzędzie badawcze i opracować wynik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otrafi poprawnie opracować (analitycznie i interpretacyjnie) raport z badań marketingowy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1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5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4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4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7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3</w:t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ćwicze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ćwicze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ćwiczeń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C_K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C_K_K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Efektywnie współpracuje w grupie w celu osiągnięcia założonego celu jakim jest przeprowadzenie badania.</w:t>
            </w:r>
          </w:p>
          <w:p>
            <w:pPr>
              <w:pStyle w:val="Default"/>
              <w:spacing w:lineRule="auto" w:line="276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otrafi dostosować zachowanie do sytuacji – posiada kompetencje w zakresie etyki badawczej, w tym ochrony interesów respondent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3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,Bold;Arial Unicode MS"/>
                <w:sz w:val="22"/>
                <w:szCs w:val="22"/>
              </w:rPr>
              <w:t>K_K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ćwicze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cena z ćwiczeń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Zaliczenie ustne - 5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ych ćwiczeń- 50 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marczyk S., Badania marketingowe. Podstawy metodyczne, PWE, Warszawa 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Mazurek-Łopacińska K., (red.), Badania marketingowe. Teoria i praktyka, PWN, Warszawa 20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n R. J., Badania marketingowe, PWE, Warszawa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marczyk S., Badania marketingowe. Metody i techniki, PWE, Warszawa 200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D., Jakościowe metody badań marketingowych. Jak zrozumieć konsumenta, PWN, Warszawa 20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aff D., Badania rynku. Jak pozyskiwać najistotniejsze dla firmy informacje marketingowe, BC Edukacja, Warszawa 2010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s. stacjonarne / 30.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– s. stacjonarne /  7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49:00Z</dcterms:created>
  <dc:creator>Paweł</dc:creator>
  <dc:description/>
  <cp:keywords/>
  <dc:language>en-US</dc:language>
  <cp:lastModifiedBy>Dell</cp:lastModifiedBy>
  <dcterms:modified xsi:type="dcterms:W3CDTF">2018-02-09T20:49:00Z</dcterms:modified>
  <cp:revision>2</cp:revision>
  <dc:subject/>
  <dc:title/>
</cp:coreProperties>
</file>