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873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jakością Z _4C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 quality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Ujda-Dyń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kierunk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– wykład  30 h, ćwiczenia projektowe –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– 15 h, ćwiczenia projektowe – 3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6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Nie dotyczy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95"/>
        <w:gridCol w:w="383"/>
        <w:gridCol w:w="2613"/>
        <w:gridCol w:w="971"/>
        <w:gridCol w:w="110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podstawowej wiedzy z obszaru zarządzania jakością, a także doskonalenie umiejętności interpersonalnych w zakresie współpracy w grupie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projektow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rządzanie jakością – podstawowe definicj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QM – historia i założenia koncepcji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gląd koncepcji zarządzania jakości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del doskonalenia organizacj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rStyle w:val="Wrtext"/>
              </w:rPr>
              <w:t>Znaczenie klienta w systemach jakośc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rmy serii ISO 900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rma ISO 22000:2005 oraz wymagania HACC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rma ISO 14001. Norma PN-N 1800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rmalizacja i certyfikacja w systemach zarządzania jakości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rzędzia wspomagające zarządzanie jakości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tody wspomagające zarządzanie jakości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szty jak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instrumentów zarządzania jakości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iagramu blokowego –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arty kontrolnej –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arkusza kontrolnego (arkusza analitycznego) –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histogramu oraz diagramu korelacji –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iagramu strzałkowego oraz diagramu relacji –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metody „5S” w zarządzaniu jakością –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wyznaczania celów jakości „SMART” –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iezbędnej do wprowadzenia norm serii ISO 900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iezbędnej do wprowadzenia norm ISO 22000:2005 i HACCP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racowanie dokumentacji niezbędnej do wprowadzenia norm ISO 14001 oraz PN-N 1800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4C_K_W0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4C_K_W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4C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ada wiedzę ogólną z zakresu zarządzania jakością, normalizacji, certyfikacji i kosztów jakośc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Arial,Bold;Arial Unicode MS"/>
                <w:sz w:val="20"/>
                <w:szCs w:val="20"/>
              </w:rPr>
              <w:t>Posiada wiedzę odnośnie systemów jakośc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Posiada wiedzę odnośnie wybranych metod i narzędzi  zarządzania jakości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_W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gzamin pisemny, opisowy; kolokwium</w:t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C_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C_K_U02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stosować wybrane narzędzia i metody zarządzania jakości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Potrafi opracować dokumentację do wprowadzenia wybranych norm jakościow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ćwiczenia projektowego</w:t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_4C_K_K0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Arial,Bold;Arial Unicode MS"/>
                <w:sz w:val="20"/>
                <w:szCs w:val="20"/>
              </w:rPr>
              <w:t>Umie odpowiednio określić priorytety w wykonywaniu zada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/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Arial,Bold;Arial Unicode MS"/>
                <w:sz w:val="20"/>
                <w:szCs w:val="20"/>
              </w:rPr>
              <w:t>K_K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ćwiczenia projektowego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kolokwium  2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ia zadania projektowego 30%</w:t>
            </w:r>
          </w:p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ocena z egzaminu pisemnego 50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-Roman"/>
                <w:sz w:val="22"/>
                <w:szCs w:val="20"/>
              </w:rPr>
              <w:t xml:space="preserve">Lenik P., </w:t>
            </w:r>
            <w:r>
              <w:rPr>
                <w:rFonts w:eastAsia="Times-Roman"/>
                <w:iCs/>
                <w:sz w:val="22"/>
                <w:szCs w:val="20"/>
              </w:rPr>
              <w:t>TQM. Instrumentarium doskonalenia jakości</w:t>
            </w:r>
            <w:r>
              <w:rPr>
                <w:rFonts w:eastAsia="Times-Roman"/>
                <w:sz w:val="22"/>
                <w:szCs w:val="20"/>
              </w:rPr>
              <w:t>, PWSZ Krosno, Krosno 20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Ćwiklicki M., Obora H., Metody TQM w zarządzaniu firmą. Praktyczne przykłady zastosowań, Poltext, Warszawa, 200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rol A., Zarządzanie jakością z przykładami, PWN, Warszawa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ller P., Systemowe zarządzanie jakością. Koncepcja systemu, ocena systemu, wspomaganie decyzji, Difin, Warszawa 20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  <w:szCs w:val="20"/>
              </w:rPr>
              <w:t xml:space="preserve">Bugdol M., Zarządzanie jakością w urzędach administracji publicznej. Teoria i praktyka, </w:t>
            </w:r>
            <w:r>
              <w:rPr>
                <w:sz w:val="22"/>
                <w:szCs w:val="20"/>
              </w:rPr>
              <w:t>Difin</w:t>
            </w:r>
            <w:r>
              <w:rPr>
                <w:color w:val="000000"/>
                <w:spacing w:val="-6"/>
                <w:sz w:val="22"/>
                <w:szCs w:val="20"/>
              </w:rPr>
              <w:t>, Warszawa 2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zczepańska K., Zarządzanie jakością. W dążeniu do doskonałości, C.H. Beck, Warszawa 2011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color w:val="000000"/>
                <w:spacing w:val="-6"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s. stacjonarne / 51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– s. stacjonarne /  8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Małgorzata Źródło-Loda</dc:creator>
  <dc:description/>
  <cp:keywords/>
  <dc:language>en-US</dc:language>
  <cp:lastModifiedBy>Małgorzata Źródło-Loda</cp:lastModifiedBy>
  <dcterms:modified xsi:type="dcterms:W3CDTF">2017-09-26T08:23:00Z</dcterms:modified>
  <cp:revision>2</cp:revision>
  <dc:subject/>
  <dc:title/>
</cp:coreProperties>
</file>