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PRZEDMIOT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1. Informacje ogólne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977"/>
        <w:gridCol w:w="698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przedmiotu i kod (wg planu studiów):</w:t>
            </w:r>
          </w:p>
        </w:tc>
        <w:tc>
          <w:tcPr>
            <w:tcW w:w="69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>Zarządzanie zasobami ludzkimi (Z_3C)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69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Style w:val="St"/>
              </w:rPr>
              <w:t>Human Resources Management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698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69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698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698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698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 / studia niestacjonarn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bszar kształcenia:</w:t>
            </w:r>
          </w:p>
        </w:tc>
        <w:tc>
          <w:tcPr>
            <w:tcW w:w="698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społeczn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2"/>
                <w:szCs w:val="22"/>
              </w:rPr>
              <w:t>Koordynator przedmiotu: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wadzący przedmiot: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sz w:val="22"/>
                <w:szCs w:val="22"/>
              </w:rPr>
              <w:t>dr inż. Piotr Lenik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>dr inż. Piotr Len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gólna charakterystyka przedmiotu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977"/>
        <w:gridCol w:w="698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69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treści kierunkowych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698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y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698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ok studiów, semestr:</w:t>
            </w:r>
          </w:p>
        </w:tc>
        <w:tc>
          <w:tcPr>
            <w:tcW w:w="698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I, 2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</w:tc>
        <w:tc>
          <w:tcPr>
            <w:tcW w:w="698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stacjonarne - wykład 15 h, ćw. projektowe 30 h 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niestacjonarne - wykład 10 h, ćw. projektowe 20 h 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6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bCs/>
                <w:sz w:val="22"/>
              </w:rPr>
            </w:pPr>
            <w:r>
              <w:rPr>
                <w:bCs/>
                <w:sz w:val="22"/>
              </w:rPr>
              <w:t>Nauka o organizacji, Zachowania organizacyjne</w:t>
            </w:r>
          </w:p>
          <w:p>
            <w:pPr>
              <w:pStyle w:val="Normal"/>
              <w:spacing w:before="0" w:after="2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 Bilans punktów ECTS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54"/>
        <w:gridCol w:w="4070"/>
        <w:gridCol w:w="708"/>
        <w:gridCol w:w="692"/>
      </w:tblGrid>
      <w:tr>
        <w:trPr>
          <w:trHeight w:val="157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Całkowita liczba punktów ECTS 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. Liczba godzin wymagających bezpośredniego udziału nauczyciela  z podziałem na typy zajęć oraz całkowita liczba punktów ECTS osiąganych na tych zajęciach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Ćwiczenia projektowe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konsultacj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Egzam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C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projektowych, w tym samokształcenie po wykład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zygotowanie projektów cząstkowych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w bibliotece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prezentacji multimedialnej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w sie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Przygotowywanie do kolokwiu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egzamin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C. Liczba godzin praktycznych/laboratoryjnych w ramach przedmiotu oraz związana z tym liczba punktów ECTS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projektowe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projektowych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e projektów cząstkowy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2,3</w:t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4. Opis przedmiotu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Dostarczenie studentom podstawowej wiedzy z dziedziny zarządzania zasobami ludzkimi. Dostarczenie podstawowych umiejętności rozwiązywania problemów zarządzania zasobami ludzkimi</w:t>
            </w:r>
          </w:p>
        </w:tc>
      </w:tr>
      <w:tr>
        <w:trPr>
          <w:trHeight w:val="263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5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dydaktyczne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14" w:right="510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ład informacyjny z wykorzystaniem prezentacji multimedialnych i filmów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14" w:right="510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wykład problemowy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14" w:right="510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wykład konwersatoryjny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14" w:right="510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a przypadku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14" w:right="510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ćwiczenia projektow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14" w:right="510" w:hanging="357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ćwiczenia grupowe z podziałem na role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14" w:right="510" w:hanging="357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yskusja dydaktyczna</w:t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Zarządzanie zasobami ludzkimi – podstawowe definicje, problemy terminologiczne; Rozwój podejścia do zarządzania ludźmi w perspektywie historycznej: personel-kadry-zasoby ludzkie-kapitał intelektualny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udzie jako zasób strategiczny. Kapitał ludzki i kapitał intelektualny organizacji; Kompetencje pracownicze; Ogólna typologia strategii zarządzania zasobami ludzkimi; model Harvarda vs model Michigan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truktura zatrudnienia i formy zatrudnienia; Kształtowanie zatrudnienia – pozyskiwanie zasobów ludzkich i fluktuacja kadr a rynek pracy; Podmioty i narzędzia zarządzania zasobami ludzkimi; Role, cele i zadania działu HR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ształtowanie wynagrodzeń: strategie, składniki, formy i systemy wynagradzania; Wartościowanie stanowisk pracy i wymiarowanie pracy; Badania pracy; Ocenianie w procesie pracy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Elementy procesu kadrowego; Przywództwo w zarządzaniu zasobami ludzkimi; Rola kierownictwa w aspekcie ZZL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Motywowanie w procesie pracy; Kontekst etyczny zarządzania zasobami ludzkimi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arządzanie strategiczne w ZZL; Kreowanie nowoczesnej polityki kadrowej; Zarządzanie zasobami ludzkimi w aspekcie globalizacji; TQM a HRM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olokwium sprawdzające wiedzę z zakresu tematyki wykład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18"/>
                <w:szCs w:val="18"/>
                <w:lang w:eastAsia="pl-PL"/>
              </w:rPr>
            </w:pPr>
            <w:r>
              <w:rPr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iczenia projektow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eastAsia="pl-PL"/>
              </w:rPr>
              <w:t>Elementy dokumentacji pracowniczej – analiza przykładów w różnych typach organizacj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lanowanie zatrudnienia w organizacji:¨analiza i zakres prac planistycznych - projekt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etody i technik pozyskiwania pracowników do organizacji – case studies; Projektowanie doboru kadr z uwzględnieniem parametrów jakościowych - rekrutacja i selekcja w ujęciu praktycznym;</w:t>
            </w:r>
            <w:r>
              <w:rPr>
                <w:sz w:val="22"/>
                <w:szCs w:val="22"/>
              </w:rPr>
              <w:t xml:space="preserve"> Dokumentacja aplikacyjna i rozmowa rekrutacyjna </w:t>
            </w:r>
            <w:r>
              <w:rPr>
                <w:sz w:val="22"/>
                <w:szCs w:val="22"/>
                <w:lang w:eastAsia="pl-PL"/>
              </w:rPr>
              <w:t>(ćwiczenia warsztatowe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Metody doskonalenia i rozwoju pracowników w organizacji (analiza i selekcja potrzeb doskonalenia zawodowego, budżet związany z doskonaleniem zawodowym, tworzenie programu i harmonogramu doskonalenia zawodowego w organizacji, ocena przebiegu i wyników programu doskonalenia); Ścieżki karier i organizacja  ucząca się – projekt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kładniki kosztów pracowniczych; Koszty wynagrodzenia: całkowite, brutto i netto; Składniki wynagradzania płacowego w wymiarze praktycznym; Koszty pozapłacowe; formy zatrudnienia a koszty pracownicze – warsztaty projektow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eastAsia="pl-PL"/>
              </w:rPr>
              <w:t>Wybrane elementy wymiarowania pracy w ujęciu praktycznym: metody wartościowania pracy, taryfikatory kwalifikacyjne, kategorie zaszeregowania, pomiary efektywności pracy, normowanie ilości oraz czasu pracy – case studie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tywowanie płacowe i pozapłacowe pracowników; Badanie pracy; Metody oceniania prac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Ocenianie pracy – bieżące i okresowe (projekt)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rojektowanie systemu strategicznej polityki personalnej organizacji; Organizacja efektywnego działu HR (projekt).  </w:t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0"/>
              <w:gridCol w:w="1273"/>
              <w:gridCol w:w="2983"/>
              <w:gridCol w:w="993"/>
              <w:gridCol w:w="1278"/>
              <w:gridCol w:w="1696"/>
            </w:tblGrid>
            <w:tr>
              <w:trPr/>
              <w:tc>
                <w:tcPr>
                  <w:tcW w:w="9813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5. </w:t>
                  </w:r>
                  <w:r>
                    <w:rPr>
                      <w:b/>
                    </w:rPr>
                    <w:t xml:space="preserve">Efekty kształcenia i sposoby weryfikacji 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9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Efekt </w:t>
                    <w:br/>
                    <w:t xml:space="preserve">przedmiotu </w:t>
                  </w:r>
                </w:p>
              </w:tc>
              <w:tc>
                <w:tcPr>
                  <w:tcW w:w="4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9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Student, który zaliczył przedmiot </w:t>
                    <w:br/>
                    <w:t>(spełnił minimum wymagań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fekt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kierun-kowy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orma zajęć dydakty-cznych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posób weryfikacji efektów kształcenia (forma zaliczeń)</w:t>
                  </w:r>
                </w:p>
              </w:tc>
            </w:tr>
            <w:tr>
              <w:trPr>
                <w:trHeight w:val="1550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_3C_K_W0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_3C_K_W0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_3C_K_W03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_3C_K_W04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w zakresie wiedzy: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Arial,Bold;Arial Unicode MS"/>
                      <w:lang w:eastAsia="pl-PL"/>
                    </w:rPr>
                    <w:t>Zna rodzaje więzi społecznych i typowe zachowania organizacyjne oraz rządzące nimi prawidłowości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Arial,Bold;Arial Unicode MS"/>
                      <w:lang w:eastAsia="pl-PL"/>
                    </w:rPr>
                    <w:t>Umie opisać podstawowe koncepcje teoretyczne związane z funkcjonowaniem zasobów ludzkich w organizacji oraz kształtowaniem relacji interpersonalnych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Arial,Bold;Arial Unicode MS"/>
                      <w:lang w:eastAsia="pl-PL"/>
                    </w:rPr>
                    <w:t>Zna podstawowe zasady związane z kierowaniem zasobami ludzkimi i kształtowaniem efektywności pracy w zespołach pracowniczych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,Bold;Arial Unicode MS"/>
                      <w:sz w:val="22"/>
                      <w:szCs w:val="22"/>
                      <w:lang w:eastAsia="pl-PL"/>
                    </w:rPr>
                    <w:t>Zna podstawowe zasady pracy zespołowej i współpracy w zespole w kontekście działalności bieżącej oraz projektowej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_W08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_W10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_W1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_W1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  <w:t>Wykład</w:t>
                  </w:r>
                </w:p>
                <w:p>
                  <w:pPr>
                    <w:pStyle w:val="Normal"/>
                    <w:spacing w:before="0" w:after="200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  <w:t>Ćwiczenia projektowe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 xml:space="preserve">Ocena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 xml:space="preserve">z kolokwium,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pl-PL"/>
                    </w:rPr>
                    <w:t>Zaliczenie poszczególnych projektów cząstkowych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 xml:space="preserve">Aktywność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 xml:space="preserve">w trakcie zajęć,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 xml:space="preserve">Ocena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>z prezentacji.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 xml:space="preserve"> 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_3C_K_U0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Z_3C_K_U02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w zakresie umiejętności: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Arial,Bold;Arial Unicode MS"/>
                      <w:lang w:eastAsia="pl-PL"/>
                    </w:rPr>
                    <w:t>Identyfikowania jednostkowych problemów, zasad i kryteriów służących rozwiązaniu problemów w różnych obszarach funkcjonowania organizacji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,Bold;Arial Unicode MS"/>
                      <w:sz w:val="22"/>
                      <w:szCs w:val="22"/>
                      <w:lang w:eastAsia="pl-PL"/>
                    </w:rPr>
                    <w:t>Elementarnego kierowania pracą zespołu pracowników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Arial,Bold;Arial Unicode MS"/>
                      <w:sz w:val="22"/>
                      <w:szCs w:val="22"/>
                      <w:lang w:eastAsia="pl-PL"/>
                    </w:rPr>
                    <w:t>(studentów)</w:t>
                  </w:r>
                  <w:r>
                    <w:rPr>
                      <w:sz w:val="22"/>
                      <w:szCs w:val="22"/>
                    </w:rPr>
                    <w:t xml:space="preserve"> - umiejętność wykorzystywania zdobytej wiedzy z zakresu zarządzania zasobami ludzkimi w dalszym procesie kształcenia, a także w rozwiązywaniu problemów w przyszłym środowisku pracy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_U05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_U1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  <w:t>Wykład</w:t>
                  </w:r>
                </w:p>
                <w:p>
                  <w:pPr>
                    <w:pStyle w:val="Normal"/>
                    <w:spacing w:before="0" w:after="200"/>
                    <w:rPr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  <w:t>Ćwiczenia projektowe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 xml:space="preserve">Aktywna obecność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 xml:space="preserve">na zajęciach,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 xml:space="preserve">Ocena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 xml:space="preserve">z kolokwium,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 xml:space="preserve">Zaliczenie poszczególnych projektów cząstkowych,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 xml:space="preserve">Ocena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>z prezentacji,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>Zaliczenie kolokwium.</w:t>
                  </w:r>
                </w:p>
              </w:tc>
            </w:tr>
            <w:tr>
              <w:trPr>
                <w:trHeight w:val="5069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_3C_K_K01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_3C_K_K02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_3C_K_K03</w:t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_3C_K_K04</w:t>
                  </w:r>
                </w:p>
              </w:tc>
              <w:tc>
                <w:tcPr>
                  <w:tcW w:w="4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w zakresie kompetencji społecznych: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Arial,Bold;Arial Unicode MS"/>
                      <w:lang w:eastAsia="pl-PL"/>
                    </w:rPr>
                    <w:t>Potrafi współpracować i pracować w grupie, przyjmując w niej różne role, zarówno kierownicze, doradcze, jak i wykonawcze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Arial,Bold;Arial Unicode MS"/>
                      <w:lang w:eastAsia="pl-PL"/>
                    </w:rPr>
                    <w:t>Potrafi kierować małym zespołem, przyjmując odpowiedzialność za efekty pracy zespołu, świadomie wykorzystując wszystkie podstawowe funkcje zarządzania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Arial,Bold;Arial Unicode MS"/>
                      <w:lang w:eastAsia="pl-PL"/>
                    </w:rPr>
                    <w:t>Podejmuje się nowych coraz bardziej odpowiedzialnych zadań z zachowaniem postawy etycznej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,Bold;Arial Unicode MS"/>
                      <w:lang w:eastAsia="pl-PL"/>
                    </w:rPr>
                    <w:t>Potrafi odpowiednio określić priorytety służące wykonaniu określonego przez siebie lub innych zadania oraz kolejność jego realizacji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_K01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_K02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_K03K_K04K_K05</w:t>
                  </w:r>
                </w:p>
                <w:p>
                  <w:pPr>
                    <w:pStyle w:val="Normal"/>
                    <w:snapToGrid w:val="false"/>
                    <w:spacing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_K0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  <w:t>Ćwiczenia projektowe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>Umiejętności podsumowania, wartościowania, wypracowanie decyzji, rozwiązania problemu,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sz w:val="22"/>
                      <w:szCs w:val="22"/>
                      <w:lang w:eastAsia="pl-PL"/>
                    </w:rPr>
                    <w:t>Branie odpowiedzialności za pracę grupy   oraz podejmowanie decyzji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 xml:space="preserve">Praca w grupie,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Ocena wstępna kompetencji społecznych.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981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 Sposób obliczania oceny końcowej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81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939" w:hanging="0"/>
                    <w:jc w:val="both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 xml:space="preserve">Egzamin - 50%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>Zaliczenie wykładów – 25% (w tym kolokwium - 15%, udział w zajęciach - 5%, prezentacja multimedialna – 5%)</w:t>
                  </w:r>
                </w:p>
                <w:p>
                  <w:pPr>
                    <w:pStyle w:val="Normal"/>
                    <w:spacing w:lineRule="auto" w:line="240" w:before="0" w:after="0"/>
                    <w:ind w:right="939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pl-PL"/>
                    </w:rPr>
                    <w:t>Zaliczenie ćwiczeń projektowych, w tym przygotowanie projektów cząstkowych – 25%</w:t>
                  </w:r>
                </w:p>
                <w:p>
                  <w:pPr>
                    <w:pStyle w:val="Normal"/>
                    <w:spacing w:lineRule="auto" w:line="240" w:before="0" w:after="0"/>
                    <w:ind w:right="939" w:hanging="0"/>
                    <w:jc w:val="both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 xml:space="preserve">Uwaga: </w:t>
                  </w:r>
                </w:p>
                <w:p>
                  <w:pPr>
                    <w:pStyle w:val="Normal"/>
                    <w:spacing w:before="0" w:after="200"/>
                    <w:ind w:left="34" w:hanging="0"/>
                    <w:jc w:val="both"/>
                    <w:rPr>
                      <w:b/>
                      <w:b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>Warunkiem uzyskania pozytywnej oceny z modułu jest uzyskanie pozytywnej oceny z egzaminu, natomiast warunkiem dopuszczenia do egzaminu jest zaliczenie wykładów oraz ćwiczeń projektowych</w:t>
                  </w:r>
                </w:p>
              </w:tc>
            </w:tr>
            <w:tr>
              <w:trPr/>
              <w:tc>
                <w:tcPr>
                  <w:tcW w:w="981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 Zalecana literatura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34" w:hanging="0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iteratura podstawowa:</w:t>
                  </w:r>
                </w:p>
                <w:p>
                  <w:pPr>
                    <w:pStyle w:val="Normal"/>
                    <w:spacing w:before="0" w:after="200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695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>Pocztowski A., Zarządzanie zasobami ludzkimi. Strategie - procesy - metody, PWE, Warszawa 200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>Janowska Z., Zarządzanie zasobami ludzkimi, PWE, Warszawa 20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>Oleksyn T., Zarządzanie zasobami ludzkimi w organizacji, Wolters Kluwer, Warszawa 2008</w:t>
                  </w:r>
                </w:p>
              </w:tc>
            </w:tr>
            <w:tr>
              <w:trPr>
                <w:trHeight w:val="1942" w:hRule="atLeast"/>
              </w:trPr>
              <w:tc>
                <w:tcPr>
                  <w:tcW w:w="2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ind w:left="34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iteratura uzupełniająca:</w:t>
                  </w:r>
                </w:p>
              </w:tc>
              <w:tc>
                <w:tcPr>
                  <w:tcW w:w="695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-Roman"/>
                      <w:sz w:val="22"/>
                      <w:szCs w:val="22"/>
                      <w:lang w:eastAsia="pl-PL"/>
                    </w:rPr>
                    <w:t xml:space="preserve">Lenik P., </w:t>
                  </w:r>
                  <w:r>
                    <w:rPr>
                      <w:rFonts w:eastAsia="Times-Roman"/>
                      <w:iCs/>
                      <w:sz w:val="22"/>
                      <w:szCs w:val="22"/>
                      <w:lang w:eastAsia="pl-PL"/>
                    </w:rPr>
                    <w:t>Motywatory pozapłacowe, czyli droga do nowej jakości pracowników</w:t>
                  </w:r>
                  <w:r>
                    <w:rPr>
                      <w:rFonts w:eastAsia="Times-Roman"/>
                      <w:sz w:val="22"/>
                      <w:szCs w:val="22"/>
                      <w:lang w:eastAsia="pl-PL"/>
                    </w:rPr>
                    <w:t>, Difin, Warszawa 2012</w:t>
                  </w:r>
                  <w:r>
                    <w:rPr>
                      <w:color w:val="000000"/>
                      <w:spacing w:val="-6"/>
                      <w:sz w:val="22"/>
                      <w:szCs w:val="22"/>
                      <w:lang w:eastAsia="pl-PL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0"/>
                    <w:ind w:left="-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8"/>
                    </w:rPr>
                    <w:t xml:space="preserve">Zając C., </w:t>
                  </w:r>
                  <w:r>
                    <w:rPr>
                      <w:sz w:val="22"/>
                      <w:szCs w:val="22"/>
                      <w:lang w:eastAsia="pl-PL"/>
                    </w:rPr>
                    <w:t>Zarządzanie zasobami ludzkimi, Wydawnictwo Wyższej Szkoły Bankowej, Poznań 2007                                                                                         Pawlak Z., Zarządzanie zasobami ludzkimi w przedsiębiorstwie, Wydawnictwo Poltext, Warszawa 2011                                                                       R.W. Griffin, Podstawy zarządzania organizacjami, PWN, Warszawa 2002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981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8. Nakład pracy studenta (bilans punktów ECTS)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Forma aktywności studenta</w:t>
                  </w:r>
                </w:p>
              </w:tc>
              <w:tc>
                <w:tcPr>
                  <w:tcW w:w="6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Obciążenie studenta [h]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34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Godziny zajęć wg planu z nauczycielem</w:t>
                  </w:r>
                </w:p>
              </w:tc>
              <w:tc>
                <w:tcPr>
                  <w:tcW w:w="6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– s. stacjonarne / 35  – s. niestacjonarne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34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Samokształcenie</w:t>
                  </w:r>
                </w:p>
              </w:tc>
              <w:tc>
                <w:tcPr>
                  <w:tcW w:w="6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60. – s. stacjonarne /  75 – s. niestacjonarne 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Sumaryczne obciążenie pracą studenta</w:t>
                  </w:r>
                </w:p>
              </w:tc>
              <w:tc>
                <w:tcPr>
                  <w:tcW w:w="6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2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Punkty ECTS za moduł/przedmiot</w:t>
                  </w:r>
                </w:p>
              </w:tc>
              <w:tc>
                <w:tcPr>
                  <w:tcW w:w="6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9. Uwagi</w:t>
                  </w:r>
                </w:p>
              </w:tc>
              <w:tc>
                <w:tcPr>
                  <w:tcW w:w="695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42" w:hanging="0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1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Normal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6952615</wp:posOffset>
              </wp:positionH>
              <wp:positionV relativeFrom="paragraph">
                <wp:posOffset>-8890</wp:posOffset>
              </wp:positionV>
              <wp:extent cx="76200" cy="149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98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Numerstro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Numerstron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Numerstron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Numerstron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Numerstron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pt;height:11.8pt;mso-wrap-distance-left:9.05pt;mso-wrap-distance-right:9.05pt;mso-wrap-distance-top:0pt;mso-wrap-distance-bottom:0pt;margin-top:-0.7pt;mso-position-vertical-relative:text;margin-left:547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Numerstro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Numerstron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Numerstron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Numerstron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Numerstron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Numerstron">
    <w:name w:val="Numer stron"/>
    <w:basedOn w:val="Domylnaczcionkaakapitu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Note5">
    <w:name w:val="note5"/>
    <w:qFormat/>
    <w:rPr>
      <w:color w:val="888888"/>
      <w:sz w:val="19"/>
      <w:szCs w:val="19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ocnowyrniony">
    <w:name w:val="Mocno wyróżniony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Gwka">
    <w:name w:val="Główka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21:21:00Z</dcterms:created>
  <dc:creator>Jerzy Skrzyszewski</dc:creator>
  <dc:description/>
  <cp:keywords/>
  <dc:language>en-US</dc:language>
  <cp:lastModifiedBy>Dell</cp:lastModifiedBy>
  <cp:lastPrinted>2014-03-02T07:34:00Z</cp:lastPrinted>
  <dcterms:modified xsi:type="dcterms:W3CDTF">2018-01-25T21:21:00Z</dcterms:modified>
  <cp:revision>2</cp:revision>
  <dc:subject/>
  <dc:title>Efekty kształcenia (EK) dla przedmiotu</dc:title>
</cp:coreProperties>
</file>