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76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e </w:t>
            </w:r>
            <w:r>
              <w:rPr>
                <w:sz w:val="22"/>
                <w:szCs w:val="18"/>
                <w:lang w:eastAsia="pl-PL"/>
              </w:rPr>
              <w:t>Z _4B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Financ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Grupa treści podstawowych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podstaw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ostarczenie wiedzy z podstaw funkcjonowania systemu finansowego. </w:t>
            </w:r>
            <w:r>
              <w:rPr>
                <w:color w:val="000000"/>
                <w:sz w:val="22"/>
                <w:szCs w:val="22"/>
              </w:rPr>
              <w:t>Przygotowania studentów do rozumienia i stosowania zasad systemu finansowego wpływających na zarządzanie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prowadzenie. System finansowy w państwie i gospodarc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trumienie i zasoby finansowe w gospodarc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ochody i wydatki budżetu państwa. Polityka podatkow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Finansowanie instytucji publicz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sady dysponowania środkami publicznym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Budżety samorządów terytorial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truktura systemu bankowego (bank centralny i banki komercyjne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ieniądz podstawą zjawisk finansowych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Formy i funkcje pieniądz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artość pieniądza w czas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ocesy rzeczowe i procesy pieniężne w czas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kcje systemu finans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pływ podatków centralnych na zarządzan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pływ podatków samorządowych na zarządzan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nki finansowe i ich funkcjonowanie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4B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tudent ma elementarną wiedzę o zasadach funkcjonowania instytucji finansowych, instrumentach finansowych oraz o ryzyku związanym z rynkiem finansowy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0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4B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tudent potrafi zgromadzić odpowiednie dane o rynku finansowym do oceny sytuacji finansowej i podjęcia odpowiedniej decyz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08</w:t>
            </w:r>
          </w:p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pl-PL"/>
              </w:rPr>
              <w:t>Z _4B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dentyfikuje i rozstrzyga problemy praktyki gospodarczej oaz dokonuje oceny racjonalności decyzji uczestników rynku finansow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K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wykonania zadań praktycznych  (50%) oraz ocena z egzaminu (50%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uga K., Elementy nauki o finansach, PWE, Warszaw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szewski J. (red.), Finanse: praca zbiorowa, Wydawnictwo Difin Warszawa 2013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50    – s. niestacjonarne/3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50   – s. niestacjonarne/6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 100   – s. niestacjonarne/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00:00Z</dcterms:created>
  <dc:creator>Małgorzata Źródło-Loda</dc:creator>
  <dc:description/>
  <dc:language>en-US</dc:language>
  <cp:lastModifiedBy>Dell</cp:lastModifiedBy>
  <dcterms:modified xsi:type="dcterms:W3CDTF">2018-01-25T22:00:00Z</dcterms:modified>
  <cp:revision>2</cp:revision>
  <dc:subject/>
  <dc:title/>
</cp:coreProperties>
</file>