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zarządzania </w:t>
            </w:r>
            <w:r>
              <w:rPr>
                <w:sz w:val="22"/>
                <w:szCs w:val="18"/>
              </w:rPr>
              <w:t>Z _2B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rStyle w:val="Shorttext"/>
                <w:lang w:val="en"/>
              </w:rPr>
              <w:t>Management basics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Kazimierz Kr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treści podstawowych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2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projektowe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projektow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audy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nia praktyczne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57"/>
        <w:gridCol w:w="383"/>
        <w:gridCol w:w="2338"/>
        <w:gridCol w:w="1106"/>
        <w:gridCol w:w="1107"/>
        <w:gridCol w:w="149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poznanie studentów z podstawową wiedzą z obszaru teorii organizacji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enie. Pojęcie zasad zarządzania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wybranych metod zarządzania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py procesu zarządzania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i jego etapy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esne kierowanie zespołami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ywowanie i wybrane teorie pobudzania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 informacji i wiedzy w zarządzaniu przedsiębiorstwem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i sposoby budowy schematów organizacyjnych – case studies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y wykorzystania informacji w zarządzaniu – case studies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72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y informatyczne wspomagające bieżące zarządzanie  – case studies;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ind w:left="7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kutecznych schematów organizacyjnych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B-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B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B_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B_K_W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B_K_W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B_K_W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odnośnie teorii występujące w nauce o organizacji i zarządzaniu – ich czołowych przedstawicieli i ogólnych założeń tej dyscypliny wiedzy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dnośnie istoty organizacji oraz zarządzania, jej faz rozwoju i modeli cyklu życia podmiotów zorganizowanych oraz metod zarządzania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tapy procesu zarzadzan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dnośnie planowan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dnośnie współczesnego kierowania organizacjam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e z zakresu motywowania, zna wybrane teorie pobudza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2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_W04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B_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B_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2B_K_U0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określić informacje potrzebne do zarządzania współczesnymi organizacjami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rać metody i sposoby budowy schematów organizacyjn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jektować schemat organizacyjny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1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cena zadania praktyczn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cena zadania praktyczn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dania praktycznego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_2B_K_K0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 i myśli w sposób przedsiębiorcz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  <w:lang w:eastAsia="pl-PL"/>
              </w:rPr>
              <w:t>K_K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serwacja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1" w:hanging="0"/>
              <w:jc w:val="both"/>
              <w:rPr/>
            </w:pPr>
            <w:r>
              <w:rPr>
                <w:sz w:val="22"/>
              </w:rPr>
              <w:t>aktywność na zajęciach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wykonania indywidualnego zadania praktycznego 20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cena z kolokwium 70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0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żuch B., Nauka o organizacji, CeDeWu, Warszawa 201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0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S., Białasiewicz M. (red), Podstawy nauki o organizacji, PWE, Warszawa 201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04" w:hanging="284"/>
              <w:jc w:val="both"/>
              <w:rPr/>
            </w:pPr>
            <w:r>
              <w:rPr>
                <w:sz w:val="22"/>
                <w:szCs w:val="22"/>
              </w:rPr>
              <w:t>Lichtarski J. (red), Podstawy nauki o przedsiębiorstwie, Akademia Ekonomiczna, Wrocław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0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G., Obrazy organizacji, PWN, Warszawa 200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0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k M., Etyka menedżera - społeczna odpowiedzialność przedsiębiorstwa, PWN, Warszawa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0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żurawski L. (red.) Podstawy organizacji i zarządzania i zarządzania przedsiębiorstwem, Wydawnictwo Uniwersytetu Warmińsko-Mazurskiego, Olsztyn 2005.  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s. stacjonarne / 26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– s. stacjonarne /  10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horttext">
    <w:name w:val="short_tex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2:09:00Z</dcterms:created>
  <dc:creator>Małgorzata Źródło-Loda</dc:creator>
  <dc:description/>
  <cp:keywords/>
  <dc:language>en-US</dc:language>
  <cp:lastModifiedBy>Dell</cp:lastModifiedBy>
  <dcterms:modified xsi:type="dcterms:W3CDTF">2018-01-19T22:09:00Z</dcterms:modified>
  <cp:revision>2</cp:revision>
  <dc:subject/>
  <dc:title/>
</cp:coreProperties>
</file>