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873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cyjna Z _4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– ćw. laboratoryjne 3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ćw. laboratoryjne 3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i umiejętności z zakresu obsługi sprzętu komputerowego z zakresu szkoły średniej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 prezentacji menedżer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 prezentacji menedżer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.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studentów z podstawowymi aplikacjami biurowymi funkcjonującymi w organizacjach. </w:t>
            </w:r>
          </w:p>
          <w:p>
            <w:pPr>
              <w:pStyle w:val="Akapitzlist"/>
              <w:spacing w:lineRule="auto" w:line="240" w:before="0" w:after="0"/>
              <w:ind w:left="36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uczenie studentów swobodnego posługiwania się zestawem komputerowym oraz oprogramowaniem i metodami technologii informacyjnej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aboratoryjne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492" w:hanging="360"/>
              <w:jc w:val="both"/>
              <w:rPr/>
            </w:pPr>
            <w:r>
              <w:rPr>
                <w:sz w:val="22"/>
                <w:szCs w:val="22"/>
              </w:rPr>
              <w:t xml:space="preserve">Wprowadzenie. Terminologia. Eksploatacja sprzętu komputerowego. Podstawy technik informatycznych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4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ory tekstów w wymiarze praktycznym. Przetwarzanie tekstów - budowa, formatowanie tekstu, style, wstawianie grafiki, praca z tabelami, korespondencja seryjna,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4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e kalkulacyjne w wymiarze praktycznym. Zastosowanie funkcji matematycznych, finansowych, statystycznych w pracy zawodowej. Tabele przestawne. Prezentacja graficzna danych liczbowych (wykresy kolumnowe, kołowe, dwuosiowe itd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4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ka menedżerska i prezentacyjna - wykorzystanie grafiki w prezentowaniu informacji, tworzenie slajdów, wstawianie grafiki, wykresów i schematów organizacyjnych, efekty przejścia slajdów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492" w:hanging="360"/>
              <w:jc w:val="both"/>
              <w:rPr/>
            </w:pPr>
            <w:r>
              <w:rPr>
                <w:sz w:val="22"/>
                <w:szCs w:val="22"/>
              </w:rPr>
              <w:t xml:space="preserve">Usługi w sieciach informatycznych, pozyskiwanie i przetwarzanie informacji - wykorzystanie Internetu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4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anie Internetu w wymiarze praktycznym. Wyszukiwanie informacji w sieci WWW związanych z funkcjonowaniem różnych obszarów organizacyjnych, 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_K 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_K 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_K 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 zakresie wiedz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na możliwości wprowadzaniu i edytowania tekstów w programach komputerow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żliwości zastosowania arkuszy kalkulacyjnych w opracowywaniu i prezentowaniu danych liczbow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żliwości zastosowania grafiki menedżerskiej i prezentacyjnej w przedstawianiu danych i inform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zentacja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 _ K 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 _ K 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 _ K 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 _ K _U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 zakresie umiejętności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trafi obsługiwać sprzęt komputerowy wykorzystywany w pracy biurowej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i odpowiednio sformatować dokumentu w edytorze tekstu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tworzyć i odpowiednio zaprezentować dane liczbowe wykorzystując arkusz kalkulacyj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za pomocą prezentacji dane (ilościowych i jakościowyc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2</w:t>
              <w:br/>
              <w:t>K_U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_ K 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4A_ K 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 zakresie kompetencji społecznych</w:t>
            </w:r>
            <w:r>
              <w:rPr>
                <w:sz w:val="22"/>
                <w:szCs w:val="22"/>
              </w:rPr>
              <w:t>: Potrafi odpowiednio określić priorytety służące wykonaniu zadania oraz kolejność jego realizacj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 sposób wzbudzający zainteresowanie odbiorców przedstawić dane za pomocą prezentacji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zent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0% - 2 kolokwi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20% - prezentacja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404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Żarowska-Mazur A., Węglarz W., Word 2010: praktyczny kurs, Wyd. Naukowe PWN, Warszawa 20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404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Żarowska-Mazur A., Węglarz W., Excel 2010: praktyczny kurs, Wyd. Naukowe PWN, Warszawa 20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404" w:hanging="360"/>
              <w:rPr/>
            </w:pPr>
            <w:r>
              <w:rPr>
                <w:sz w:val="22"/>
                <w:szCs w:val="18"/>
              </w:rPr>
              <w:t>Frye C., Microsoft Excel 2010: wersja polska, Wydawnictwo RM, Warszawa 20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404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róblewski P., ABC komputer : wydanie 8.1, Wyd. </w:t>
            </w:r>
            <w:r>
              <w:rPr>
                <w:sz w:val="22"/>
                <w:szCs w:val="18"/>
                <w:lang w:val="en-US"/>
              </w:rPr>
              <w:t>„Helion”, Gliwic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404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ma Ł., Word 2010 PL, Wyd. „Helion”, Gliwice 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404" w:hanging="360"/>
              <w:rPr/>
            </w:pPr>
            <w:r>
              <w:rPr>
                <w:sz w:val="22"/>
                <w:szCs w:val="18"/>
              </w:rPr>
              <w:t>Masłowski K., Excel 2010 PL, Wyd. „Helion”, Gliwice 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404" w:hanging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lanczewski S., Excel: tworzenie zaawansowanych aplikacji, Wyd. „Helion”, Gliwice 2012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s. stacjonarne / 2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41:00Z</dcterms:created>
  <dc:creator>Małgorzata Źródło-Loda</dc:creator>
  <dc:description/>
  <cp:keywords/>
  <dc:language>en-US</dc:language>
  <cp:lastModifiedBy>user</cp:lastModifiedBy>
  <dcterms:modified xsi:type="dcterms:W3CDTF">2018-01-28T20:42:00Z</dcterms:modified>
  <cp:revision>4</cp:revision>
  <dc:subject/>
  <dc:title/>
</cp:coreProperties>
</file>