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formy wypoczynku  Z_3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al education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niestacjonarne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Grzegorz Sobo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s. 1, 2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ćwiczenia 2 x 15 h 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rzeciwwskazań lekarskich do podejmowania aktywności fizycznej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(zasady i teoretyczne podstawy poszczególnych form aktywności)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2"/>
        <w:gridCol w:w="3650"/>
        <w:gridCol w:w="2160"/>
        <w:gridCol w:w="684"/>
        <w:gridCol w:w="283"/>
        <w:gridCol w:w="141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/>
            </w:pPr>
            <w:r>
              <w:rPr/>
              <w:t>Podniesienie lub utrzymanie mo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ż</w:t>
            </w:r>
            <w:r>
              <w:rPr/>
              <w:t>liwie wysokiego poziomu wydolno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ś</w:t>
            </w:r>
            <w:r>
              <w:rPr/>
              <w:t>ci fizycznej, sprawno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ś</w:t>
            </w:r>
            <w:r>
              <w:rPr/>
              <w:t>ci motorycznej, koordynacji ruchowej. Przygotowanie studenta do czynnego uczestnictwa w</w:t>
            </w:r>
          </w:p>
          <w:p>
            <w:pPr>
              <w:pStyle w:val="Normal"/>
              <w:autoSpaceDE w:val="false"/>
              <w:rPr/>
            </w:pPr>
            <w:r>
              <w:rPr/>
              <w:t>kulturze fizycznej poprzez popularyzowanie i trwałe zainteresowanie aktywnymi sposobami wykorzystania czasu wolnego. Ukształtowanie po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ż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ą</w:t>
            </w:r>
            <w:r>
              <w:rPr/>
              <w:t>danych postaw osobowo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ś</w:t>
            </w:r>
            <w:r>
              <w:rPr/>
              <w:t>ci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iezb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ę</w:t>
            </w:r>
            <w:r>
              <w:rPr/>
              <w:t xml:space="preserve">dnych do prowadzenia zdrowego stylu </w:t>
            </w:r>
            <w:r>
              <w:rPr>
                <w:rFonts w:eastAsia="TimesNewRoman;Yu Gothic UI" w:cs="TimesNewRoman;Yu Gothic UI" w:ascii="TimesNewRoman;Yu Gothic UI" w:hAnsi="TimesNewRoman;Yu Gothic UI"/>
              </w:rPr>
              <w:t>ż</w:t>
            </w:r>
            <w:r>
              <w:rPr/>
              <w:t>ycia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lineRule="auto" w:line="240" w:before="24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sprawnościowe.</w:t>
            </w:r>
          </w:p>
        </w:tc>
      </w:tr>
      <w:tr>
        <w:trPr>
          <w:trHeight w:val="2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zajęć wychowania f</w:t>
            </w:r>
            <w:r>
              <w:rPr>
                <w:color w:val="007F0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ycznego studenci mają do wyboru zajęcia z pływania, aerobiku, tenisa stołowego, kulturystyki, zespołowych gier sportowych (piłka siatkowa, koszykowa, nożna-odmiana halowa, unihokej) oraz łyżwiarstwa i turystyki pieszej, tańców, form obozów letnich – wodnych i obozów zimowych narciarskich, a dla osób czasowo niezdolnych do wyżej wymienionych zajęć organizowane są zajęcia korekcyjno-wyrównawcz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, sposoby weryfikacji i kryteria oceny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nego korzystania z obiektów sportowych i sprzętu sportow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organizmu do wysiłku fizyczn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higieny osobistej po zajęciach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K_W12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łączania się w prozdrowotny styl życia z wyborem aktywności na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rozgrzew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U17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K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e społeczn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rzega potrzebę ciągłej aktywności ruchowej przez całe ży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kształcenia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przedmiotu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U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3A _U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prowadzenie rozgrze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owad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3A _K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ryteria oceny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uścił 3 zajęcia w ciągu semestr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_3A_W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3A _W03</w:t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opuścił żadnych zajęć w ciągu semest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rzeprowadził rozgrzewkę zgodnie z zasadam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rzeprowadził rozgrzewkę zgodnie z zasadami, oraz wykazał inwencję w doborze ćwicze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uścił 3 zajęcia w ciągu semestr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3A _K01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opuścił żadnych zajęć w ciągu semest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na zajęciach – 4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– 4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ozgrzewki – 20 %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 – 5 godz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 xml:space="preserve">W sumie:  </w:t>
      </w:r>
      <w:r>
        <w:rPr>
          <w:b/>
          <w:sz w:val="22"/>
          <w:szCs w:val="22"/>
        </w:rPr>
        <w:t xml:space="preserve">  5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3:00Z</dcterms:created>
  <dc:creator>Jerzy Skrzyszewski</dc:creator>
  <dc:description/>
  <cp:keywords/>
  <dc:language>en-US</dc:language>
  <cp:lastModifiedBy>Małgorzata Źródło-Loda</cp:lastModifiedBy>
  <cp:lastPrinted>2012-09-02T08:29:00Z</cp:lastPrinted>
  <dcterms:modified xsi:type="dcterms:W3CDTF">2016-10-03T21:30:00Z</dcterms:modified>
  <cp:revision>10</cp:revision>
  <dc:subject/>
  <dc:title>Efekty kształcenia (EK) dla przedmiotu</dc:title>
</cp:coreProperties>
</file>