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 Z_3A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ysical education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i społeczne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Grzegorz Sobo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ogólnych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. 1, 2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ćw. praktyczne 2 x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– ćw. praktyczne 2 x 15 h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: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 przeciwwskazań lekarskich do podejmowania aktywności fizycznej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ćwicze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2"/>
        <w:gridCol w:w="3650"/>
        <w:gridCol w:w="2160"/>
        <w:gridCol w:w="684"/>
        <w:gridCol w:w="283"/>
        <w:gridCol w:w="141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autoSpaceDE w:val="false"/>
              <w:rPr/>
            </w:pPr>
            <w:r>
              <w:rPr/>
              <w:t>Podniesienie lub utrzymanie mo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liwie wysokiego poziomu wydolno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 fizycznej, sprawno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 motorycznej, koordynacji ruchowej. Przygotowanie studenta do czynnego uczestnictwa w</w:t>
            </w:r>
          </w:p>
          <w:p>
            <w:pPr>
              <w:pStyle w:val="Normal"/>
              <w:autoSpaceDE w:val="false"/>
              <w:rPr/>
            </w:pPr>
            <w:r>
              <w:rPr/>
              <w:t>kulturze fizycznej poprzez popularyzowanie i trwałe zainteresowanie aktywnymi sposobami wykorzystania czasu wolnego. Ukształtowanie po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danych postaw osobowo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owych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niezb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/>
              <w:t xml:space="preserve">dnych do prowadzenia zdrowego stylu 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ycia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spacing w:lineRule="auto" w:line="240" w:before="240" w:after="20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Ćwiczenia sprawnościowe</w:t>
            </w:r>
          </w:p>
        </w:tc>
      </w:tr>
      <w:tr>
        <w:trPr>
          <w:trHeight w:val="29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Ćwiczenia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ramach zajęć wychowania f</w:t>
            </w:r>
            <w:r>
              <w:rPr>
                <w:color w:val="007F00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zycznego studenci mają do wyboru zajęcia z pływania, aerobiku, tenisa stołowego, kulturystyki, zespołowych gier sportowych (piłka siatkowa, koszykowa, nożna-odmiana halowa, unihokej) oraz łyżwiarstwa i turystyki pieszej, tańców, form obozów letnich – wodnych i obozów zimowych narciarskich, a dla osób czasowo niezdolnych do wyżej wymienionych zajęć organizowane są zajęcia korekcyjno-wyrównawcz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, sposoby weryfikacji i kryteria oceny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</w:t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W03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ezpiecznego korzystania z obiektów sportowych i sprzętu sportow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zygotowania organizmu do wysiłku fizyczn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naczenie higieny osobistej po zajęciach 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K_W12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W1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Z_3A </w:t>
            </w:r>
            <w:r>
              <w:rPr>
                <w:sz w:val="22"/>
                <w:szCs w:val="22"/>
              </w:rPr>
              <w:t>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U02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włączania się w prozdrowotny styl życia z wyborem aktywności na całe życ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rozgrzew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U17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K0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e społeczne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rzega potrzebę ciągłej aktywności ruchowej przez całe ży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05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soby weryfikacji efektów kształcenia</w:t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przedmiotu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W0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i aktywność na zajęc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W0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i aktywność na zajęc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W0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i aktywność na zajęc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U0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3A _U0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 prowadzenie rozgrzew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owadzeni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_3A _K0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i aktywność na zajęc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ryteria oceny</w:t>
            </w:r>
          </w:p>
        </w:tc>
      </w:tr>
      <w:tr>
        <w:trPr>
          <w:trHeight w:val="50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4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puścił 3 zajęcia w ciągu semestru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3A _W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_3A _W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_3A _W03</w:t>
            </w:r>
          </w:p>
        </w:tc>
      </w:tr>
      <w:tr>
        <w:trPr>
          <w:trHeight w:val="4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ie opuścił żadnych zajęć w ciągu semest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amodzielnie przeprowadził rozgrzewkę zgodnie z zasadam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3A 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amodzielnie przeprowadził rozgrzewkę zgodnie z zasadami, oraz wykazał inwencję w doborze ćwicze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puścił 3 zajęcia w ciągu semestru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_3A _K01</w:t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ie opuścił żadnych zajęć w ciągu semest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końco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na zajęciach – 4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 – 4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ozgrzewki – 20 %</w:t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i metodyczne i przepisy odnośnie poszczególnych dyscyplin sportowych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Konsultacje  – 5 godz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sz w:val="22"/>
          <w:szCs w:val="22"/>
        </w:rPr>
        <w:t>W sumie:    5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14:00Z</dcterms:created>
  <dc:creator>Jerzy Skrzyszewski</dc:creator>
  <dc:description/>
  <cp:keywords/>
  <dc:language>en-US</dc:language>
  <cp:lastModifiedBy>Małgorzata Źródło-Loda</cp:lastModifiedBy>
  <cp:lastPrinted>2012-09-02T08:29:00Z</cp:lastPrinted>
  <dcterms:modified xsi:type="dcterms:W3CDTF">2016-10-03T21:28:00Z</dcterms:modified>
  <cp:revision>5</cp:revision>
  <dc:subject/>
  <dc:title>Efekty kształcenia (EK) dla przedmiotu</dc:title>
</cp:coreProperties>
</file>