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Z_1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nna Świs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. Baran, mgr A. Kasprzyk, mgr A.M Wojciechowski, mgr T.Kasp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/angie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, II /1,2,3,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ia stacjonarne – konwersatorium – lektorat 12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niestacjonarne - konwersatorium – lektorat 120 h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jomość języka angielskiego na poziomie średniozaawansowanym lub zaawansow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ersatoriu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,2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rezentacji i projek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gotowanie do egzami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>W sumi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wersator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i projek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567"/>
        <w:gridCol w:w="3686"/>
        <w:gridCol w:w="2126"/>
        <w:gridCol w:w="427"/>
        <w:gridCol w:w="141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Celem przedmiotu jest zdobycie kompetencji językowych na poziomie B2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>Metody dydaktyczn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dające: 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opowiadanie, opis, prelekcja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anegdota</w:t>
              </w:r>
            </w:hyperlink>
            <w:r>
              <w:rPr>
                <w:color w:val="000000"/>
                <w:sz w:val="22"/>
                <w:szCs w:val="22"/>
              </w:rPr>
              <w:t>,  objaśnienie lub wyjaśnie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ind w:left="2160" w:hanging="357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>, metoda sytuacyjna, inscenizacja, gry dydaktyczne (symulacyjne, decyzyjne, psychologiczne), dyskusja, fil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gramowane: 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życiem komputer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aktyczne: 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40" w:before="0" w:after="0"/>
              <w:ind w:left="216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ćwiczenia przedmiotowe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a projektów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ymulacj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ści kształcenia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konwersatorium – lektora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MATERIAŁU GRAMATYCZN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y gramatycz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modal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y czasownikow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a złożone, łączniki zda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iotniki, przysłówki, stopniowanie przymiotników i przysłówk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bier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 zależ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Okresy warunkowe realny i niereal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niki, przedim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emfatyczne, inwers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ntyfikatory, określniki, zaim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nia, krótkie odpowiedz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imki czasu, miejsca, ruch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imki występujące z czasownikami, rzeczownikami, przymiotnikami i zwroty przyimk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otwórstw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Zestaw zwrotów idiomatycz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ac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niki nieregula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MATERIAŁU LEKSYKAL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odróże, wakacje, turysty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raca i zatrudni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port i czas wol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brania i wygląd zewnętrz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Ludzie i ich zachowanie, relacje miedzy ni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czucia i opi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Zdrowie i ciało człowie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roblemy społeczne, katastrof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Jedzenie, restauracje i gotow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klepy i zaku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Miasta i budyn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ojazdy i transpo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rawo i przestępczoś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Technika, maszyny, komputery, wynalaz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ieniądze i świat biznes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Wykształcenie i nau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Rozrywka i sztuka, książki, film, teatr, muzy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Świat naturalny, zwierzęta i rośl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>Ekologia, środowisko i jego ochrona, zanieczyszcz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4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ent zna słownictwo i struktury gramatyczne, pozwalające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ejmowanie działań komunikacyjnych. Zna podstawow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łownictwo z zakresu nauki i techniki oraz takie, które pozwoli 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uszać się w środowisku uczelnianym i zawodowym. Zna struktury, pozwalające mu na łączenie wypowiedzi w klarowną i spójną całoś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sługiwania się językiem angielskim, w tym słownictwem z obszaru zarządzania, zgodnie z wymaganiami określonymi dla poziomu B2 Europejskiego Systemu Opisu Kształcenia Język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U26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rzygotowania prezentacji multimedialnej oraz krótkich wystąpień publicznych z wykorzystaniem podstawowych ujęć teoretycznych, technik komputerowych, a także różnych źróde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U24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rzygotowania się do autoprezentacji, negocjacji, rozmów biznesowych, czy spotkań zawodowych z wykorzystaniem uzyskanej w trakcie studiów wiedzy teoretycznej i samokształc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U25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K01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współpracować i pracować w grupie, przyjmując w niej różne role, zarówno kierownicze, doradcze, jak i wykonawc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K02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odpowiednio określić priorytety służące wykonaniu określonego przez siebie lub innych zadania oraz kolejność jego realiz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K05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,Bold;Arial Unicode MS"/>
              </w:rPr>
              <w:t>Potrafi planować swój rozwój zawodowy i osobis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K06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A _K _U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A _K _U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1A _K 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sz w:val="22"/>
                <w:szCs w:val="22"/>
              </w:rPr>
              <w:t>-zaliczenie projektu (indywidualne, grupow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 i aktywności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liczenie projektu (indywidualne, grupowe)</w:t>
            </w:r>
          </w:p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cena wypowiedzi ustnej lub pisem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ma ocen cząstkowych, aktywności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mestr4 - ocena z egzaminu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z zakresu gramatyki i języka obcego na poziomie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gramatyki i języka obcego na poziomie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 w:cs="TimesNewRoman;MS Mincho"/>
              </w:rPr>
            </w:pPr>
            <w:r>
              <w:rPr>
                <w:rFonts w:eastAsia="TimesNewRoman;MS Mincho" w:cs="TimesNewRoman;MS Mincho"/>
                <w:sz w:val="22"/>
              </w:rPr>
              <w:t xml:space="preserve">Student zna słownictwo i struktury gramatyczne na poziomie B2 w stopniu dostatecznym  i potrafi się nimi posługiwać w mowie i w piśmie (opanował ponad 50% treści programowych), </w:t>
            </w:r>
            <w:r>
              <w:rPr>
                <w:sz w:val="22"/>
              </w:rPr>
              <w:t>rozumie lub częściowo rozumie większość wypowiedzi języku angielskim, popełnia jednak błędy językowe.</w:t>
            </w:r>
          </w:p>
          <w:p>
            <w:pPr>
              <w:pStyle w:val="Normal"/>
              <w:jc w:val="both"/>
              <w:rPr>
                <w:rFonts w:eastAsia="TimesNewRoman;MS Mincho" w:cs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 w:cs="TimesNewRoman;MS Mincho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U03</w:t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Mincho" w:cs="TimesNewRoman;MS Mincho"/>
                <w:sz w:val="22"/>
              </w:rPr>
              <w:t xml:space="preserve">Student zna słownictwo i struktury gramatyczne na poziomie B2 w stopniu bardzo dobrym i potrafi się nimi posługiwać w mowie i w piśmie (opanował 90% treści programowych lub więcej).  </w:t>
            </w:r>
            <w:r>
              <w:rPr>
                <w:sz w:val="22"/>
              </w:rPr>
              <w:t>Student jest samodzielny językowo i rzadko popełnia błędy językowe. Rozumie wszystkie wypowiedzi w języku ang. na poziomie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 _U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A _K _U03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komunikować się w języku ang. popełniając przy tym błędy językowe, pracuje w zespole, stara się wykorzystywać nowe technologie i podręczniki do samokształcenia i pracy własn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_1A _K </w:t>
            </w:r>
            <w:r>
              <w:rPr>
                <w:sz w:val="22"/>
              </w:rPr>
              <w:t>_K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komunikować się w języku ang. nie popełniając lub popełniając sporadycznie błędy językowe, aktywnie pracuje w grupie, chętnie przejmuje inicjatywę i zachęca innych do działanie, efektywnie wykorzystuje nowe technologie i podręczniki do samokształcenia i pracy własnej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1A _K</w:t>
            </w:r>
            <w:r>
              <w:rPr>
                <w:sz w:val="22"/>
              </w:rPr>
              <w:t xml:space="preserve"> _K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zaliczenie ćwiczeń: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ktywny udział w ćwiczeniach 25%</w:t>
            </w:r>
          </w:p>
          <w:p>
            <w:pPr>
              <w:pStyle w:val="Kategoriainformacji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zygotowanie do ćwiczeń 25%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Terminowe przygotowanie poszczególnych zadań i projektów 20%</w:t>
            </w:r>
          </w:p>
          <w:p>
            <w:pPr>
              <w:pStyle w:val="Kategoriainformacji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ceny z kolokwiów cząstkowych i wypowiedzi ustnych  30%</w:t>
            </w:r>
          </w:p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em: 10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b/>
                <w:sz w:val="22"/>
                <w:szCs w:val="22"/>
              </w:rPr>
              <w:t>Na zaliczenie egzami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czytanie, słuchanie, pisanie, słownictwo i gramatyka) 5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ustny (prezentacja i wypowiedź spontaniczna)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100%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Oxenden C., Latham-Koenig Ch., </w:t>
            </w:r>
            <w:r>
              <w:rPr>
                <w:sz w:val="22"/>
                <w:szCs w:val="22"/>
              </w:rPr>
              <w:t>New English File Upper-Intermediate B2 / Intermediate lub Pre-Intermediate (lub inny podręcznik na tych poziomach, w zależności od możliwości grupy)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upełniająca: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nce M.,  First Certificate – Language Practice, Heinemann 1993.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vans V., Practice exam papers for the Revised Cambridge FCE Examination, Express Publishing oraz wybrane </w:t>
            </w:r>
            <w:r>
              <w:rPr>
                <w:rFonts w:cs="Times New Roman" w:ascii="Times New Roman" w:hAnsi="Times New Roman"/>
                <w:lang w:val="en-US"/>
              </w:rPr>
              <w:t>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iczenia z innych podręczników na poziomie B2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8 godzin w każdym semestrz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 kolokwium – 8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egzaminu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prezentacji multimedial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36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Kategoriainformacji">
    <w:name w:val="Kategoria informacji"/>
    <w:basedOn w:val="Normal"/>
    <w:qFormat/>
    <w:pPr>
      <w:autoSpaceDE w:val="false"/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negdota" TargetMode="External"/><Relationship Id="rId3" Type="http://schemas.openxmlformats.org/officeDocument/2006/relationships/hyperlink" Target="http://pl.wikipedia.org/w/index.php?title=Metoda_przypadk&#243;w&amp;action=edit&amp;redlink=1" TargetMode="External"/><Relationship Id="rId4" Type="http://schemas.openxmlformats.org/officeDocument/2006/relationships/hyperlink" Target="http://pl.wikipedia.org/wiki/Metoda_projekt&#243;w" TargetMode="External"/><Relationship Id="rId5" Type="http://schemas.openxmlformats.org/officeDocument/2006/relationships/hyperlink" Target="http://pl.wikipedia.org/wiki/Symulac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7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09-29T14:05:00Z</dcterms:modified>
  <cp:revision>9</cp:revision>
  <dc:subject/>
  <dc:title>Efekty kształcenia (EK) dla przedmiotu</dc:title>
</cp:coreProperties>
</file>