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15/19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30 kwietnia 2019rok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2034540" cy="594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Info</w:t>
      </w:r>
      <w:r>
        <w:rPr/>
        <w:t>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6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istoria gospodarcza  (Z _1E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c History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 (licencjackie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 ECTS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akademicki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od 2019/202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mestr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Mgr Jerzy Św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lementy wchodzące w skład programu studiów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1134"/>
        <w:gridCol w:w="1277"/>
        <w:gridCol w:w="141"/>
        <w:gridCol w:w="647"/>
        <w:gridCol w:w="736"/>
      </w:tblGrid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eści programowe zapewniające uzyskanie efektów uczenia się dla przedmiotu </w:t>
              <w:b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istoria gospodarcza: krajowa i światowa w kontekście rozwoju ekonomii i nauk 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o zarządzaniu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 zajęć w ramach poszczególnych form zajęć według planu studiów:</w:t>
            </w:r>
          </w:p>
        </w:tc>
        <w:tc>
          <w:tcPr>
            <w:tcW w:w="62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ia stacjonarne – wykład 30 h</w:t>
            </w:r>
          </w:p>
          <w:p>
            <w:pPr>
              <w:pStyle w:val="Normal"/>
              <w:spacing w:before="60" w:after="60"/>
              <w:rPr/>
            </w:pPr>
            <w:r>
              <w:rPr/>
              <w:t>studia niestacjonarne – wykład 15 h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efektów uczenia się dla przedmiotu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fektu przedmiot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Student, który zaliczył przedmiot </w:t>
              <w:br/>
              <w:t>zna i rozumie/potrafi/jest gotów 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ązanie z KE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ajęć dydaktycznyc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weryfikacji i oceny efektów uczenia się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Z _1E_K _W0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Posiada ogólną wiedzę na temat gospodarki regionalnej, krajowej i międzynarodowej,  rozróżnia podstawowe typy systemów gospodarczych oraz elementy je tworzą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K_W02</w:t>
            </w:r>
          </w:p>
          <w:p>
            <w:pPr>
              <w:pStyle w:val="Normal"/>
              <w:spacing w:before="60" w:after="60"/>
              <w:rPr/>
            </w:pPr>
            <w:r>
              <w:rPr/>
              <w:t>K_W17</w:t>
            </w:r>
          </w:p>
          <w:p>
            <w:pPr>
              <w:pStyle w:val="Normal"/>
              <w:spacing w:before="60" w:after="60"/>
              <w:rPr/>
            </w:pPr>
            <w:r>
              <w:rPr/>
              <w:t>K_W2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Z _1E_K </w:t>
            </w:r>
            <w:r>
              <w:rPr/>
              <w:t>_U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eastAsia="pl-PL"/>
              </w:rPr>
              <w:t>Ogólnego interpretowania zjawisk zachodzących w otoczeniu zewnętrznym i wewnętrznym organizac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K_U02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pl-PL"/>
              </w:rPr>
              <w:t xml:space="preserve">Z _1E_K </w:t>
            </w:r>
            <w:r>
              <w:rPr/>
              <w:t>_U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lang w:eastAsia="pl-PL"/>
              </w:rPr>
            </w:pPr>
            <w:r>
              <w:rPr>
                <w:rFonts w:eastAsia="Arial"/>
                <w:lang w:eastAsia="pl-PL"/>
              </w:rPr>
              <w:t xml:space="preserve">Rozpoznawania na ogólnym poziomie zachodzących w gospodarce zmian w kontekście ich wpływu na funkcjonowanie w przyszłości wybranych typów organizacji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K_U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lang w:eastAsia="pl-PL"/>
              </w:rPr>
            </w:pPr>
            <w:r>
              <w:rPr>
                <w:lang w:eastAsia="pl-PL"/>
              </w:rPr>
              <w:t xml:space="preserve">Z _1E_K </w:t>
            </w:r>
            <w:r>
              <w:rPr/>
              <w:t>_U0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lang w:eastAsia="pl-PL"/>
              </w:rPr>
            </w:pPr>
            <w:r>
              <w:rPr>
                <w:rFonts w:eastAsia="Arial"/>
                <w:lang w:eastAsia="pl-PL"/>
              </w:rPr>
              <w:t xml:space="preserve">Zdaje sobie sprawę z konieczności ciągłego doskonalenia w zakresie zwiększania własnych kompetencji, wiedzy, postaw i zachowań, poprzez naukę przez całe życie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K_U2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pl-PL"/>
              </w:rPr>
              <w:t xml:space="preserve">Z _1E_K </w:t>
            </w:r>
            <w:r>
              <w:rPr/>
              <w:t>_K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eastAsia="pl-PL"/>
              </w:rPr>
              <w:t>Potrafi samodzielnie uzupełniać i doskonalić nabytą wiedzę i umiejętności, jest świadomy swoich niedostatków, identyfikuje możliwości wynikające z uzupełnienia braków, a także możliwości i źródła służące uzupełnieniu wiedzy i umiejętnoś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K_K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kład pracy studenta (bilans punktów ECTS)</w:t>
            </w:r>
          </w:p>
        </w:tc>
      </w:tr>
      <w:tr>
        <w:trPr>
          <w:trHeight w:val="149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rFonts w:cs="Times New Roman"/>
                <w:b/>
                <w:sz w:val="22"/>
                <w:szCs w:val="22"/>
              </w:rPr>
              <w:t xml:space="preserve">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kontaktowych</w:t>
            </w:r>
            <w:r>
              <w:rPr>
                <w:rFonts w:cs="Times New Roman"/>
                <w:b/>
                <w:sz w:val="22"/>
                <w:szCs w:val="22"/>
              </w:rPr>
              <w:t xml:space="preserve"> z podziałem na formy zajęć oraz liczba punktów</w:t>
            </w:r>
            <w:r>
              <w:rPr>
                <w:b/>
                <w:sz w:val="22"/>
                <w:szCs w:val="22"/>
              </w:rPr>
              <w:t xml:space="preserve"> ECTS uzyskanych w ramach tych zajęć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ał w konsultacja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B. Formy aktywności studenta w ramach samokształcenia wraz z planowaną liczbą godzin na każdą formę i liczbą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ogó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bibliote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aca w sie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kolokwium </w:t>
            </w:r>
          </w:p>
          <w:p>
            <w:pPr>
              <w:pStyle w:val="Kategoriainformacji"/>
              <w:autoSpaceDE w:val="true"/>
              <w:spacing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pl-PL"/>
              </w:rPr>
              <w:t xml:space="preserve">w sumi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EC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,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,3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C. 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jęć kształtujących umiejętności praktyczne </w:t>
            </w:r>
            <w:r>
              <w:rPr>
                <w:b/>
                <w:sz w:val="22"/>
                <w:szCs w:val="22"/>
              </w:rPr>
              <w:t>w ramach przedmiotu oraz związana z tym liczba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Dodatkowe elementy (* - opcjonalnie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9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90"/>
              <w:rPr/>
            </w:pPr>
            <w:r>
              <w:rPr>
                <w:b/>
                <w:sz w:val="22"/>
                <w:szCs w:val="22"/>
              </w:rPr>
              <w:t>Szczegółowe treści kształcenia w ramach poszczególnych form zajęć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łady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rowadzenie. Podstawowe definicje. Geneza oraz rozwój historii gospodarczej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istoria myśli ekonomicznej. Przykłady największych przedsięwzięć gospodarczych z okresu poprzedzającego historię nowożytną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neza kapitalizmu, Powstanie i specyfika światowego systemu kapitalistycznego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oria rozwoju przemysłowego. Działalność Adama Smitha i jego następców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 rozwoju krajów opóźnionych gospodarcz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oria przemian instytucjonalnych w gospodarce światowej. Pierwsza i druga rewolucja przemysłowa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Gospodarka centralnie planowana versus gospodarka rynkowa. Boom gospodarczy po II wojnie światowej. Kryzys naftowy i jego następstwa,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storia gospodarcza Polski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istoria gospodarcza wybranych krajów: Stany Zjednoczone, Japonia, Wielka Brytania, Niemcy, Chiny, Rosj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Annales we Francji, Nowa szkoła gospodarcza w USA oraz inne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iany gospodarcze końca XX wieku (upadek komunizmu, rewolucja technologiczna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tryny ekonomiczne XX wieku (interwencjonizm, korporacjonizm, neoliberalizm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ka światowa w XXI wieku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i techniki kształcenia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ład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* Warunki i sposób zaliczenia poszczególnych form zajęć, w tym zasady zaliczeń poprawkowych, a także warunki dopuszczenia do egzaminu: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Zasady udziału w poszczególnych zajęciach, ze wskazaniem, czy obecność studenta na zajęciach jest obowiązkow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obliczania oceny końcowej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- obecność</w:t>
            </w:r>
          </w:p>
          <w:p>
            <w:pPr>
              <w:pStyle w:val="Normal"/>
              <w:rPr/>
            </w:pPr>
            <w:r>
              <w:rPr/>
              <w:t>25% - aktywny udział w wykładach</w:t>
            </w:r>
          </w:p>
          <w:p>
            <w:pPr>
              <w:pStyle w:val="Normal"/>
              <w:rPr/>
            </w:pPr>
            <w:r>
              <w:rPr/>
              <w:t>50% - pozytywna ocena z kolokwium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Sposób i tryb wyrównywania zaległości powstałych wskutek nieobecności studenta na zajęciach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i dodatkowe, szczególnie w odniesieniu do sekwencyjności przedmiotów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historyczna z zakresu szkoły średniej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on R., Neal L., Historia gospodarcza świata, KiW, Warszawa 2004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k J., Historia gospodarcza powszechna, PWE, Warszawa 2003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iński J., Historia gospodarcza XIX i XX w., PWE, Warszawa 2004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larski J., Zarys historii gospodarcze Polski, PWN, Warszawa, 2000</w:t>
            </w:r>
          </w:p>
          <w:p>
            <w:pPr>
              <w:pStyle w:val="Normal"/>
              <w:widowControl/>
              <w:suppressAutoHyphens w:val="false"/>
              <w:ind w:left="16" w:hanging="0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Eckert M., Historia gospodarcza świata XIX i XX wieku, Wydawnictwo WSZAP, Sulechów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Times New Roman" w:cs="Times New Roman"/>
      <w:b/>
      <w:bCs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Kategoriainformacji">
    <w:name w:val="Kategoria informacji"/>
    <w:basedOn w:val="Normal"/>
    <w:qFormat/>
    <w:pPr>
      <w:widowControl/>
      <w:suppressAutoHyphens w:val="false"/>
      <w:autoSpaceDE w:val="false"/>
      <w:spacing w:before="180" w:after="0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17:00Z</dcterms:created>
  <dc:creator>Beata Ujda-Dyńka</dc:creator>
  <dc:description/>
  <cp:keywords/>
  <dc:language>en-US</dc:language>
  <cp:lastModifiedBy>Beata Ujda-Dyńka</cp:lastModifiedBy>
  <dcterms:modified xsi:type="dcterms:W3CDTF">2019-08-13T08:56:00Z</dcterms:modified>
  <cp:revision>3</cp:revision>
  <dc:subject/>
  <dc:title/>
</cp:coreProperties>
</file>