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Tretekstu"/>
        <w:spacing w:before="0" w:after="0"/>
        <w:ind w:left="5806" w:hanging="425"/>
        <w:rPr/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15/19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30 kwiet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34540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nform</w:t>
      </w:r>
      <w:r>
        <w:rPr/>
        <w:t>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publiczne  (Z_7D3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rocurements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134"/>
        <w:gridCol w:w="1277"/>
        <w:gridCol w:w="141"/>
        <w:gridCol w:w="647"/>
        <w:gridCol w:w="736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elem przedmiotu jest wykształcenie u studentów umiejętności przeprowadzenia postępowania o zamówienie publiczne- z poszanowaniem zasad etyki i porządku publicznego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- wykład 30 h, ćw.  projektow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20 h, ćw.  projektowe 10 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 z KE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7D3_K_W01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0"/>
                <w:szCs w:val="20"/>
              </w:rPr>
              <w:t>Z_7D3_K_W0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Student zna zasady i  zakres stosowania prawa zamówień publicznyc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eastAsia="pl-PL"/>
              </w:rPr>
              <w:t>Student zna procedury związane z procesem udzielania zamówień publicznych po stronie zamawiającego</w:t>
            </w:r>
            <w:r>
              <w:rPr>
                <w:sz w:val="20"/>
                <w:szCs w:val="20"/>
              </w:rPr>
              <w:t xml:space="preserve"> publicznym i prywatny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,Bold;MS Gothic"/>
                <w:sz w:val="22"/>
                <w:szCs w:val="22"/>
                <w:lang w:eastAsia="pl-PL"/>
              </w:rPr>
              <w:t>K_W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usy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kolokwium ograniczone czasowo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7D3_K_U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_7D3_K_U02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trafi analizować przesłanki i warunki stosowania poszczególnych trybów udzielania zamówień publicznych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Potrafi </w:t>
            </w:r>
            <w:r>
              <w:rPr>
                <w:sz w:val="20"/>
                <w:szCs w:val="20"/>
                <w:lang w:eastAsia="pl-PL"/>
              </w:rPr>
              <w:t>przygotować specyfikację istotnych warunków zamówieni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7D3_K_K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z w:val="20"/>
                <w:szCs w:val="20"/>
              </w:rPr>
              <w:t>Z_7D3_K_K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miejętnie wyszukiwać informacje na temat realizowanych zamówień publicznyc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a świadomość zmienności i rozwoju systemu zamówień publicznych, potrafi samodzielnie uzupełniać i doskonalić nabytą wiedzę i umiejęt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9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; ocena z debaty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rowadzenie. Podstawowe pojęcia i definicje. Cele i zasady systemu zamówień publicznych. Historia zamówień publicznych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rzedmiot regulacji Ustawy Prawo zamówień publicznych. Zakres przedmiotowy i podmiotowy. Zasady udzielania zamówień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cedury związane z zamówieniem publicznym. Pojęcie zamawiającego i wykonawcy. Ogłoszenia. Publikacja ogłoszeń. Postępowanie o udzielanie zamówień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gotowanie postępowania. Komisja przetargowa. Odpowiedzialność uczestników postępowania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yby udzielania zamówień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wotowe progi zamówień. Wartość zamówienia. Rola statusu zamawiającego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yfikacja zamówienia. SIWZ. Wymagana dokumentacja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ofert. Otwarcie ofert. Wybór najkorzystniejszej oferty. Dokumentowanie postanowień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y w sprawach zamówień publicznych.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dzór nad zamówieniami publicznymi. Kontrola udzielania zamówień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ząd Zamówień Publicznych. Wspólny Słownik Zamówień. Zamieszczanie i poszukiwanie ogłoszeń związanych z PZP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ówienia publiczne w sektorze publicznym – case study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susy - zamówienia publiczne w orzecznictwie. 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lokwium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 publiczne na świecie. Podobieństwa i różn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tawa Prawo zamówień publicznych – analiza regulacji prawnych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owanie wartości zamówienia. Analiza kosztorysów inwestorskich w ujęciu praktycznym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yby udzielania zamówień w ujęciu praktycznym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ury związane z przygotowaniem zamówienia publicznego w ujęciu praktycznym.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artość specyfiki istotnych warunków zamówienia – analiza przypadków. 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ygotowanie specyfikacji zamówienia – projekt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 publiczne w polskich uwarunkowaniach – transparentność, czy tworzenie układów – debata oxfordzka.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17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 informacyjny z prezentacją multimedialną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7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um przypadku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7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usy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7" w:right="5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ata oxfordzk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aktywność na zajęciach (debata) 10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wykonania projektu 40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z kolokwium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egzaminu 40%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awo, Przedsiębiorczość i biznes plany, Moduł prawny-do wyboru (zalecany), Zarządzanie projektami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bel-Zygmunt A., System zamówień publicznych w Polsce, Difin Warszawa 2014.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czkowski K., Prawo gospodarcze publiczne, LexisNexis, Warszawa 2011.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Prawo zamówień publicznych http://www.uzp.gov.p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siak S., Finanse publiczne: teoria i praktyka, PWN, Warszawa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44:00Z</dcterms:created>
  <dc:creator>Beata Ujda-Dyńka</dc:creator>
  <dc:description/>
  <dc:language>en-US</dc:language>
  <cp:lastModifiedBy>Beata Ujda-Dyńka</cp:lastModifiedBy>
  <dcterms:modified xsi:type="dcterms:W3CDTF">2019-08-12T17:44:00Z</dcterms:modified>
  <cp:revision>2</cp:revision>
  <dc:subject/>
  <dc:title/>
</cp:coreProperties>
</file>