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2819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</w:rPr>
              <w:t>Analiza ekonomiczno-finansowa</w:t>
            </w:r>
            <w:r>
              <w:rPr>
                <w:b/>
                <w:sz w:val="22"/>
                <w:szCs w:val="22"/>
              </w:rPr>
              <w:t xml:space="preserve"> (Z_2D2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sz w:val="22"/>
                <w:szCs w:val="22"/>
                <w:lang w:val="en"/>
              </w:rPr>
              <w:t>Economic and financial analysis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inż. Małgorzata Gó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3"/>
        <w:gridCol w:w="142"/>
        <w:gridCol w:w="2411"/>
        <w:gridCol w:w="992"/>
        <w:gridCol w:w="1276"/>
        <w:gridCol w:w="788"/>
        <w:gridCol w:w="738"/>
      </w:tblGrid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lang w:eastAsia="pl-PL"/>
              </w:rPr>
              <w:t xml:space="preserve">Treści programowe dotyczą </w:t>
            </w:r>
            <w:r>
              <w:rPr>
                <w:sz w:val="22"/>
                <w:szCs w:val="22"/>
              </w:rPr>
              <w:t xml:space="preserve">wiedzy z zakresu analizy i oceny finansowej przedsiębiorstwa. 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warsztatowe 15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iestacjonarne - wykład 10 h, ćw. warsztatowe 10 h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ązanie z K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jęć dydaktycznyc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_2D2 _ W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_2D2 _ W02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2D2 _ W0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stotę, proces, zakres oraz metody analizy ekonomicznej przedsiębiorstw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z zakresu analizy i oceny finansowej przedsiębiorstwa. Zna zasady i sposób przeprowadzania analizy wstępnej i wskaźnikowej sytuacji finansowej przedsiębiorstw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a elementarną wiedzę z zakresu analizy i oceny zasobów przedsiębiorstwa. Zna zasady i sposób przeprowadzania analizy środków trwałych, kapitału, inwestycji rzeczowych oraz wyceny przedsiębiorstwa</w:t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K_W07</w:t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K_W14</w:t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K_W15</w:t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,Bold;MS Gothic"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K_W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</w:rPr>
              <w:t>K_W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gzamin pisemny ograniczony czasow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 pisemny ograniczony czasowo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gzamin pisemny ograniczony czasow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_2D2 _ U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_2D2 _ U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podstawową wiedzę teoretyczną z zakresu analizy ekonomiczno-finansowej i pozyskać odpowiednie dane do analizy i oceny sytuacji finansowej przedsiębiorst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tosować odpowiednie metody analizy ekonomicznej w analizie i ocenie podstawowych procesów i zjawisk zachodzących w przedsiębiorstw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,Bold;MS Gothic"/>
              </w:rPr>
            </w:pPr>
            <w:r>
              <w:rPr>
                <w:rFonts w:eastAsia="Arial,Bold;MS Gothic"/>
              </w:rPr>
              <w:t>K_U03</w:t>
            </w:r>
          </w:p>
          <w:p>
            <w:pPr>
              <w:pStyle w:val="Normal"/>
              <w:jc w:val="center"/>
              <w:rPr>
                <w:rFonts w:eastAsia="Arial,Bold;MS Gothic"/>
              </w:rPr>
            </w:pPr>
            <w:r>
              <w:rPr>
                <w:rFonts w:eastAsia="Arial,Bold;MS Gothic"/>
              </w:rPr>
              <w:t>K_U04</w:t>
            </w:r>
          </w:p>
          <w:p>
            <w:pPr>
              <w:pStyle w:val="Normal"/>
              <w:jc w:val="center"/>
              <w:rPr>
                <w:rFonts w:eastAsia="Arial,Bold;MS Gothic"/>
              </w:rPr>
            </w:pPr>
            <w:r>
              <w:rPr>
                <w:rFonts w:eastAsia="Arial,Bold;MS Gothic"/>
              </w:rPr>
            </w:r>
          </w:p>
          <w:p>
            <w:pPr>
              <w:pStyle w:val="Normal"/>
              <w:jc w:val="center"/>
              <w:rPr>
                <w:rFonts w:eastAsia="Arial,Bold;MS Gothic"/>
              </w:rPr>
            </w:pPr>
            <w:r>
              <w:rPr>
                <w:rFonts w:eastAsia="Arial,Bold;MS Gothic"/>
              </w:rPr>
              <w:t>K_U07</w:t>
            </w:r>
          </w:p>
          <w:p>
            <w:pPr>
              <w:pStyle w:val="Normal"/>
              <w:jc w:val="center"/>
              <w:rPr>
                <w:rFonts w:eastAsia="Arial,Bold;MS Gothic"/>
              </w:rPr>
            </w:pPr>
            <w:r>
              <w:rPr>
                <w:rFonts w:eastAsia="Arial,Bold;MS Gothic"/>
              </w:rPr>
              <w:t>K_U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kolokwium z ćwiczeń,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kolokwium z ćwiczeń,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_2D2 _ K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  <w:r>
              <w:rPr>
                <w:rFonts w:eastAsia="Times New Roman"/>
              </w:rPr>
              <w:br/>
            </w:r>
            <w:r>
              <w:rPr>
                <w:sz w:val="22"/>
                <w:szCs w:val="22"/>
              </w:rPr>
              <w:t>Potrafi myśleć i działać w sposób przedsiębiorcz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_K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angażowania w dyskusjach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egzaminu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, w tym praca w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2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kłady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naliza ekonomiczno- finansowa w </w:t>
            </w:r>
            <w:r>
              <w:rPr>
                <w:sz w:val="22"/>
                <w:szCs w:val="22"/>
              </w:rPr>
              <w:t>procesie zarządzania jednostką gospodarczą – metody analizy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klasyfikacji metod analizy wyników ekonomiczno-finansowych i ich przydatność w aktualnych warunkach rynkowych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harakterystyka źródeł informacji dla potrzeb analizy ekonomiczno-finansowej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,Bold;MS Gothic"/>
                <w:sz w:val="22"/>
                <w:szCs w:val="22"/>
              </w:rPr>
              <w:t xml:space="preserve">Analiza majątku i źródeł jego finansowania na podstawie bilansu. Syntetyczna ocena wyników finansowych na podstawie rachunku zysków i strat. Ocena potencjału finansowego na podstawie rachunku przepływów pieniężnych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onstrukcja wskaźników finansowych i ich przydatność w ocenie kondycji finansowej przedsiębiorstwa w tym ocena sytuacji majątkowej, kapitałowej, badanie płynności finansowej. </w:t>
            </w:r>
            <w:r>
              <w:rPr>
                <w:sz w:val="22"/>
                <w:szCs w:val="22"/>
              </w:rPr>
              <w:t xml:space="preserve">Ocen zadłużenia przedsiębiorstwa. Ocena sprawności działania przedsiębiorstwa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danie wpływu dźwigni operacyjnej i finansowej na rentowność przedsiębiorstwa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dukcji i gospodarowania materiałami. Analiza gospodarowania środkami trwałymi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cena struktury i kosztu kapitałów. Mierniki realizacji celu przedsiębiorstwa. Metody wyceny przedsiębiorstw. Metody oceny opłacalności przedsięwzięć inwestycyjnych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warsztatowe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,Bold;MS Gothic"/>
                <w:sz w:val="22"/>
                <w:szCs w:val="22"/>
              </w:rPr>
              <w:t>Ocena sytuacji ekonomiczno-finansowej przedsiębiorstwa na podstawie sprawozdań finansowych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cena sytuacji majątkowo-finansowej na podstawie bilansów. </w:t>
            </w:r>
            <w:r>
              <w:rPr>
                <w:rFonts w:eastAsia="Arial,Bold;MS Gothic"/>
                <w:sz w:val="22"/>
                <w:szCs w:val="22"/>
              </w:rPr>
              <w:t xml:space="preserve">Analiza majątku i źródeł jego finansowania na podstawie bilansu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ytuacji finansowej na podstawie rachunku zysków i strat</w:t>
            </w:r>
            <w:r>
              <w:rPr>
                <w:rFonts w:eastAsia="Arial,Bold;MS Gothic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,Bold;MS Gothic"/>
                <w:sz w:val="22"/>
                <w:szCs w:val="22"/>
              </w:rPr>
              <w:t xml:space="preserve">Ocena potencjału finansowego na podstawie rachunku przepływów pieniężnych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cena kondycji finansowej przedsiębiorstwa przy wykorzystaniu analizy wskaźnikowej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,Bold;MS Gothic"/>
                <w:sz w:val="22"/>
                <w:szCs w:val="22"/>
              </w:rPr>
              <w:t xml:space="preserve">Ocena ryzyka zagrożenia upadłością przedsiębiorstwa na podstawie sprawozdań finansow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</w:t>
            </w:r>
            <w:r>
              <w:rPr>
                <w:color w:val="000000"/>
                <w:sz w:val="22"/>
                <w:szCs w:val="22"/>
              </w:rPr>
              <w:t>wpływu dźwigni operacyjnej i finansowej na rentowność przedsiębiorstwa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Analiza produkcji, sprzedaży i kosztów przedsiębiorstw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wyceny przedsiębiorstw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,Bold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fektywności inwestycji rzeczowych i finansow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Arial,Bold;MS Gothic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Arial,Bold;MS Gothic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51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wykład informacyjny i problemowy w przekazie słownym i wizualny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ultacje, ćwiczenia warsztatowe z wykorzystaniem programów komputerowych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-czenia poszczególnych form zajęć, w tym zasady zaliczeń poprawkowych, a także warunki dopuszcze-nia do egzaminu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lokwia pisemne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ykonanie zadań z wykorzystaniem programu komputerowego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-czególnych zajęciach, ze wskazaniem, czy obecność studenta na zajęciach jest obowiązkow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arunkiem uzyskania pozytywnej oceny z modułu jest uzyskanie pozytywnej oceny z egzaminu, wykładów oraz ćwiczeń. Uczestnictwo w zajęciach - obowiązkow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ćwiczenia indywidualnego przy komputerze 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cena z pisemnego egzaminu 50%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ne indywidualni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-datkowe, szczególnie w odniesieniu do sekwen-cyjności przedmiotów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matyka, Mikroekonomia, </w:t>
            </w:r>
            <w:r>
              <w:rPr>
                <w:sz w:val="22"/>
                <w:szCs w:val="22"/>
              </w:rPr>
              <w:t xml:space="preserve">Statystyka opisowa, Technologia informacyjna, </w:t>
            </w:r>
            <w:r>
              <w:rPr>
                <w:color w:val="000000"/>
                <w:sz w:val="22"/>
                <w:szCs w:val="22"/>
              </w:rPr>
              <w:t xml:space="preserve">Rachunkowość finansowa, </w:t>
            </w:r>
            <w:r>
              <w:rPr>
                <w:sz w:val="22"/>
                <w:szCs w:val="22"/>
              </w:rPr>
              <w:t>Finanse, Finanse przedsiębiorst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Bednarski L., Analiza finansowa w przedsiębiorstwie, PWE, Warszawa 2002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Gabrusiewicz W., </w:t>
            </w:r>
            <w:r>
              <w:rPr>
                <w:sz w:val="22"/>
                <w:szCs w:val="22"/>
              </w:rPr>
              <w:t>Analiza finansowa przedsiębiorstwa : teoria i zastosowanie. Polskie Wydawnictwo Ekonomiczne 2014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ykalska B. Pomykalski  P., Analiza finansowa przedsiębiorstwa. Wydawnictwo Naukowe PWN , 2007 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ńska M., Jachna T.,  Ocena przedsiębiorstwa według standardów światowych. Wydawnictwo Naukowe PWN , 2004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e B., Zarządzanie finansami</w:t>
            </w:r>
            <w:r>
              <w:rPr>
                <w:sz w:val="22"/>
                <w:szCs w:val="22"/>
              </w:rPr>
              <w:t>. Wydawnictwo Naukowe PWN 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Calibri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character" w:styleId="St">
    <w:name w:val="st"/>
    <w:qFormat/>
    <w:rPr/>
  </w:style>
  <w:style w:type="character" w:styleId="WW8Num1z2">
    <w:name w:val="WW8Num1z2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Hps">
    <w:name w:val="hps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19:00Z</dcterms:created>
  <dc:creator>Beata Ujda-Dyńka</dc:creator>
  <dc:description/>
  <dc:language>en-US</dc:language>
  <cp:lastModifiedBy>Beata Ujda-Dyńka</cp:lastModifiedBy>
  <cp:lastPrinted>2019-05-31T17:24:00Z</cp:lastPrinted>
  <dcterms:modified xsi:type="dcterms:W3CDTF">2019-08-12T17:19:00Z</dcterms:modified>
  <cp:revision>2</cp:revision>
  <dc:subject/>
  <dc:title>Załącznik nr 4</dc:title>
</cp:coreProperties>
</file>