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/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</w:t>
      </w:r>
      <w:r>
        <w:rPr/>
        <w:t>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awa  ( Z_7B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Foundation of law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708"/>
        <w:gridCol w:w="675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znanie studentów z ogólną wiedzą z zakresu podstaw prawa i prawa cywilnego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stacjonarne - wykład 30 h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iestacjonarne - wykład 20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B_K_W0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zna podstawowe relacje zachodzące pomiędzy organizacją, a jej otoczeniem zewnętrznym i wewnętrznym, w szczególności potrafi określić wpływ prawa a w szczególności prawa cywilnego na funkcjonowanie organizacji</w:t>
            </w:r>
          </w:p>
          <w:p>
            <w:pPr>
              <w:pStyle w:val="Normal"/>
              <w:spacing w:before="60" w:after="60"/>
              <w:rPr>
                <w:rFonts w:eastAsia="Arial,Bold;Arial Unicode MS"/>
                <w:lang w:eastAsia="pl-PL"/>
              </w:rPr>
            </w:pPr>
            <w:r>
              <w:rPr>
                <w:rFonts w:eastAsia="Arial,Bold;Arial Unicode MS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23</w:t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posiada wiedzę na temat wybranych standardów w poszczególnych obszarach działalności organizacji w zakresie możliwości korzystania ze środków prawnych umożliwiających ochronę praw podmiotów prawa, a w szczególności prawa cywiln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23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dostrzega i rozumie rolę kultury, etyki, globalizacji, czy postępu technicznego w procesach przemian współczesnych organizacji i dostrzega wpływ prawa, a w szczególności prawa cywilnego na te przemian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1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_7A_K_W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na i rozumie podstawowe pojęcia i zasady z zakresu ochrony własności przemysłowej oraz prawa autorskieg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7 K_W18</w:t>
            </w:r>
          </w:p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zna i rozumie podstawowe pojęcia i zasady z zakresu prawa, a w szczególności prawa cywi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7 K_W18</w:t>
            </w:r>
          </w:p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umie posługiwać się przepisami prawa oraz systemami znormalizowanymi (np. w obszarze rachunkowości, kodeksu pracy, bhp, systemu zarządzania jakością, systemu wynagradzania itp.) w celu uzasadniania konkretnych działań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cywilnego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potrafi stosować wiedzę teoretyczną w określonym obszarze funkcjonowania organizacji i być dobrze zorientowanym w tym zakresie (związanym ze studiowaną specjalnością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cywilnego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daje sobie sprawę z konieczności ciągłego doskonalenia w zakresie zwiększania własnych kompetencji, wiedzy, postaw i zachowań, poprzez naukę przez całe życi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cywilnego</w:t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B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tudent uczestnicz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w przygotowaniu projektów związanych z funkcjonowaniem określonych obszarów w organizacji, z uwzględnieniem aspektów prawnych, organizacyjnych, czy ekonomicznych oraz możliwości stwarzanych przez otoczenie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B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działa i myśli w sposób przedsiębiorczy. Zna i stosuje uwarunkowania ekonomiczno-prawne do prowadzenia działalności gospodarczej (zarówno indywidualnej, jak i innych form organizacyjno-prawnych), w kontekście pracy na ich rzecz, jak i świadczonych usług doradczy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Wykła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Egzam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do zaję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aca w sie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ywanie do egzam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Podstawy prawa – pojęcie prawa, normy prawne a przepisy prawa, akty normatywne, źródła prawa, stosowanie, obowiązywanie, przestrzeganie, wykładnia prawa, stosunki prawne, podmioty prawa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Podstawowe pojęcia z zakresu prawa cywilnego, podmioty prawa cywilnego, stosunki cywilnoprawne, prawa podmiotowe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Osobowość prawna (zdolność prawna i zdolność do czynności prawnych), pojęcie czynności prawnych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Umowy- sposoby ich zawierania, przedstawicielstwo, pełnomocnictwo, prokura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Treść, wykonanie, nabycie utrata, przeniesienie prawa własności a posiadanie rzeczy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Ograniczone prawa rzeczowe (użytkowanie, służebności, zastaw, hipoteka)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Podmioty, przedmiot, treść stosunków zobowiązaniowych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Wielość dłużników i wierzycieli, rodzaje zobowiązań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Umowy zawierane na odległość, umowy zawierane poza lokalem przedsiębiorstwa, umowy przedwstępne, wzorce umowne, dodatkowe zastrzeżenia umowne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Odpowiedzialność podmiotów z tytułu bezpodstawnego wzbogacenia a odpowiedzialność podmiotów z tytułu czynów niedozwolonych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Wykonanie zobowiązań i skutki ich niewykonania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Umowy- dotyczące przeniesienia praw, korzystania z cudzych rzeczy, świadczenia usług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Prawo spadkowe- dziedziczenie ustawowe a testamentowe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Wydziedziczeni, niegodność dziedziczenia, zachowek, odpowiedzialność za długi spadkowe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 xml:space="preserve">Wspólność majątku spadkowego i dział spadku. Umowy dotyczące spadku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/>
            </w:pPr>
            <w:r>
              <w:rPr/>
              <w:t>Zaliczenie końcow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wykład informacyjny z prezentacją multimedialną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e-learning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zajęcia praktyczne z rozumienia przepisów praw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aktywność na zajęciach 10%</w:t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ocena z kazusów 40 %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sz w:val="22"/>
              </w:rPr>
              <w:t>ocena z testu zaliczeniowego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J. Barcz (red.), Zarys prawa, (Lexis Nexis), Warszawa, 201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M. Goettel (red.), Prawo cywilne. Zarys wykładu, (Wolters Kluwer), Warszawa 2016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E. Gniewek, P. Machowski (red.), Zarys prawa cywilnego, (C.H. Beck), Warszawa, 2014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 xml:space="preserve">Ustawa z dnia 23 kwietnia 1964 Kodeks Cywilny, (Dz. U. z 1964, nr 16, poz. 93 z późn. zm.)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J. Ciszewski (red.), Kodeks cywilny- komentarz, (Lexis Nexis), Warszawa, 2014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T. Sadurski, S Wawruch, Prawo cywilne – Plansze Becka, Warszawa, 201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O. Piastowska, K. Sadowski, D. Kotłowski, Prawo cywilne- Kazusy Becka, Warszawa,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1:00Z</dcterms:created>
  <dc:creator>Beata Ujda-Dyńka</dc:creator>
  <dc:description/>
  <cp:keywords/>
  <dc:language>en-US</dc:language>
  <cp:lastModifiedBy>Beata Ujda-Dyńka</cp:lastModifiedBy>
  <dcterms:modified xsi:type="dcterms:W3CDTF">2019-08-12T15:21:00Z</dcterms:modified>
  <cp:revision>3</cp:revision>
  <dc:subject/>
  <dc:title/>
</cp:coreProperties>
</file>