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505"/>
        <w:gridCol w:w="16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 studiów Filologia polska moduł specjalnościowy moduł specjalnościowy dziennikarsko-wydawniczy z grafiką komputerową oraz informacja i komunikacja społ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 ukończeniu pierwszego stopnia studiów absolwent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  <w:br/>
              <w:t>w obszarze nauk humanistycznych i społecznyc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porządkowaną wiedzę z zakresu historii i teorii literatury oraz historii kultury, pozwalającą na samodzielną analizę i interpretację zjawisk historycznoliterackich, tekstów literackich, kodów kultur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na temat współczesnych zjawisk literackich i kulturowych, w tym także problematyki kultury masowej i popularnej, zna zagadnienia z zakresu krytyki literackiej, teatralnej, filmowej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porządkowaną wiedzę za zakresu językoznawstwa, szczególnie gramatyki opisowej i normatywnej, stylistyki praktycznej, pozwalającą na samodzielną ocenę współczesnych zjawisk języ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porządkowaną wiedzę z zakresu edytorstwa, zna zasady funkcjonowania współczesnego rynku książki, procesy wydawnicze, również z uwzględnieniem najnowszych technolo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na temat mediów współczesnych, zna ich typy i specyfikę, ma orientację we współczesnej kulturze, formach komunikacji, systemach informacji, rekla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ą terminologię używaną w badaniach historycznoliterackich, teoretycznoliterackich i językoznawczych, a także w edytorstwie oraz w sferze zjawisk kultur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z dziedzin niezbędnych dla właściwej interpretacji zjawisk współczesnego życia literackiego i kulturalnego, oraz oceny zjawisk obecnych w systemach kultury i mediów, takich jak: filozofia, historia kultury, historia sztuki, historia Polski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funkcjonowania instytucji związanych ze współczesnymi mediami oraz procesem wydawniczym oraz funkcjonującymi w systemie komunikowania społecznego, zna zasady organizacji pracy w tych instytucjach, systemy ich zarządzania oraz normy określające bezpieczeństwo i higienę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5</w:t>
            </w:r>
          </w:p>
          <w:p>
            <w:pPr>
              <w:pStyle w:val="Normal"/>
              <w:rPr/>
            </w:pPr>
            <w:r>
              <w:rPr/>
              <w:t>H1P_W06</w:t>
            </w:r>
          </w:p>
          <w:p>
            <w:pPr>
              <w:pStyle w:val="Normal"/>
              <w:rPr/>
            </w:pPr>
            <w:r>
              <w:rPr/>
              <w:t>H1P_W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zagadnienia z zakresu prawa autorskiego, ochrony własności intelektualnych, posiada wiedzę na temat dobrych praktyk i procedur niezbędnych do właściwego funkcjonowania instytucji z branży medialnej i wydawniczej, zna podstawowe zagadnienia dotyczące metodyki pracy w tych instytucj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6</w:t>
            </w:r>
          </w:p>
          <w:p>
            <w:pPr>
              <w:pStyle w:val="Normal"/>
              <w:rPr/>
            </w:pPr>
            <w:r>
              <w:rPr/>
              <w:t>H1P_W07</w:t>
            </w:r>
          </w:p>
          <w:p>
            <w:pPr>
              <w:pStyle w:val="Normal"/>
              <w:rPr/>
            </w:pPr>
            <w:r>
              <w:rPr/>
              <w:t>H1P_W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zjawisk społecznych kształtujących odbiorcę współczesnego przekazu medialnego, zna podstawowe zagadnienia z zakresu socjologii, psychologii i marketingu, zna metody diagnozowania potrzeb odbior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o miejscu filologii polskiej w systemie nauk oraz o jej metodologicznych i przedmiotowych powiązaniach z innymi dyscyplinami nauk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3</w:t>
            </w:r>
          </w:p>
          <w:p>
            <w:pPr>
              <w:pStyle w:val="Normal"/>
              <w:rPr/>
            </w:pPr>
            <w:r>
              <w:rPr/>
              <w:t>H1P_W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komunikacji interpersonalnej 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lementarną wiedzę na temat prowadzenia badań z zakresu historii i teorii literatury, językoznawstwa, medioznawstwa, edytor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współczesnych systemów i nowych technologii inform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z zakresu technologii komputerowych, zna nowe rozwiązania techniczne i programy kompute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o metodach i technikach pozyskiwania informacji i danych, ich przetwarzania, gromadzenia i anali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P_W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z zakresu public relations, reklamy, promocji oraz funkcjonowania procesów komunikacji interperson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P_W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z zakresu e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dokonać analizy i interpretacji tekstów literackich z różnych epok, potrafi ocenić i analizować towarzyszące im zjawiska historyczno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analizować i interpretować zjawiska współczesnego życia literackiego i kulturalnego oraz zjawiska związane ze światem mediów, w tym również dotyczące kultury ma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ceniać i analizować zjawiska językowe, ze szczególnym uwzględnieniem współczesnych relacji komunikacyjnych, kodów językowych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rozumiewać się z wykorzystaniem różnych kanałów i technik komunikacyjnych, używając właściwego, profesjonalnego słownictwa, potrafi argumentować i prowadzić dyskus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11</w:t>
            </w:r>
          </w:p>
          <w:p>
            <w:pPr>
              <w:pStyle w:val="Normal"/>
              <w:rPr/>
            </w:pPr>
            <w:r>
              <w:rPr/>
              <w:t>H1P_U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opracować tekst pod względem językowym, stylistycznym i graficzn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ocenić projekt graficzny, jego zgodność z przeznaczeniem publikacji i dobrymi praktykami w tej dzie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materiał fotograficzny oraz w odpowiedni sposób przygotować publikację do druku, potrafi przygotować prezentację multimedialną oraz zaprojektować interfejs graficzny, potrafi obsługiwać dostępne oprogramowania komputerowe do tworzenia aplikacji multimedialnych oraz języki służące do tworzenia dokumentów hiperteks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ci pozwalające na podjęcie pracy w firmach o profilu związanym z nabytą wiedzą, posiada podstawowe umiejętności z zakresu kierowania zespołem i zarządzania małymi projektami, zna zasady tworzenia gatunków dziennikarskich i organizację pracy w tych instytucj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  <w:p>
            <w:pPr>
              <w:pStyle w:val="Normal"/>
              <w:rPr/>
            </w:pPr>
            <w:r>
              <w:rPr/>
              <w:t>H1P_U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e umiejętności w zakresie prowadzenia badań społecznych niezbędnych do przygotowania analizy potrzeb uczestników komunikacji interperson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ceniać i analizować zjawiska z zakresu edytorstwa, a także zjawiska społeczne związane z procesem komunikacji społecznej oraz środkami masowego przeka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 S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 sposób precyzyjny i spójny wypowiadać się w mowie lub piśmie, stosując różne style i odmiany języka, gatunki i typy wypowiedzi, szczególne te wykorzystywane w mediach, potrafi przygotować wystąpienia ustne w języku polskim i obc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wykorzystać w praktyce wiedzę z zakresu prawa autorskiego, marketingu, reklamy, socjologii i psychologii w celu profesjonalizacji i usprawnieni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dzielnie zaplanować organizację procesu wydawniczego, umie wybrać właściwe w tym celu metody i procedury, potrafi gromadzić, analizować i interpretować informacje oraz dane tworząc bazy informacji oraz wykorzystując je w dalszej pracy zawod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3</w:t>
            </w:r>
          </w:p>
          <w:p>
            <w:pPr>
              <w:pStyle w:val="Normal"/>
              <w:rPr/>
            </w:pPr>
            <w:r>
              <w:rPr/>
              <w:t>H1P_U04</w:t>
            </w:r>
          </w:p>
          <w:p>
            <w:pPr>
              <w:pStyle w:val="Normal"/>
              <w:rPr/>
            </w:pPr>
            <w:r>
              <w:rPr/>
              <w:t>H1P_U09</w:t>
            </w:r>
          </w:p>
          <w:p>
            <w:pPr>
              <w:pStyle w:val="Normal"/>
              <w:rPr/>
            </w:pPr>
            <w:r>
              <w:rPr/>
              <w:t>S1P_U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dzielnie zdobywać wiedzę, wyszukiwać i analizować niezbędne informacje, umie rozwijać i poszerzać umiejętności pozwalające na profesjonalne wykonywanie obowiązków zawodowych, a także na prowadzenie badań o charakterze naukowym z poszanowaniem praw dotyczących ochrony własności intelektu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1</w:t>
            </w:r>
          </w:p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rientację w zakresie nowych technologii informacyjnych, umie wykorzystać dostępne oprogramowanie komputerowe, potrafi poszerzać umiejętności w tym zakresi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wać i analizować relacje komunikacyjne oraz zarządzać nimi na poziomie interpersonalnym, grupowym, instytu</w:t>
            </w:r>
            <w:bookmarkStart w:id="0" w:name="OLE_LINK2"/>
            <w:bookmarkStart w:id="1" w:name="OLE_LINK1"/>
            <w:r>
              <w:rPr/>
              <w:t>cjonalny</w:t>
            </w:r>
            <w:bookmarkEnd w:id="0"/>
            <w:bookmarkEnd w:id="1"/>
            <w:r>
              <w:rPr/>
              <w:t xml:space="preserve">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P_U01</w:t>
            </w:r>
          </w:p>
          <w:p>
            <w:pPr>
              <w:pStyle w:val="Normal"/>
              <w:rPr/>
            </w:pPr>
            <w:r>
              <w:rPr/>
              <w:t>S1P_U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miejętności językowe w zakresie wybranych języków obcych zgodne z wymaganiami określonymi dla poziomu 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spółdziałać i pracować w grupie przyjmując w niej różne role, szczególnie w zakresie pracy nad publikacją, w instytucjach związanych z mediami i kulturą, umie odpowiednio organizować pracę, nadzorować realizację podjętych projektów, właściwie określa służące temu priorytety, dbając o zachowanie jakości i rzetelności pracy oraz o profesjonalizm, potrafi prowadzić mediacje i negocja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2</w:t>
            </w:r>
          </w:p>
          <w:p>
            <w:pPr>
              <w:pStyle w:val="Normal"/>
              <w:rPr/>
            </w:pPr>
            <w:r>
              <w:rPr/>
              <w:t>H1P_K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przyszły dziennikarz, redaktor, wydawca, ma szczególną świadomość odpowiedzialności za zachowanie dziedzictwa kulturowego swojego regionu, Polski i Europy, potrafi wykorzystać nabyte umiejętności dla utrwalania i pomnażania wspólnych dóbr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przygotowany do aktywnego uczestniczenia w pracy organizacji i instytucji, umie porozumiewać się osobami będącymi i niebędącymi specjalistami w danej dzie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ypracowane zasady uczestniczenia w życiu społecznym, umie budować dobre relacje międzyludzkie, zajmuje postawę szacunku do drugiego człowieka, jest wrażliwy na jego potrzeby i oczeki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e uczestniczy w życiu kulturalnym, zarówno jako jego odbiorca, jak i twó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łaściwie, korzystając z nabytych umiejętności i wiedzy rozstrzygać zagadnienia etyczne i dylematy towarzyszące pracy zawodowej; jest także świadomy zagadnień etycznych związanych z badaniami nauk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potrzebę ciągłego uzupełniania wiedzy i umiejętności, poznawania nowych technologii, reagowania na nowe koncepcje i idee w zakresie rozwoju kultury, mediów, edytorstwa, potrafi dokonywać samooceny swoich umiejętności, wyznaczać kierunki kształc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1060</wp:posOffset>
          </wp:positionH>
          <wp:positionV relativeFrom="paragraph">
            <wp:posOffset>-236220</wp:posOffset>
          </wp:positionV>
          <wp:extent cx="1488440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50:00Z</dcterms:created>
  <dc:creator>Asia</dc:creator>
  <dc:description/>
  <cp:keywords/>
  <dc:language>en-US</dc:language>
  <cp:lastModifiedBy>Joanna Kulakowska-Lis</cp:lastModifiedBy>
  <cp:lastPrinted>2012-11-05T18:12:00Z</cp:lastPrinted>
  <dcterms:modified xsi:type="dcterms:W3CDTF">2014-09-16T05:19:00Z</dcterms:modified>
  <cp:revision>4</cp:revision>
  <dc:subject/>
  <dc:title>Symbol</dc:title>
</cp:coreProperties>
</file>