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yplomanci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Regulaminowy termin składania prac dyplomowych przypada na dzień </w:t>
      </w:r>
    </w:p>
    <w:p>
      <w:pPr>
        <w:pStyle w:val="TextBody"/>
        <w:jc w:val="both"/>
        <w:rPr/>
      </w:pPr>
      <w:r>
        <w:rPr>
          <w:b/>
        </w:rPr>
        <w:t>16 czerwca br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tudent zobowiązany jest dwa  tygodnie przed obroną złożyć do sekretariatu Instytutu Humanistyczneg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fotografia (format: 45 x 65 mm) – 4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indek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odbitą kartę obiegow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3 prace dyplomowe ( 2 w twardej oprawie 1w miękkiej  drukowana obustronnie) + wersja elektroniczna (płytka CD – 1 szt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dowód wpłaty (</w:t>
      </w:r>
      <w:r>
        <w:rPr>
          <w:sz w:val="28"/>
          <w:u w:val="single"/>
        </w:rPr>
        <w:t>60 zł.</w:t>
      </w:r>
      <w:r>
        <w:rPr>
          <w:sz w:val="28"/>
        </w:rPr>
        <w:t xml:space="preserve"> za dyplom należy wpłacić na konto wirtualne studenta dostępne w sekretariacie Instytut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oświadczenie studenta o samodzielności przygotowywanej pracy (dostępne na stronie internetowej każdego Zakład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Na dwóch ostatnich stronach pracy należy zamieśc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streszczenie pracy – dotyczy pracy napisanej w języku obcym (1 stro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świadczenie wg zamieszczonego poniżej wzoru (dostępne na stronie internetowej każdego Zakładu)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5pt" to="9pt,2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5pt" to="459pt,2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świadcze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rawo do korzystania z zawartych w pracy wyników oraz prawo nieodpłatnego rozporządzenia tymi wynikami ma Państwowa Wyższa Szkoła Zawodowa                          im. Stanisława Pigonia w Krośni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>Dyplomantowi służy prawo do uznania go za współtwórcę na zasadach określonych w prawie autorskim</w:t>
      </w:r>
    </w:p>
    <w:p>
      <w:pPr>
        <w:pStyle w:val="Heading2"/>
        <w:ind w:left="720" w:hanging="0"/>
        <w:rPr/>
      </w:pPr>
      <w:r>
        <w:rPr/>
        <w:t>Data                                                                           Własnoręczny podpis</w:t>
      </w:r>
    </w:p>
    <w:p>
      <w:pPr>
        <w:pStyle w:val="Normal"/>
        <w:spacing w:lineRule="auto" w:line="360"/>
        <w:ind w:left="4248" w:firstLine="708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96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.45pt" to="458.9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pwsz</dc:creator>
  <dc:description/>
  <cp:keywords/>
  <dc:language>en-US</dc:language>
  <cp:lastModifiedBy>Natalia Pasierbska</cp:lastModifiedBy>
  <cp:lastPrinted>2015-01-13T11:10:00Z</cp:lastPrinted>
  <dcterms:modified xsi:type="dcterms:W3CDTF">2017-05-26T07:17:00Z</dcterms:modified>
  <cp:revision>6</cp:revision>
  <dc:subject/>
  <dc:title>Dyplomanci</dc:title>
</cp:coreProperties>
</file>