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ład Filologii Germańskiej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dyżurów w letniej sesji egzaminacyjnej  201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 hab. Z. Wawrzyniak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godz.  9.00-9.45,   sala nr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 PWSZ,  dr hab. M.Wierzbick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 godz. 9.00-10.30, sala 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Renata Budziak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 godz. 9.00-9.45 , sala 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 Maria Grasel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 godz. 11.00-12.00 i 26.06. godz. 8.45- 9.15 sala 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Leszek Habra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 9.00-10.30 , sala 7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Anna Hycnar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6 godz. 8.00-9.00 i 26.06 godz. 8.30-9.00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 Krystyna Szayna-Dec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godz. 8.45- 10.15 , sala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1:00Z</dcterms:created>
  <dc:creator>xx</dc:creator>
  <dc:description/>
  <cp:keywords/>
  <dc:language>en-US</dc:language>
  <cp:lastModifiedBy>sekihum1</cp:lastModifiedBy>
  <cp:lastPrinted>2011-02-22T11:03:00Z</cp:lastPrinted>
  <dcterms:modified xsi:type="dcterms:W3CDTF">2012-06-22T10:51:00Z</dcterms:modified>
  <cp:revision>2</cp:revision>
  <dc:subject/>
  <dc:title>Harmonogram konsultacji dla studentów ZJN w Jaśle w roku akademickim 2000/2001, semestr zimowy</dc:title>
</cp:coreProperties>
</file>