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ISTRATION FORM (please submit until June 20, 2013)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ME 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TLE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OME INSTITUTION 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PER TITLE: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BSTRACT (150 words)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 xml:space="preserve">HOTEL RESERVATION  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ingle room  </w:t>
      </w: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uble room  </w:t>
      </w: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ORTATION RESERVATION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  <w:r>
        <w:rPr>
          <w:rFonts w:cs="Calibri"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raków-Krosno - October 13 (Sunday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turn reservations can be made at the conferen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4:00Z</dcterms:created>
  <dc:creator>władek</dc:creator>
  <dc:description/>
  <dc:language>en-US</dc:language>
  <cp:lastModifiedBy>Anka</cp:lastModifiedBy>
  <dcterms:modified xsi:type="dcterms:W3CDTF">2013-06-10T16:34:00Z</dcterms:modified>
  <cp:revision>2</cp:revision>
  <dc:subject/>
  <dc:title/>
</cp:coreProperties>
</file>