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7795" cy="17729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1814195</wp:posOffset>
            </wp:positionV>
            <wp:extent cx="2286000" cy="5588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ATIONAL CONFERENCE ON COMMUNICATION STYL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OSNO, POLAND , 14-16 OCTOBER 2013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SED B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OSNO STATE COLLEGE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OARD OF ORGANISER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fessor Dorota Brzozowska, Opole University, Poland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 Władysław Chłopicki, Jagiellonian University, Kraków and Krosno State College, Polan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 Liisi Laineste, Estonian Literary Museum, Tartu, Eston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or Diana Popa, Dunarea de Jos University, Galati, Romania</w:t>
      </w:r>
    </w:p>
    <w:p>
      <w:pPr>
        <w:pStyle w:val="Normal"/>
        <w:rPr/>
      </w:pPr>
      <w:r>
        <w:rPr>
          <w:sz w:val="24"/>
          <w:szCs w:val="24"/>
          <w:lang w:val="en-US"/>
        </w:rPr>
        <w:t>Dr Villy Tsakona, Democritus University of Thrace, Gree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FERENCE SECRETAR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a Rewiś-Łętkowska: krosno.conference.2013@gmail.com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NARY SPEAKER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fessor Geert Hofstede, Professor Emeritus, the Netherland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or Michael Minkov, International University College, Bulgar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RENCE PROF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nference aims a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scribing changes and development of established communication styles in through the means provided by cultural theoris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defining major culture-specific communication-related concepts as seen from the contrastive perspec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ursuing cross-cultural research that acknowledges the similarities and differences between cultural communication sty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xploring the variety of communication styles and their representation in mass culture and other contex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vestigating the (often covert) ideological dimension of different communication styl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fically, conference presenters are encouraged to focus on the following areas of research: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mensions of culture </w:t>
      </w:r>
    </w:p>
    <w:p>
      <w:pPr>
        <w:pStyle w:val="Akapitzlist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 xml:space="preserve">pragmatics of intercultural communication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eativity and tradition in cultural communication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istic communication 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mour in culture and society,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unication in families and across age groups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der  communication styles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unication in education  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dia communication styles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and workplace communication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unication and ideology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ss-cultural aspects of translation</w:t>
      </w:r>
    </w:p>
    <w:p>
      <w:pPr>
        <w:pStyle w:val="Akapitzlist"/>
        <w:numPr>
          <w:ilvl w:val="1"/>
          <w:numId w:val="2"/>
        </w:numPr>
        <w:rPr/>
      </w:pPr>
      <w:r>
        <w:rPr>
          <w:sz w:val="24"/>
          <w:szCs w:val="24"/>
          <w:lang w:val="en-US"/>
        </w:rPr>
        <w:t xml:space="preserve">cultural and linguistic globalization </w:t>
      </w:r>
    </w:p>
    <w:p>
      <w:pPr>
        <w:pStyle w:val="Akapitzlist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unication problems and conflicts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ference language: English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APER PROPOSALS with a 150-word abstract and the registration form should be sent t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osno.conference.2013@gmail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later than 20 June 2013. Acceptance notifications will be sent by 30 June 2013.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UBLICATION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er reviewed papers will be published as the monograph study in 2014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NSPORTATION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sers will arrange bus transportation for participants travelling from Kraków to Krosno (160 km, ca 2 hours drive). The departure from Kraków Bus Station on 13 October (Sunday) afternoon and return from Krosno on 16 October  (Wednesday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NTATIVE CONFERENCE SCHEDU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nday, 13 October – arrival of participan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nday, 14 Octob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 am Registrati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:30 am Conference open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:00 am Plenary lectu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:00 am Coffee bre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:30  am-1:30 pm Parallel session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ch bre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:30-5:30 Parallel sess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nn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 pm Concert, College auditorium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uesday, 15 Octob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:30 am  Plenary lectu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:30 am Coffee brea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:00  am-1:30 pm Parallel session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7 pm Conference trip (Iwonicz, Rymanów, Dukla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nner – Krosn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ednesday, 16 Octob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:30 am - 11:30 am Parallel session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ffee break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 noon -2 pm Parallel sess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rence clos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unc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to Krak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RENCE WEBSI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pwsz.krosno.pl/conferences-and-publications-department-of-english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RENCE VENU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llege is a small, but fast developing academic institution, with excellent conference facilities and enthusiastic staff, located in a picturesque Renaissance town in south-eastern Poland (see a video clip: http://www.krosno.pl/en/about-town/multimedia/video/art10.html). The college is a partner institution of the Jagiellonian University  of Kraków, which is the oldest Polish university also ranked as the best one in the countr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erence session will take place at two venues of the college: Rynek 1 and Kazimierza Wielkiego 4, Krosn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FERENCE FEES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0 PLN (equivalent of 200 euro)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The conference package fee covers: return transportation from Krakow Bus Station to Krosno, hotel accommodation for 3 nights (</w:t>
      </w:r>
      <w:r>
        <w:rPr>
          <w:lang w:val="en-US"/>
        </w:rPr>
        <w:t xml:space="preserve">Hotel Portius, ul. Bursaki 29a, Krosno,  </w:t>
      </w:r>
      <w:hyperlink r:id="rId4">
        <w:r>
          <w:rPr>
            <w:rStyle w:val="InternetLink"/>
            <w:lang w:val="en-US"/>
          </w:rPr>
          <w:t>http://hotelportius.pl/</w:t>
        </w:r>
      </w:hyperlink>
      <w:r>
        <w:rPr>
          <w:lang w:val="en-US"/>
        </w:rPr>
        <w:t>)</w:t>
      </w:r>
      <w:r>
        <w:rPr>
          <w:sz w:val="24"/>
          <w:szCs w:val="24"/>
          <w:lang w:val="en-US"/>
        </w:rPr>
        <w:t xml:space="preserve">, 3 lunches, 2 conference dinners, conference materials, refreshments during sessions, sightseeing of nearby tourist highlights, publication of selected paper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ctoral students will be granted a fee reduction (please apply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mpanying persons fee: 400 PLN (equivalent of 100 euro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ll fees (in Polish zloties) must be transferred to the bank account of Państwowa Wyższa Szkoła Zawodowa in Krosno (Krosno State College) by 15 September 2013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 number will be provided in the second circul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ISTRATION FORM (please submit until June 20, 2013)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AME 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TLE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OME INSTITUTION 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APER TITLE: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BSTRACT (150 words)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lang w:val="en-US"/>
        </w:rPr>
        <w:t xml:space="preserve">HOTEL RESERVATION  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ingle room  </w:t>
      </w:r>
      <w:r>
        <w:rPr>
          <w:rFonts w:eastAsia="Wingdings" w:cs="Wingdings" w:ascii="Wingdings" w:hAnsi="Wingdings"/>
          <w:bCs/>
          <w:sz w:val="24"/>
          <w:szCs w:val="24"/>
          <w:lang w:val="en-US"/>
        </w:rPr>
        <w:t>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ouble room  </w:t>
      </w:r>
      <w:r>
        <w:rPr>
          <w:rFonts w:eastAsia="Wingdings" w:cs="Wingdings" w:ascii="Wingdings" w:hAnsi="Wingdings"/>
          <w:bCs/>
          <w:sz w:val="24"/>
          <w:szCs w:val="24"/>
          <w:lang w:val="en-US"/>
        </w:rPr>
        <w:t>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PORTATION RESERVATION</w:t>
      </w:r>
    </w:p>
    <w:p>
      <w:pPr>
        <w:pStyle w:val="Normal"/>
        <w:spacing w:before="280" w:after="280"/>
        <w:rPr>
          <w:bCs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sz w:val="24"/>
          <w:szCs w:val="24"/>
          <w:lang w:val="en-US"/>
        </w:rPr>
        <w:t></w:t>
      </w:r>
      <w:r>
        <w:rPr>
          <w:rFonts w:cs="Calibri"/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Kraków-Krosno - October 13 (Sunday)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eturn reservations can be made at the conferen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telportiu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6:00Z</dcterms:created>
  <dc:creator>władek</dc:creator>
  <dc:description/>
  <dc:language>en-US</dc:language>
  <cp:lastModifiedBy>Anka</cp:lastModifiedBy>
  <dcterms:modified xsi:type="dcterms:W3CDTF">2013-06-10T16:36:00Z</dcterms:modified>
  <cp:revision>2</cp:revision>
  <dc:subject/>
  <dc:title/>
</cp:coreProperties>
</file>