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  <w:r>
        <w:rPr>
          <w:b w:val="false"/>
          <w:sz w:val="24"/>
          <w:szCs w:val="24"/>
        </w:rPr>
        <w:t>do Umowy o Sta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chowaniu poufności inform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nazwa Przedsiębiorstw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Stażysta zobowiązany jest do zachowania tajemnicy Przedsiębiorstwa, w którym odbywa staż, zarówno w trakcie trwania umowy o staż, jak i w okresie trzech lat po jej zakończeniu (art. 11 ustawy z 16 kwietnia1993 r. o zwalczaniu nieuczciwej konkurencji – t.j.: Dz.U. z 2003 r. Nr 153, poz. 1503 z późn. zm.). Tajemnicą przedsiębiorstwa objęte są informacje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planów inwestycyjnych i produk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wyników przeprowadzonych testów i bad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założeń cenowych produ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metod i procedur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dost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kli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stosowanego oprogram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własności intelektualnej i praw auto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Stażysta zobowiązuje się do posługiwania się wszelkimi informacjami lub danymi pozyskanymi w czasie wykonywania zadań objętych Programem stażu wyłącznie w celu należytego wykonywania obowiązków wynikających z umowy o sta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W przypadku rozwiązania lub zakończenia umowy o staż, Stażysta zobowiązuje się </w:t>
        <w:br/>
        <w:t xml:space="preserve">do zwrotu Przedsiębiorstwu wszelkich dokumentów i innych materiałów objętych tajemnicą Przedsiębiorstwa, które opracował lub otrzymał w czasie trwania umowy </w:t>
        <w:br/>
        <w:t>o staż, najpóźniej do dnia rozwiązania umowy o sta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żysta potwierdza, iż znane są mu przepisy dotyczące obowiązku poufności, </w:t>
        <w:br/>
        <w:t xml:space="preserve">a w szczególności </w:t>
      </w:r>
      <w:r>
        <w:rPr>
          <w:color w:val="000000"/>
        </w:rPr>
        <w:t>art. 11 ustawy z 16 kwietnia 1993 r. o zwalczaniu nieuczciwej konkurencji  (t. j.: Dz. U. z 2003 r. Nr 153, poz. 1503 z późn. zm.) oraz sankcje cywilne i karne związane z naruszeniem tego obowiązku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rPr>
          <w:bCs/>
          <w:iCs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bCs/>
          <w:iCs/>
          <w:sz w:val="20"/>
          <w:szCs w:val="20"/>
        </w:rPr>
        <w:t>Data i podpis Stażyst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7620</wp:posOffset>
          </wp:positionV>
          <wp:extent cx="1652270" cy="466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aństwowa Wyższa Szkoła</w:t>
      <w:tab/>
      <w:tab/>
      <w:t>tel. 013/4375530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wodowa w Krośnie</w:t>
      <w:tab/>
      <w:tab/>
      <w:tab/>
      <w:t>faks 013/4375511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ynek 1</w:t>
      <w:tab/>
      <w:tab/>
      <w:tab/>
      <w:tab/>
      <w:t>www.pwsz.krosno.pl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8-400 Krosno</w:t>
      <w:tab/>
      <w:tab/>
      <w:tab/>
      <w:tab/>
    </w:r>
    <w:hyperlink r:id="rId2">
      <w:r>
        <w:rPr>
          <w:rStyle w:val="InternetLink"/>
          <w:rFonts w:cs="Arial" w:ascii="Arial" w:hAnsi="Arial"/>
          <w:sz w:val="16"/>
        </w:rPr>
        <w:t>pwsz@pwsz.krosno.pl</w:t>
      </w:r>
    </w:hyperlink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95087246"/>
    <w:bookmarkStart w:id="1" w:name="_1295086907"/>
    <w:bookmarkStart w:id="2" w:name="_1293861545"/>
    <w:bookmarkStart w:id="3" w:name="_1293452674"/>
    <w:bookmarkEnd w:id="0"/>
    <w:bookmarkEnd w:id="1"/>
    <w:bookmarkEnd w:id="2"/>
    <w:bookmarkEnd w:id="3"/>
    <w:r>
      <w:rPr/>
      <w:object w:dxaOrig="9061" w:dyaOrig="1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05pt;height:78.05pt" filled="f" o:ole="">
          <v:imagedata r:id="rId2" o:title=""/>
        </v:shape>
        <o:OLEObject Type="Embed" ProgID="" ShapeID="ole_rId1" DrawAspect="Content" ObjectID="_464893188" r:id="rId1"/>
      </w:objec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eastAsia="Times New Roman" w:cs="Tahom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NewRoman;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wsz@pwsz.kros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1:00Z</dcterms:created>
  <dc:creator>izaste</dc:creator>
  <dc:description/>
  <cp:keywords/>
  <dc:language>en-US</dc:language>
  <cp:lastModifiedBy>jacwnu</cp:lastModifiedBy>
  <cp:lastPrinted>2009-02-02T13:44:00Z</cp:lastPrinted>
  <dcterms:modified xsi:type="dcterms:W3CDTF">2009-02-04T10:31:00Z</dcterms:modified>
  <cp:revision>2</cp:revision>
  <dc:subject/>
  <dc:title/>
</cp:coreProperties>
</file>